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lang w:val="en-US"/>
        </w:rPr>
      </w:pPr>
      <w:r>
        <w:rPr>
          <w:szCs w:val="24"/>
        </w:rPr>
        <w:t>Додаток</w:t>
      </w:r>
      <w:r>
        <w:rPr>
          <w:szCs w:val="24"/>
          <w:lang w:val="ru-RU"/>
        </w:rPr>
        <w:t xml:space="preserve"> </w:t>
      </w:r>
      <w:r>
        <w:rPr>
          <w:szCs w:val="24"/>
        </w:rPr>
        <w:t xml:space="preserve">до постанови </w:t>
      </w:r>
    </w:p>
    <w:p>
      <w:pPr>
        <w:pStyle w:val="Heading"/>
        <w:jc w:val="right"/>
        <w:rPr>
          <w:szCs w:val="24"/>
          <w:lang w:val="en-US"/>
        </w:rPr>
      </w:pPr>
      <w:r>
        <w:rPr>
          <w:szCs w:val="24"/>
        </w:rPr>
        <w:t xml:space="preserve">Харківської обласної виборчої комісії  </w:t>
      </w:r>
    </w:p>
    <w:p>
      <w:pPr>
        <w:pStyle w:val="Heading"/>
        <w:jc w:val="right"/>
        <w:rPr>
          <w:b w:val="false"/>
          <w:b w:val="false"/>
          <w:sz w:val="28"/>
          <w:szCs w:val="28"/>
          <w:lang w:val="en-US"/>
        </w:rPr>
      </w:pPr>
      <w:r>
        <w:rPr>
          <w:szCs w:val="24"/>
        </w:rPr>
        <w:t>від 19.09.2015 № 49</w:t>
      </w:r>
      <w:r>
        <w:rPr>
          <w:b w:val="false"/>
          <w:sz w:val="28"/>
          <w:szCs w:val="28"/>
        </w:rPr>
        <w:t xml:space="preserve">   </w:t>
      </w:r>
    </w:p>
    <w:p>
      <w:pPr>
        <w:pStyle w:val="Heading"/>
        <w:rPr>
          <w:b w:val="false"/>
          <w:b w:val="false"/>
          <w:sz w:val="28"/>
          <w:szCs w:val="28"/>
          <w:lang w:val="en-US"/>
        </w:rPr>
      </w:pPr>
      <w:r>
        <w:rPr>
          <w:b w:val="false"/>
          <w:sz w:val="28"/>
          <w:szCs w:val="28"/>
          <w:lang w:val="en-US"/>
        </w:rPr>
      </w:r>
    </w:p>
    <w:p>
      <w:pPr>
        <w:pStyle w:val="Heading"/>
        <w:rPr>
          <w:sz w:val="28"/>
          <w:szCs w:val="28"/>
          <w:lang w:val="en-US"/>
        </w:rPr>
      </w:pPr>
      <w:r>
        <w:rPr>
          <w:sz w:val="28"/>
          <w:szCs w:val="28"/>
        </w:rPr>
        <w:t xml:space="preserve">ПЕРЕЛІК  </w:t>
      </w:r>
    </w:p>
    <w:p>
      <w:pPr>
        <w:pStyle w:val="Heading"/>
        <w:rPr>
          <w:b w:val="false"/>
          <w:b w:val="false"/>
          <w:sz w:val="28"/>
          <w:szCs w:val="28"/>
          <w:lang w:val="ru-RU"/>
        </w:rPr>
      </w:pPr>
      <w:r>
        <w:rPr>
          <w:sz w:val="28"/>
          <w:szCs w:val="28"/>
        </w:rPr>
        <w:t>територіальних виборчих округів для проведення чергових виборів депутатів Харківської обласної ради 25 жовтня 2015 року</w:t>
      </w:r>
      <w:r>
        <w:rPr>
          <w:b w:val="false"/>
          <w:sz w:val="28"/>
          <w:szCs w:val="28"/>
        </w:rPr>
        <w:t xml:space="preserve">  </w:t>
      </w:r>
    </w:p>
    <w:p>
      <w:pPr>
        <w:pStyle w:val="Heading"/>
        <w:rPr>
          <w:b w:val="false"/>
          <w:b w:val="false"/>
          <w:sz w:val="20"/>
          <w:szCs w:val="28"/>
          <w:lang w:val="ru-RU"/>
        </w:rPr>
      </w:pPr>
      <w:r>
        <w:rPr>
          <w:b w:val="false"/>
          <w:sz w:val="20"/>
          <w:szCs w:val="28"/>
          <w:lang w:val="ru-RU"/>
        </w:rPr>
      </w:r>
    </w:p>
    <w:tbl>
      <w:tblPr>
        <w:tblW w:w="10397" w:type="dxa"/>
        <w:jc w:val="center"/>
        <w:tblInd w:w="0" w:type="dxa"/>
        <w:tblLayout w:type="fixed"/>
        <w:tblCellMar>
          <w:top w:w="0" w:type="dxa"/>
          <w:left w:w="108" w:type="dxa"/>
          <w:bottom w:w="0" w:type="dxa"/>
          <w:right w:w="108" w:type="dxa"/>
        </w:tblCellMar>
      </w:tblPr>
      <w:tblGrid>
        <w:gridCol w:w="1031"/>
        <w:gridCol w:w="7963"/>
        <w:gridCol w:w="1403"/>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Номер територіального виборчого округу</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16"/>
                <w:szCs w:val="16"/>
                <w:lang w:eastAsia="en-US"/>
              </w:rPr>
            </w:pPr>
            <w:r>
              <w:rPr>
                <w:b/>
                <w:sz w:val="16"/>
                <w:szCs w:val="16"/>
              </w:rPr>
              <w:t>Опис меж територіального виборчого округ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0"/>
                <w:lang w:eastAsia="en-US"/>
              </w:rPr>
            </w:pPr>
            <w:r>
              <w:rPr>
                <w:b/>
                <w:sz w:val="20"/>
              </w:rPr>
              <w:t>Орієнтовна кількість виборців в окрузі</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lang w:val="ru-RU" w:eastAsia="en-US"/>
              </w:rPr>
            </w:pPr>
            <w:r>
              <w:rPr>
                <w:b w:val="false"/>
                <w:sz w:val="20"/>
                <w:lang w:val="ru-RU" w:eastAsia="en-US"/>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 Харків – просп.Людвіга Свободи: 33, 35–35В, 37;м.Харків – вул.Ахсарова: 3В, 11–11А; просп.Людвіга Свободи: 31, 39В; м.Харків – в'їзд Армійський, в'їзд Олексіївський 1-й, в'їзд Олексіївський 2-й, вул.Білогорська, вул.Броньова, вул.Городовикова, вул.Клочківська: 276; вул.Олексіївська: 14А–14Б, 16–16Б, 18, 20, 22, 24, 26, 28, 30–32, 36, 38–55; вул.Переможна: 3–18, 20, 22, 24–58; вул.Цілиноградська: 2А–22/39, 23–27, 29, 31, 33–35/42; вул.Червонозірська: 44/20–66Б; м.Харків – вул.Ахсарова: 17–17Г; просп.Людвіга Свободи: 24–26; м.Харків – вул.Ахсарова: 18, 20–20А; просп.Людвіга Свободи: 20; м.Харків – просп.Людвіга Свободи: 36–36А, 40–40Б, 42А–46; м.Харків – вул.Ахсарова: 13, 15А; просп.Людвіга Свободи: 32, 34; м.Харків – вул.Ахсарова: 13В–15, 16, 19, 23–25; просп.Людвіга Свободи: 28; м.Харків – просп.Людвіга Свободи: 42, 46А–50В; просп.Перемоги: 66В; м.Харків – в'їзд Балакірєва, вул.Балакірєва: 10–27; вул.Дерев’янка: 1, 3А–3В, 7, 9; м.Харків – в'їзд Сокільницький 1-й, в'їзд Сокільницький 2-й, в'їзд Сокільницький 3-й, в'їзд Сокільницький 4-й, в'їзд Шовковичний 3-й, в'їзд Шовковичний 5-й, вул.Балакірєва: 42–46; вул.Батумська, вул.Білої Акації, вул.Дерев’янка: 2–3, 11, 15, 17–17А, 19, 23, 25–29, 31, 33, 35, 37, 39, 41, 54–58; вул.Кипарисова, вул.Комітетська, вул.Олександрівська, вул.Професорська, вул.Старицького: 4–6А; вул.Тиха Четверта, вул.Тульська, вул.Фронтова, вул.Червоної Троянди, вул.Шовковична, пров.Павленківський, пров.Тульський, проїзд Сокільницький, Помірки, Сокільники-12;м.Харків – вул.Двадцять Третього Серпня: 63; вул.Дерев’янка: 38, 40, 42–52; вул.Старицького: 8, 13, 16; м.Харків – вул.Двадцять Третього Серпня: 65, 67–67А, 70–81; вул.Отакара Яроша: 59–61А; вул.Старицького: 9; м.Харків – вул.Балакірєва: 50–50А; вул.Новопрудна, пров.Двадцять Третього Серпня; м.Харків – вул.Дерев’янка: 30, 32, 34, 36; вул.Космонавтів: 2, 4–5, 5Б–8; вул.Старицького: 15, 23–34; вул.Сумгаїтська; м.Харків – вул.Двадцять Третього Серпня: 39–39А, 41А, 43–43Б; вул.Космонавтів: 3–3А, 5А; просп.Леніна: 64, 66; м.Харків – вул.Дерев’янка: 12–14, 16, 18, 20–20А; просп.Леніна: 64А–64Б, 66А, 68–68А, 70; м.Харків – вул.Двадцять Третього Серпня: 47, 49А–53А, 55А–55Б; вул.Дерев’янка: 16Б, 20Б–22Б, 24–24А; м.Харків – вул.Дерев’янка: 4–6, 8, 10; просп.Леніна: 72–74, 76, 78–96; м.Харків – вул.Двадцять Третього Серпня: 34, 36А–38, 40, 42, 44–46, 48, 55, 58–60А; м.Харків – вул.Двадцять Третього Серпня: 62, 66, 68; вул.Отакара Яроша: 39–55; вул.Тобольська: 48, 50–52; м.Харків – вул.Двадцять Третього Серпня: 36; вул.Єсеніна: 10, 12, 14, 16, 18; вул.Отакара Яроша: 33–37; вул.Тобольська: 46Б–46В, 59А; м.Харків – вул.Єсеніна: 1–9, 11, 13, 15, 17, 19–21; вул.Отакара Яроша: 25/46–29; просп.Леніна: 48–52А, 54; м.Харків – вул.Отакара Яроша: 15, 17–21А, 23–23А; вул.Тобольська: 43А–45А, 47–47А, 49–49А; просп.Леніна: 27, 29–29А, 31–31В, 33–39А; м.Харків – вул.Двадцять Третього Серпня: 2, 6, 8, 16–16А, 18–18А, 20, 22, 24А, 26А; вул.Шекспіра: 24–26; просп.Леніна: 41/43–43; м.Харків – вул.Тобольська: 38–38А, 41–41А; вул.Шекспіра: 4–20; пров.Шекспіра, просп.Леніна: 41А; м.Харків – в'їзд Проектний, вул.Двадцять Третього Серпня: 1, 2А–4, 7–7А, 9–15, 17, 19, 21, 24, 26; вул.Клочківська: 228, 230–234; вул.Тобольська: 31, 33–37, 39; вул.Шекспіра: 1; м.Харків – вул.Двадцять Третього Серпня: 29–31А; пров.Орський, просп.Леніна: 45А–47/1, 53, 55–63, 65–65/439,432, 67, 69, 71–71/22, 75, 77; Державний лікувально–профілактичний заклад «Центральна клінічна лікарня Укрзалізниці»; Комунальна установа охорони здоров’я Харківська міська клінічна лікарня швидкої та невідкладної медичної допомоги ім. проф. О.І.Мещанінова; Державна установа "Інститут загальної та невідкладної хірургії імені В.Т. Зайцева Національної академії медичних наук України".</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562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Харків – в'їзд Кузнецький, вул.Алупкінська, вул.Аральська, вул.Вавилова, вул.Клочківська: 244; вул.Кузнецька: 2А–92; вул.Малоджанкойська, вул.Низова, вул.Новоолексіївська, вул.Орська, вул.Очаківська, пров.Аральський, пров.Вишневий, пров.Дербентський, пров.Орський 1-й, пров.Орський 2-й;м.Харків – в'їзд Дорошенківський 1-й, в'їзд Дорошенківський 2-й, в'їзд Петровського 2-й, вул.Дербентська, вул.Джанкойська, вул.Дорошенківська, вул.Зачепилівська, вул.Клочківська: 236–236А, 238–242, 258–264, 275, 283–283Б, 291, 293, 295, 303, 305, 307; вул.Кузнецька: 95–146; вул.Кутузівська: 5–13, 17, 19–21, 25А, 29, 31, 33/37, 35, 37; вул.Місцева, вул.Нагірна, вул.Новокомсомольська, вул.Полярна, вул.Пржевальського, вул.Ревкомівська: 64; пров.Дорошенківський 1-й, пров.Дорошенківський 2-й, пров.Кузнецький, пров.Очаківський; м.Харків – в'їзд Дорошенківський 1-й, в'їзд Дорошенківський 2-й, в'їзд Петровського 2-й, вул.Дербентська, вул.Джанкойська, вул.Дорошенківська, вул.Зачепилівська, вул.Клочківська: 236–236А, 238–242, 258–264, 275, 283–283Б, 291, 293, 295, 303, 305, 307; вул.Кузнецька: 95–146; вул.Кутузівська: 5–13, 17, 19–21, 25А, 29, 31, 33/37, 35, 37; вул.Місцева, вул.Нагірна, вул.Новокомсомольська, вул.Полярна, вул.Пржевальського, вул.Ревкомівська: 64; пров.Дорошенківський 1-й, пров.Дорошенківський 2-й, пров.Кузнецький, пров.Очаківський; м.Харків – вул.Авіахімічна, вул.Аграрна, вул.Бородинівська: 133–161; вул.Казахстанська, вул.Карагандинська, вул.Клинська, вул.Клочківська: 190А, 226–226Б, 229, 237–237А, 257; вул.Кутузівська: 2, 16, 18, 22–24, 26–28, 30, 32, 34, 36, 38; вул.Лебедєва Павла, вул.Макарівська, вул.Новомирна, вул.Отакара Яроша: 5–9, 22, 24Б; вул.Ревкомівська: 2/59–63, 65–73; вул.Рудаківська, вул.Севастопольська: 87–132А; вул.Софіївська: 131–135; вул.Срібна, вул.Тобольська: 1/27–29, 31А; вул.Товариська, вул.Феодосійська, пров.Авіахімічний, пров.Отакара Яроша: 11, 16–20 к.2; пров.Ревкомівський, пров.Товариський;м.Харків – вул.Клочківська: 216А; вул.Отакара Яроша: 10–12, 16А; пров.Отакара Яроша: 4–6, 13; м.Харків – вул.Клочківська: 202, 218, 220–222; вул.Отакара Яроша: 16; пров.Отакара Яроша: 3А, 8А–9; м.Харків – вул.Клочківська: 216Б, 218А; пров.Отакара Яроша: 6Б–7, 10, 12–12А; м.Харків – вул.Новгородська: 8–12, 18, 22; просп.Леніна: 19, 19Б–21А, 23–26, 28, 30, 32; м.Харків – вул.Клочківська: 148А–156А, 186Б; вул.Коцюбинського, вул.Новгородська: 2, 16; просп.Леніна: 19А; м.Харків – вул.Космічна: 25–47; вул.Новгородська: 4–6А, 20; м.Харків – вул.Бакуліна: 1–3Б; вул.Космічна: 4–24А; пров.Інженерний, просп.Леніна: 11, 13–17А; м.Харків – вул.Клочківська: 195–197А, 201А; м.Харків – вул.Весела, вул.Клочківська: 197Б–201; м.Харків – вул.Клочківська: 161/4–171А, 191–193Б; м.Харків – вул.Бородинівська: 1–76; вул.Дергачівська, вул.Заліська, вул.Клочківська: 105А–115; вул.Лопанська, вул.Мирна, вул.Павлівська, вул.Самарська, вул.Севастопольська: 4–41; вул.Софіївська: 10/15–117; вул.Сухумська, вул.Херсонська, набережна Піщана, пров.Дергачівський, пров.Досвідний, пров.Херсонський, пров.Шведський; м.Харків – вул.Ботанічна, вул.Іванівська, вул.Клочківська: 46–101В; вул.Кутова, вул.Піщана, вул.Рогатинська Левада, вул.Тургенівська, набережна Ботанічна, набережна Іванівська, пров.Білобровський, пров.Ботанічний, пров.Іванівський, пров.Криничний, пров.Набережний, пров.Рівний, пров.Річковий, пров.Рогатинський, пров.Тургенівський, пров.Фроловський, проїзд Рогатинський;м.Харків – вул.Данилевського: 27–38А, 40, 42; вул.Ромен Роллана, вул.Чичибабіна: 7–9; м.Харків – вул.Анрі Барбюса, вул.Данилевського: 39, 41; вул.Чичибабіна: 1–3; м.Харків – вул.Данилевського: 18, 20–26; вул.Культури: 23; просп.Правди: 1–7; м.Харків – вул.Авіаційна: 1–32В, 35; вул.Бакуліна: 9/13–40; вул.Коломенська: 7А–34А; вул.Леніна: 2, 5–28А, 31–38/36; вул.Ляпунова: 11; вул.Серпова, вул.Червоного Льотчика: 18–38; просп.Леніна: 18/9, 22–22А; м.Харків – вул.Авіаційна: 33–34, 36–81; вул.Берестова, вул.Бородіна, вул.Кленова, вул.Коломенська: 62–84; вул.Леніна: 29, 40–54; вул.Липова, вул.Ляпунова: 7–9, 16–44; вул.Мінська, вул.Новгородська: 21, 25–83Б; вул.Рязанська, вул.Саржинська, вул.Червоного Льотчика: 40–86; пров.Мінський, пров.Путилівський;м.Харків – вул.Галана, вул.Данилевського: 8–14, 16–17, 19–19А; вул.Культури: 5, 9–9Б, 11, 15; пл.майдан Свободи: 5; пров.Самокіша, просп.Леніна: 10, 12; м.Харків – вул.Данилевського: 15; вул.Кримська, вул.Культури: 10–10А, 12, 16–22В; вул.Леніна: 1, 3; вул.Сумська: 41, 45, 47, 49, 49Б, 53, 55, 57, 59, 59А; вул.Червоного Льотчика: 4–17; пров.Фанінський, просп.Правди: 13; м.Харків – в'їзд Трінклера, вул.Динамівська: 4–4В; вул.Сумська: 77/79, 77/79,гурт.; м.Харків – вул.Данилевського: 3–7; вул.Динамівська: 2–3Б; вул.Культури: 3, 6; вул.Сумська: 63, 65, 67, 69, 71, 73, 73/75; вул.Трінклера, пл.майдан Свободи: 6; просп.Правди: 17; м.Харків – вул.Квітки-Основ’яненка, вул.Клочківська: 14/7–29; вул.Римарська, вул.Сумська: 3, 5, 7/9, 11, 15, 17, 19, 23; вул.Університетська: 2, 9; пл.майдан Конституції: 1, 3, 21; пл.майдан Павлівський: 5; пров.Грабовського, пров.Класичний, пров.Кравцова, пров.Радянський, пров.Саммеровський, пров.Спартаківський, узвіз Бурсацький Комунальний заклад охорони здоров’я "Обласна клінічна лікарня - центр екстреної медичної допомоги та медицини катастроф"; Військово–медичний клінічний Центр Північного регіону; Комунальний заклад охорони здоров’я "Харківський міський пологовий будинок №1"; Комунальний заклад охорони здоров’я «Обласний спеціалізований диспансер радіаційного захисту населення»; Науково-дослідний інститут гігієни праці та професійних захворювань Харківського національного медичного університету</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3124</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 Харків – просп.Перемоги: 75, 77, 79;м.Харків – вул.Архітекторів: 30–34; просп.Перемоги: 75Б, 77Б;м.Харків – вул.Архітекторів: 24; просп.Перемоги: 65Б, 67;м.Харків – вул.Архітекторів: 26–28; просп.Перемоги: 71–71Б, 73А–73Б;м.Харків – вул.Архітекторів: 20–22; просп.Перемоги: 59, 65–65А; м.Харків – просп.Людвіга Свободи: 58, 60; просп.Перемоги: 61–61Б; м.Харків – просп.Людвіга Свободи: 51, 53Б–57; просп.Перемоги: 55–55В, 57Г–58А; м.Харків – просп.Людвіга Свободи: 53, 59А–59В; просп.Перемоги: 57Б–57В; м.Харків – вул.Армійська: 131–148; вул.Бойова: 106–118; вул.Зв’язку, вул.Клочківська: 354–364; вул.Котельниківська, вул.Кюї Цезаря: 1–40; вул.Толбухіна, вул.Широніна, вул.Штурмова: 47–59; просп.Людвіга Свободи: 51А–51Б, 53А; просп.Перемоги: 51, 53Б; м.Харків – бульв.Фронтовиків: 3/30–28; вул.Армійська: 47, 49, 51–51А, 53, 55, 57, 59, 61, 63, 65, 67, 69, 71, 73, 75, 77, 81, 83, 85, 87, 89, 91, 95, 97, 99, 101, 103, 105, 107, 109, 111/30, 113, 115, 117, 119, 121, 123; вул.Артилерійська: 2–30; вул.Ахсарова: 4/6–4/6Б; вул.Бойова: 49А–101А; вул.Клочківська: 332–342, 344–352; вул.Лялі Убийвовк: 3/34, 5–7А, 15, 19, 21/45; вул.Монтажна, вул.Піхотна: 1–26А; вул.Солдатська: 33–66/2; вул.Штурмова: 1–40; пров.Артилерійський: 1–6; пров.Бойовий, пров.Бойовий 1-й, пров.Бойовий 2-й, пров.Солдатський м.Харків – вул.Армійська: 1–44/34; вул.Бойова: 3–48Г; вул.Заводу Комсомолець, вул.Клочківська: 268–274, 276А–282, 284–290, 292, 294, 296–302, 304, 306, 308–331В, 343-С/212–343/66; вул.Лялі Убийвовк: 4–4Б, 8–14А, 16–18А, 20, 22Б–24А, 26, 28, 30–40; вул.Музична, вул.Олексіївська: 3–13, 15, 17, 19–19А, 21–21А, 23, 25А, 27, 29/1, 33–35А, 37–37А; вул.Солдатська: 3–30; вул.Червонозірська: 2А–40; м.Харків – вул.Ахсарова: 1–1В; вул.Цілиноградська: 30, 40, 42А, 44, 46, 48В, 50, 52; м.Харків – бульв.Фронтовиків: 31–34; вул.Армійська: 46/23, 48, 50, 52, 54, 56, 58–58А, 60, 62, 64, 66, 68, 70, 72, 74, 76, 78–80, 82, 84, 86, 88, 90, 92/33–94, 96, 98, 100, 102, 104, 106/28, 108/29, 110, 112, 114, 116, 118, 120, 122/32, 124–126Б; вул.Артилерійська: 31/79–42; вул.Ахсарова: 7–9; вул.Лялі Убийвовк: 25, 27, 29; вул.Піхотна: 28–38/13; вул.Цілиноградська: 39, 41, 43, 45, 47, 49, 51, 53, 55, 57, 59–81; пров.Артилерійський: 9–12; пров.Піхотний, просп.Перемоги: 46–48; м.Харків – просп.Перемоги: 50А, 52А, 54–54Б, 56, 60А; м.Харків – вул.Ахсарова: 3–3Б, 3Г, 5; просп.Перемоги: 48А, 52Б; м.Харків – просп.Людвіга Свободи: 39–39Б, 41; просп.Перемоги: 60; м.Харків – вул.Переможна: 21, 23; вул.Цілиноградська: 22/39А, 28, 36, 42, 50А–50Є, 54, 58; м.Харків – вул.Переможна: 19; вул.Цілиноградська: 32, 38, 48, 56; м.Харків – просп.Перемоги: 66А, 66К–66П, 68–68Г, 72Б; м.Харків – просп.Перемоги: 62, 62Б, 62Г, 64, 66Д–66І; м.Харків – просп. Перемоги: 62А, 62В, 62Д, 66, 66Б; м.Харків – просп. Перемоги: 72А, 74В–74Г, 78А–78В; м.Харків – просп. Перемоги: 72, 74–74Б; м.Харків – просп. Перемоги: 70, 72В–72Г; м.Харків – просп.</w:t>
            </w:r>
            <w:r>
              <w:rPr>
                <w:b w:val="false"/>
                <w:sz w:val="16"/>
                <w:szCs w:val="16"/>
                <w:lang w:val="ru-RU"/>
              </w:rPr>
              <w:t xml:space="preserve"> </w:t>
            </w:r>
            <w:r>
              <w:rPr>
                <w:b w:val="false"/>
                <w:sz w:val="16"/>
                <w:szCs w:val="16"/>
              </w:rPr>
              <w:t xml:space="preserve">Перемоги: 76, 78; Український науково–дослідний інститут протезування, протезобудування та відновлення працездатності </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2335</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Харків – вул.Полтавський Шлях: 1/3, 3, 7, 9, 13/15, 17, 17А, 19, 23/25, 27, 29, 31; вул.Червоножовтнева: 1/3–35; вул.Ярославська: 21, 22, 23, 24, 25, 26, 27, 28, 30, 32, 34; пров.Клещівський, пров.Конторський м.Харків – вул.Дмитрівська: 17, 19/2, 20, 21, 22, 23, 27, 28, 29; вул.Конєва: 3–5, 9, 13, 17/46–19/48; вул.Мала Гончарівська: 1А–10; вул.Полтавський Шлях: 33, 37, 39, 41, 43, 47/49, 51, 53/55; вул.Червоножовтнева: 37/34–49; м.Харків – в'їзд Усівський 3-й, вул.Велика Гончарівська: 3–13; вул.Гвардійців-Залізничників: 3–10; вул.Конєва: 8, 12, 14; вул.Мала Гончарівська: 22–27/31; вул.Полтавський Шлях: 57/59, 65; вул.Червоножовтнева: 52–68; пров.Гончарівський, пров.Свердлова, пров.Чайкіної Лізи м.Харків – в'їзд Усівський 2-й, вул.Бабушкіна, вул.Велика Гончарівська: 40А–42; вул.Володарського: 2–45, 47/17, 49, 51–55А, 57А–59; вул.Гвардійців-Залізничників: 20–52; вул.Карпівська, вул.Каширська, вул.Полтавський Шлях: 83, 85, 87, 89, 91, 93, 95, 99 к.ГУРТ.; вул.Сахновщанська, вул.Червоножовтнева: 96/98; пров.Дорохівський, пров.Карпівський, пров.Книшівський, пров.Одоєвський, пров.Ползунова, пров.Рилєєва, пров.Сількорівський м.Харків – вул.Володимирська: 2/3–32; вул.Жовтневої Революції: 2, 6, 8, 10, 12, 14, 16, 18, 20, 22, 24, 26, 28/41, 30, 32, 36, 40, 42, 44, 46, 48, 50, 52, 54, 56, 60, 64, 66, 66А, 68/114; вул.Карпинського: 1–10; вул.Колодязна: 5–7, 11, 13, 15, 17–27; вул.Краснодонська: 3–24/7; вул.Мар’їнська, вул.Моєчна: 2–10/1; вул.Примакова: 16, 16А, 18, 20, 41, 41Б, 43, 47/49, 55, 57; вул.Черепанових: 4–19; пров.Джерело, пров.Краснодонський, пров.Приходьківський, пров.Райрадівський, пров.Степовий: 1–6, 8, 10/12; пров.Столярний, пров.Чаплигінський м.Харків – вул.Валер’янівська: 110, 112, 114, 116/61, 120, 122, 122А, 124, 126; вул.Володимирська: 35–62; вул.Гостинна, вул.Жовтневої Революції: 70, 72, 74, 78, 80, 82, 84, 92, 94/44, 96, 98, 100; вул.Карпинського: 11–34; вул.Колодязна: 8–8/12, 12, 14, 16; вул.Котляревського, вул.Краснодонська: 49; вул.Моєчна: 13/6–34; вул.Реєстраторська, вул.Світло Шахтаря, вул.Степова, вул.Черепанових: 21–55; набережна Мічуріна, пров.Колодязний, пров.Мічуріна, пров.Світло Шахтаря, пров.Степовий: 7, 9, 11–62; м.Харків – вул.Академіка Богомольця: 1–7, 10, 12, 14–16, 18, 22, 24, 26, 28, 32, 34–36/10, 40, 42–53, 56–58, 62/9; вул.Арсенальна, вул.Борова: 1–5/20; вул.Вагонна: 1–6/3; вул.Горобинова: 1–8; вул.Декабристів, вул.Жовтневої Революції: 108; вул.Жутівська: 1–10; вул.Ключова, вул.Лютівська: 1–6; вул.Службова: 1А–8/40; вул.Сухарівська: 3–10; вул.Сущенська: 1–4/30; вул.Червоножовтнева: 93–93Б; м.Харків – вул.Академіка Богомольця: 9–9Б, 37; вул.Жовтневої Революції: 110, 112, 130, 132, 134, 134/1, 134/2, 136, 136/2, 138, 140А, 142; вул.Керченська, вул.Кривомазова: 4–6, 8, 14; вул.Орача: 7; вул.Пилипівська: 19–36; м.Харків – вул.Академіка Богомольця: 11, 13, 17, 19–21, 23, 25, 27–27А, 29–31, 33, 39, 41; м.Харків – вул.Академіка Богомольця: 55/7, 59, 63; вул.Безіменна, вул.Вагонна: 14–18; вул.Горобинова: 10–20/2; вул.Жутівська: 31–116; вул.Кривомазова: 10, 21–62; вул.Лютівська: 23–75; вул.Орача: 55–69А; вул.Світланівська: 22–55; вул.Службова: 26–113; вул.Сухарівська: 23–90; вул.Сущенська: 25–121; вул.Шахтарська, пров.Головинський, пров.Сухарівський м.Харків – в'їзд Жовтневої Революції, в'їзд Торговий, вул.Борова: 29–125/3; вул.Жовтневої Революції: 144, 146, 152, 154, 158, 160, 162, 164, 170, 172, 173, 174, 175, 176, 177, 178, 179, 180А, 180Б, 180В, 180/1, 180/2, 181, 182, 183, 183А, 184, 184Б, 184Г, 185, 186, 186А, 187, 188, 188А, 189, 190, 191, 192, 193, 194, 195, 196, 198, 199А, 200, 201, 201А, 202, 203, 204, 205, 206, 207, 208, 209, 211, 212, 213, 214, 215, 216, 217, 218, 219, 220, 221, 222, 224, 226, 228, 230, 232, 234, 236, 238, 240, 242; вул.Кривомазова: 3, 7, 9, 11–13, 17–19А; вул.Пилипівська: 37–62/8; вул.Світланівська: 10–19; вул.Торгова, вул.Фельдшерська, пров.Онищенківський, пров.Югорський м.Харків – вул.Власенка: 3–9; вул.Скурідіна Дача м.Харків – вул.Азовстальська, вул.Власенка: 10–24; м.Харків – в'їзд Селянський, вул.Грайворонська, вул.Жовтневої Революції: 99, 113, 115, 141, 143, 143А, 143Б, 145, 145А; вул.Ногіна, вул.Селянська: 1–15, 25–41, 76–96; вул.Текстильна, пров.Краматорський, пров.Кубраківський, пров.Орача, пров.Парниківський, пров.Селянський, пров.Союзний, пров.Шаповалівський, пров.Яремівський м.Харків – в'їзд Чумаківський, вул.Жовтневої Революції: 147, 149, 153, 157, 159, 161, 165, 167; вул.Селянська: 18–24, 44–60; пров.Монгольський м.Харків – в'їзд Виконкомівський, в'їзд Культкомівський, в'їзд Набоківський, вул.Виконкомівська: 16–33; вул.Володарського: 61, 63, 65–65А, 67–67А, 69/1–69/2, 71, 73, 75, 77–77/1, 79–143; вул.Доватора: 1, 3, 5, 9, 11, 15–17, 23, 25, 29, 31; вул.Звільнення, вул.Культкомівська, вул.Лінійна, вул.Свірська: 1–32/1, 34, 36/1–36/2, 40/1–40/3; вул.Старомалооснов’янська, вул.Чернікова: 1–5/17; вул.Шмідта Отто, вул.Щорса, пров.Будянський, пров.Бузковий, пров.Виконкомівський, пров.Доватора, пров.Євсюківський, пров.Звільнення, пров.Коробейницький: 3–9/46; пров.Культкомівський, пров.Лінійний, пров.Медичний, пров.Мжівський, пров.Океанський, пров.Орловський, пров.Псарівський, пров.Роздольський, пров.Хатишевський, пров.Шляхопровідний, пров.Шмідта Отто м.Харків – в'їзд Володарського, вул.Баварська: 7–7А, 9–9/7, 11, 13–13А, 15, 17–19, 36/31–80; вул.Володарського: 46–46/5, 48, 50, 56–56/2; вул.Григорівська: 30, 32–70, 74, 78, 82, 84, 86–90, 92, 94, 98–100; вул.Лиса: 37–43, 45, 47, 49–49А, 51, 55, 57, 63–67; вул.Оленінська: 36–66; вул.Планова: 3–25; вул.Рубанівська: 5–11, 13–24; вул.Свірська: 33, 35, 37–39, 41–62; вул.Червоних Старшин, пров.Володарського: 3–20; просп.Постишева: 1–1/1, 3, 5–11, 13, 15, 17, 19; м.Харків – в'їзд Голубівський, в'їзд Касимівський, вул.Баварська: 1–6, 8–8А, 10, 12, 14, 16, 20/14–34; вул.Бондарівська, вул.Володарського: 60, 62, 64, 66, 68, 70–70А, 72, 74, 76, 78; вул.Голубівська: 1А, 3, 5, 7, 9, 11, 13; вул.Григорівська: 71–73, 75–77, 81, 83, 85, 91, 93–93А, 97, 101–192А; вул.Доватора: 2, 4, 6–8, 10, 12–13, 18–20, 24, 26–28, 30, 32–58; вул.Кропивницького: 13–63А; вул.Курахівська: 23/41–31; вул.Новоселівська, вул.Планова: 27, 33–35, 37, 41, 43, 45–45А, 47, 51; вул.Пушкарівська: 2А–35, 37, 39; вул.Райкомівська, вул.Соснова, вул.Цепківська, вул.Чернікова: 7–45; пров.Баварський, пров.Голубівський, пров.Коробейницький: 13–22/135; пров.Короткий, пров.Кропивницького, пров.Новорубанівський, пров.Новоселівський, пров.Цимлянський м.Харків – вул.Бауманська, вул.Виконкомівська: 3–15; вул.Голубівська: 2, 4, 6, 8–8А, 10, 12А; вул.Криворізька: 3–25, 28, 30, 36–36А; вул.Кропивницького: 1–10; вул.Курахівська: 4–22/44; вул.Планова: 28–32/2, 36, 38–40А, 42, 44, 46, 48–50А, 52–68; вул.Пушкарівська: 36, 38, 40–56; вул.Радянська: 14–14А, 16, 18, 20; вул.Цитівська: 2–16/12; пров.Бакуніна, пров.Плановий, пров.Тульчинський, просп.Постишева: 2–2/1, 4–4А, 12–12А, 14, 21, 25, 27, 31–71А; м.Харків – бульв.Профспілковий: 3, 5, 7, 9–9А, 66–82/2; в'їзд Радянський, вул.Криворізька: 27, 29, 31–35, 37–46; вул.Радянська: 1–11А, 15–15А, 17–17А, 19; вул.Робкорівська: 4–23, 25–37; вул.Цитівська: 17–33; пров.Криворізький, пров.Ржевський: 12–18; просп.Постишева: 16, 18, 20, 22–24, 26, 73–91; м.Харків – вул.Воложанівська: 40–70А; вул.Добролюбова, вул.Комбайнівська: 4–4Г, 6, 8, 10, 12, 14, 16–51; вул.Менделєєва, вул.Писарєва, вул.Посівкомівська: 4, 6, 8, 10/17, 12, 14–30/16; вул.Робкорівська: 24; вул.Стефенсона: 1–10А, 12–14; вул.Цюрупи, пров.Іжевський: 18; пров.Петрашівський: 9, 11, 13–30; пров.Ржевський: 7А; м.Харків – бульв.Профспілковий: 4–4/1, 6, 8, 10–64А; вул.Бакуніна, вул.Болгарська: 38–59А; вул.Воложанівська: 1–39; вул.Гребенюківська, вул.Камська: 38–57/1; вул.Лиса: 44, 46, 48–48А, 50, 52–54, 56, 58–60; вул.Лобачевського, вул.Минайленка: 32–57; вул.Наріманова: 16–20, 22–22/18, 24–24/17, 26, 28–28А, 30/20–61; вул.Пермська: 36–70; вул.Сімферопольська: 39–67/1; вул.Стефенсона: 11, 15–43; вул.Федорівська, вул.Цехівська, пров.Володарського: 21–36/49; пров.Іжевський: 11–15; пров.Титаренківський: 1, 3, 5–9, 11, 13–13/35, 21; м.Харків – вул.Григорівська: 1–29, 31; вул.Клапцова: 6А; вул.Лиса: 1–25; вул.Оленінська: 4–32; вул.Полтавський Шлях: 101, 113, 119, 121, 123; вул.Рубанівська: 12; пров.Бирюківський, пров.Проїзний, шосе Комсомольське: 5–9, 11–15, 49–49А; м.Харків – вул.Клапцова: 3, 4, 6, 7, 11; вул.Пермська: 23–25; пров.Титаренківський: 22; м.Харків – вул.Клапцова: 1, 2; вул.Пермська: 20; пров.Титаренківський: 2, 4, 10, 12, 18–20, 24–28; м.Харків – вул.Пермська: 6, 12/14–19, 27; шосе Комсомольське: 57–57А; м.Харків – вул.Клапцова: 5; вул.Пермська: 9–11; шосе Комсомольське: 47, 51–53, 55; Комунальний заклад охорони здоров’я "Харківська міська клінічна лікарня № 31" Державна установа "Національний інститут терапії імені Л.Т.Малої Національної академії медичних наук України" Науково–практичний медичний центр Харківського національного медичного університету</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992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 Харків – в'їзд Електричний, вул.Електрична, вул.Переможців, вул.Полтавський Шлях: 177, 177А, 177Б, 181, 181А, 195; вул.Радищева, вул.Разіна, вул.Чуваська, вул.Шмідта Лейтенанта: 4, 10, 14–14/5, 16А, 18–18А, 20; пров.Каракозова, пров.Переможців, шосе Комсомольське: 58–62/2, 64, 66, 68, 70, 72, 74, 76–86; м.Харків – вул.Козюлінська, вул.Колгоспна, вул.Комбайнівська: 3, 5, 7, 9, 11, 13–13/15, 15; вул.Минайленка: 20–30/25; вул.Наріманова: 4/6, 8, 10–14, 21, 23, 25, 27, 29; вул.Посівкомівська: 3–3А, 5, 7, 9, 11, 13; вул.Червонофлотська, вул.Шмідта Лейтенанта: 3, 5–9, 11–13/2, 15–15/1, 17–17А, 19–19/2, 23–31/1; пров.Бестужева, пров.Іжевський: 2–5А; пров.Каляєва, пров.Петрашівський: 1/2–8, 10, 12; пров.Робкорівський: 19–29; шосе Комсомольське: 54, 69, 71, 73, 75; м.Харків – вул.Аврамівська, вул.Болгарська: 1–36; вул.Камська: 1–37/20; вул.Пермська: 1–4/2; вул.Полтавський Шлях: 133, 155А; вул.Сімферопольська: 1–24; пров.Болгарський, пров.Пермський, пров.Решетилівський, пров.Розторгуївський, шосе Комсомольське: 10, 22–42; м.Харків – вул.Минайленка: 4–13; вул.Наріманова: 1–3, 5, 6Б–7/2, 9; пров.Робкорівський: 2–8; шосе Комсомольське: 63, 65, 67; м.Харків – вул.Минайленка: 1–3; вул.Наріманова: 4, 6; вул.Полтавський Шлях: 155, 161, 167, 169, 171, 173, 175; м.Харків – в'їзд Залізничні будинки: 241–243; вул.Базарна, вул.Коростельська, вул.П’ятисотницька, вул.Станційна, вул.Старо-Григорівська, вул.Тельмана, вул.Цементна, пров.Метізний, пров.Старо-Григорівський, просп.Постишева: 30, 95; шосе Комсомольське: 92–98; м.Харків – в'їзд Кольцова, в'їзд Ломоносова, вул.Калініна: 2–2А, 4–6, 8; вул.Китаєнка, вул.Ломоносова: 3–35, 37, 39–39/3, 41, 43, 45, 47, 49А–49В; вул.Свинаренка Петра: 1, 18–20; просп.Ілліча: 38–38А, 40–77А; м.Харків – в'їзд Грибоєдова, в'їзд Калініна, в'їзд Майкова, в'їзд Четвертий, вул.Антокольського, вул.Грибоєдова: 1–20А, 24–24/2, 26, 28, 30–30/1, 32, 34, 36–36/2, 38, 40А–40/1, 42–44/3; вул.Калініна: 3А, 7–7А, 17–29/1, 39, 41, 43–43/2, 45, 47–47/2, 49/1, 59–59/2; вул.Луначарського: 2–43, 45, 47–47А, 49; вул.Новомосковська, вул.Свинаренка Петра: 2–14; вул.Тімірязєва: 2, 4, 6–6Б, 12, 14, 16, 18, 20, 22, 24, 26А; вул.Третя, вул.Чехова, вул.Шульженко Клавдії: 4–48; пров.Ломоносова, пров.Четвертий, просп.Ілліча: 83/85, 96, 98/2–98/3; м.Харків – в'їзд Карамзіна, вул.Даргомижського: 2–28; вул.Карамзіна, вул.Новодаргомижська, вул.Островського: 2–31А; вул.Чорноземна: 2–31А; вул.Шульженко Клавдії: 62–79; просп.Ілліча: 91–95А, 97, 99–103А; м.Харків – вул.Конотопська, вул.Крилова: 1–62, 64, 68, 70, 72, 74, 76, 78, 80, 82–82А, 84, 86, 88–88Б, 90, 94, 96, 98–98/2, 100, 102, 104; вул.Некрасова: 29–53; вул.Перовської: 19, 21–52; вул.Тверська, вул.Фігнер, пров.Канатний, пров.Конотопський, просп.Ілліча: 20–37, 39–39/2; м.Харків – вул.Бульварна, вул.Герцена, вул.Лисенка, вул.Некрасова: 1–28/2; вул.Перовської: 1–18, 20–20/2; вул.Щигрівська, просп.Ілліча: 3–18; м.Харків – в'їзд Бородівський, в'їзд Московський, в'їзд Північно-Кавказький, в'їзд Приамурський, вул.Кибальчича, вул.Московська, вул.Північно-Кавказька, вул.Радіотехнічна: 2–8, 10, 12, 14, 16, 18; пров.Бондарівський, пров.Радіотехнічний 1-й, пров.Радіотехнічний 2-й м.Харків – в'їзд Залізничні будинки: 192–194, 245–246; в'їзд Карачівський, в'їзд Новожанівський, в'їзд Тираспільський, в'їзд Тираспільський 1-й, в'їзд Тираспільський 2-й, в'їзд Тираспільський 3-й, в'їзд Тираспільський 4-й, в'їзд Удянський 1-й, в'їзд Удянський 2-й, вул.Бабаївська, вул.Блакитного, вул.Водокачка-Уди, вул.Городищенська, вул.Кавалерідзе, вул.Коксова, вул.Конопльова, вул.Мінеральна, вул.Міхаловського, вул.Нємкіна, вул.Новожанівська, вул.Оріхівська, вул.Підборівська, вул.Покотилівська, вул.Приамурська, вул.Радіотехнічна: 9, 11, 13, 15, 17–17А, 19–39; вул.Райгородська, вул.Свистунівська, вул.Східна, вул.Тираспільська, вул.Троценка, вул.Удянська, вул.Ясні Зорі, пров.Вільхівський, пров.Коксовий, пров.Мінеральний 1-й, пров.Мінеральний 2-й, пров.Новожанівський, пров.Покотилівський, пров.Приамурський 1-й, пров.Приамурський 2-й, пров.Райгородський, пров.Східний, пров.Тираспільський, пров.Хімічний, пров.Ясні Зорі, проїзд Городищенський, проїзд Райгородський 1-й, проїзд Райгородський 2-й, проїзд Удянський, шосе Карачівське, Перемога 2-е сел. м.Харків – в'їзд Крилова, в'їзд Крилова 1-й, в'їзд Крилова 2-й, в'їзд Садибний, вул.Бєлінського, вул.Горького, вул.Грибоєдова: 23–23Б, 25–25А, 27, 29, 31, 33, 35, 37, 39, 41, 56–72/62; вул.Даргомижського: 29–71; вул.Кисляк: 2, 4–6, 8, 10–12А, 16–16/1, 18–22, 24, 26, 28, 30, 32–32А; вул.Крилова: 63, 65–67, 69, 71, 73, 75, 77, 79, 81А, 83–83Б, 85, 87, 89, 93, 95, 97, 99, 101–101А, 103–103А, 105–204; вул.Ломоносова: 36, 38–38/2, 40, 42–42/2, 44, 46, 48, 50–111; вул.Луначарського: 44, 46, 48, 50–99; вул.Островського: 39–68; вул.Садибна, вул.Тімірязєва: 1–1А, 3, 5–5А, 7–11, 13, 15, 17, 19–19Б, 21–21Г, 23, 25–25А, 27, 29, 31–39; вул.Червонобаварська, вул.Чорноземна: 40–78; вул.Щедрінська, пров.Бєлінського, пров.Бондаренка, пров.Герцена, пров.Глазунова, пров.Грибоєдова, пров.Ілліча, пров.Крилова, пров.Танєєва м.Харків – в'їзд Бугрименка, в'їзд Бугрименка 2-й, в'їзд Ліднянський, в'їзд Приміський 5-й, в'їзд Чаадаєва, вул.Ахматової, вул.Бакинська: 39, 41, 43–45, 47, 49, 51–53, 55, 57–114; вул.Бугрименка, вул.Велишевська, вул.Жилинська, вул.Звенигородська, вул.Кисляк: 1, 3, 7, 9, 13–15, 17, 23, 25, 27, 29, 31, 33–202; вул.Лісозахисна, вул.Набойченка Петра: 2–72В, 74, 76А, 78, 80, 82, 84; вул.Новоприміська, вул.Руденка, вул.Чаадаєва, пров.Велишевський, пров.Горянський, пров.Жилинський, пров.Звенигородський 1-й, пров.Звенигородський 2-й, пров.Ліднянський, пров.Лісозахисний, пров.Новоприміський, пров.Тарханівський, пров.Чаадаєва, проїзд Верхній 1-й, проїзд Жилинський 1-й, проїзд Жилинський 2-й, проїзд Жилинський 3-й, проїзд Жилинський 4-й, проїзд Жилинський 5-й, проїзд Жилинський 6-й, проїзд Жилинський 7-й, проїзд Звенигородський, проїзд Звенигородський 1-й, проїзд Новоприміський, проїзд Новоприміський 1-й, проїзд Новоприміський 2-й, проїзд Новоприміський 3-й, проїзд Новоприміський 5-й м.Харків – вул.Бакинська: 5–38, 40, 42, 46, 48, 50, 54, 56–56А; вул.Глінки, вул.Грузинська, вул.Жуковського, вул.Колонна: 48, 52, 54, 56, 58, 60–60/2, 62, 64, 66–66А, 68–113/2; вул.Маковського, вул.Набойченка Петра: 73, 75–75А, 77, 79, 81, 83, 86–122; вул.Новобакинська, вул.Рєпіна: 9–50; вул.Тімірязєва: 28, 30, 40–65; пров.Верхній, пров.Колонний 1-й, пров.Колонний 2-й, пров.Колонний 3-й, пров.Колонний 4-й, пров.Маковського, пров.Тбіліський м.Харків – в'їзд Архангельський, в'їзд Даргомижського, в'їзд Тімірязєва, вул.Архангельська, вул.Колонна: 1–47А, 49–51, 53, 55, 57–57Б, 59, 61, 63, 65, 67; вул.Рєпіна: 1А–5; вул.Урожайна, пров.Архангельський, просп.Дзюби: 3, 5, 7, 9, 15, 17, 19, 21–34; просп.Ілліча: 105–117А; м.Харків – в'їзд Джутовий, в'їзд Калініна 2-й, в'їзд Катаєва, в'їзд Магістральний, в'їзд Пісочинський, в'їзд Соняшниковий, вул.Джутова, вул.Калініна: 30–38Г, 40–40/1, 42, 44, 46–46/2, 48–48А, 50–58/1, 60–113; вул.Катаєва, вул.Конопляна, вул.Соняшникова, вул.Ушинського, пров.Джутовий, пров.Конопляний, пров.Маргариновий, пров.Новоконопляний, пров.Соняшниковий, пров.Ушинського, проїзд Конопляний, проїзд Травневий, просп.Дзюби: 2–2Е, 4, 6, 8, 10–14, 16, 18, 20/1–20/2; просп.Ілліча: 119–161; м.Харків – в'їзд Гуківський, в'їзд Залізничний, в'їзд Залізничні будинки: 1–14; в'їзд Червона Алея, в'їзд Червона Алея 2-й, вул.Гуківська, вул.Дачна, вул.Михайлівська, вул.Червона Алея, вул.Шепетівська, пров.Більшовицький, пров.Дачний, пров.Дністровський, пров.Керченський, пров.Маріупольський, пров.Тімірязєва, пров.Тюменський, пров.Шепетівський, ст. Мінутка, ст. Нова Баварія Комунальний заклад охорони здоров’я «Харківська міська лікарня № 3» Комунальний заклад охорони здоров‘я «Обласний госпіталь для інвалідів війни» Комунальний заклад охорони здоров‘я «Обласна туберкульозна лікарня № 1» Державний заклад "Український медичний центр акушерства, гінекології та репродуктології" Міністерства охорони здоров’я України</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420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 Харків – вул. Гоголя, вул. Донця-Захаржевського, вул.Пушкінська: 3–47/49; вул.Скрипника, вул.Сумська: 6, 16, 22, 24, 26; вул.Чернишевська: 1–25; пл.майдан Конституції: 16, 20; пл.майдан Театральний, пров.Мар’яненка, пров.Театральний м.Харків – вул.Артема: 1–14, 16, 18; вул.Гіршмана: 3–4; вул.Іванова, вул.Мироносицька: 2–53; вул.Сумська: 36/38, 44/2, 46, 48, 68, 74, 80, 80А, 82, 82А, 84; вул.Чернишевська: 28А–65; м.Харків – в'їзд Пушкінський, вул.Артема: 15, 17, 20/22–36Б; вул.Гіршмана: 14–19; вул.Пушкінська: 49А, 51–59, 63, 65–69А; м.Харків – вул.Каразіна, вул.Костомарівська: 2–5/7; вул.Мироносицька: 54–75; вул.Петровського, вул.Сумська: 86, 92, 94, 96А, 98, 100, 106, 108; вул.Чернишевська: 67–73, 77, 85; м.Харків – вул.Гаршина, вул.Костомарівська: 14–18; вул.Маяковського, вул.Мироносицька: 76–91; вул.Сумська: 110, 110А, 112, 114, 116, 118, 122; вул.Чернишевська: 74–76, 78–84, 86–90, 95, 97; м.Харків – вул.Лермонтовська, вул.Пушкінська: 92–96А; вул.Студентська: 5/1; вул.Труфанова: 14; вул.Чайковська м.Харків – вул.Артема: 37–50; вул.Пушкінська: 79–79/5; м.Харків – в'їзд Березівський, в'їзд Квітковий, в'їзд Червоностудентський, вул.Пушкінська: 104Е–106; пров.Гнєдича, пров.Кантемира, пров.Капніста м.Харків – вул.Студентська: 4, 5/2–19; пров.Студентський м.Харків – вул.Артема: 52/54–58; вул.Весніна, вул.Мироносицька: 93–99Б; вул.Пушкінська: 83–87; вул.Сумська: 124, 124А, 126, 128, 128А, 132, 134; вул.Чернишевська: 94, 96; пл.майдан Першого Травня, пров.Артема м.Харків – вул.Гуданова, вул.Красіна: 5; вул.Ольмінського, вул.Пушкінська: 50/52, 62А, 64, 72–74; вул.Фрунзе, вул.Червонопрапорна, пров.Червонопрапорний м.Харків – вул.Дарвіна, вул.Красіна: 3; вул.Маршала Бажанова, вул.Мельникова: 44–47; вул.Революції, вул.Чубаря м.Харків – в'їзд Бутівський, в'їзд Журавлівський 2-й, в'їзд Журавлівський 3-й, в'їзд Технологічний, в'їзд Шилівський, вул.Воробйова, вул.Громадянська, вул.Демченка, вул.Короленка, вул.Мельникова: 4–35; вул.Потебні, вул.Шевченка: 59–61, 69–71, 77, 79–79Б, 81, 83, 87, 89, 91–105; набережна Харківська: 3, 6, 7/9, 9; пров.Воробйова, пров.Слюсарний, пров.Шилівський, просп.Московський: 3, 5, 15, 17, 19/23, 21, 25, 27; м.Харків – в'їзд Ольгінський, вул.Арктична, вул.Бакинських Комісарів, вул.Безкрайня, вул.Борисівська, вул.Гастелло, вул.Глібівська, вул.Матюшенка: 3–5, 9; вул.Міськрадівська, вул.Нарофомінська, вул.Ольгінська, вул.Труфанова: 1А–13, 15–31; вул.Челюскінців: 11–14; вул.Шевченка: 28А–56А, 66, 72–76, 78–78/7, 80, 82, 84, 88, 90, 137, 159, 165–191А; вул.Шолом-Алейхема, вул.Ямська, набережна Журавлівська, пров.Бугурусланський, пров.Васильківський, пров.Великий Данилівський, пров.Дігтярний, пров.Ельбруський, пров.Кулібіна, пров.Новоісаївський, пров.Скадовського, пров.Шишкінський м.Харків – в'їзд Будівельний 1-й, в'їзд Будівельний 2-й, в'їзд Будівельний 3-й, в'їзд Островського, в'їзд Челюскінців 1-й, в'їзд Челюскінців 2-й, в'їзд Челюскінців 3-й, в'їзд Челюскінців 4-й, вул.Азовська: 2Б–28А; вул.Будівельна, вул.Матюшенка: 7, 11–50; вул.Прорізна, вул.Собінова: 1–24; вул.Челюскінців: 23–143/2; пров.Азовський, пров.Будівельний, пров.Долинний, пров.Кречетівський, пров.Мозирський, пров.Омський 1-й м.Харків – в'їзд Омський, в'їзд Омський 1-й, в'їзд Омський 2-й, в'їзд Юнацький, вул.Азовська: 29–67/2; вул.Байкальська, вул.Барнаульська, вул.Березівська, вул.Велика Данилівська, вул.Дем’яна Бєдного, вул.Кольцовська, вул.Наумівська, вул.Нікітіної Галини, вул.Новоолександрівська: 1–53, 55, 59, 61, 63–63А; вул.Омська, вул.Собінова: 24/21–66; вул.Шевченка: 233А; пров.Кисловодський, пров.Курський, пров.Новоолександрівський, пров.Олександрівський, пров.Омський 2-й, пров.Сизранський, пров.Черемушний м.Харків – вул.Височинська, вул.Віринська: 6, 6А, 12, 14, 14/38, 15, 15А, 17, 17/28, 18, 20А, 21, 22, 22А, 23, 25, 27; вул.Вятська: 30, 31, 32, 32А, 33, 33А, 34, 35, 35А, 36, 37, 37/2, 38, 38Б, 39, 40, 41, 42, 43, 44, 44А, 45, 46, 47, 47/2, 48, 49, 50, 50/2, 52, 52А, 52Б, 53, 54, 55, 55/2, 56, 57, 57/2, 58, 59, 59/2, 59/3, 60, 61, 62, 62/2, 63, 63/3, 64, 65, 66, 66/1, 66/2, 67, 68, 69, 70, 71, 72, 73А, 74, 75, 76, 77, 78, 79, 80, 80А, 81, 82, 82/2, 83, 84, 86, 87, 87А, 88, 89, 90, 91, 91А, 91/36, 92, 93, 94, 96, 97, 98, 98А, 99, 100, 101, 101А, 103, 103А, 105, 107; вул.Галинська: 10, 10А, 12, 13, 14, 15, 16, 17, 18, 18А, 19, 19/5, 20, 20А, 21, 22, 22А, 23, 24, 25, 26, 29, 30, 30/8, 31, 31А, 32, 34, 35, 35/10, 36, 37, 37А, 37Б, 39, 40, 41, 42, 43, 44, 45, 45А, 45Б, 46, 46А, 47, 47А, 48, 49, 50, 50А, 51, 52, 52А, 52Б, 52/27, 53, 55/29, 56, 57, 58, 59, 60, 60А, 61, 61А, 62, 63, 64, 65, 66, 67, 68, 69, 69/1, 70, 71, 72, 72А, 73, 74, 75, 76, 77, 78, 79, 80, 81, 82, 82А, 83, 84, 85, 85/2, 86, 87, 88, 88Б, 89, 89Б, 90, 91, 93, 95, 97; вул.З’єднана: 2, 2А, 2Б, 3, 4, 4/2, 6, 7А, 8, 10, 12, 14, 15, 16, 18, 20, 22, 23, 23/98, 24, 26, 27, 30, 31, 31/2, 32, 34, 35, 36, 38, 39, 39А, 40, 42, 44; вул.Котовського: 25, 31, 42/47, 42/57, 44, 44А, 46, 48, 50, 56, 62А; вул.Лазо: 40/31, 42, 42А, 44, 46, 48, 50, 52; вул.Люсинська: 20, 20А, 22, 23, 24, 25, 25А, 25/1, 25/2, 26, 27А, 27Б, 28, 29, 30, 31, 31А, 32, 32А, 33, 33А, 34, 34А, 35, 36, 37, 39, 40, 41, 42, 42А, 42Б, 43, 43А, 44, 45, 46, 47, 47А, 48, 49, 50, 51, 52, 52Б, 53, 54, 55, 55А, 55Б, 56, 57, 58, 59, 61, 62, 63, 64, 65, 66, 67, 68, 69, 69А, 70, 71, 72, 73, 74, 74А, 75, 75А, 76, 77, 79, 81, 82, 83, 83А, 84, 85, 86, 87, 88, 90, 91, 91А, 92, 93, 93А, 94, 95, 96, 97, 98; вул.Мойсеївська: 4, 4/2, 10, 10Б, 12, 14, 16, 22, 22А, 24, 28, 30, 32; вул.Никонівська: 19, 19А, 20, 24, 25, 25А, 26, 27, 28, 31, 32, 37, 40, 44, 45, 46; вул.Новохарківська: 24, 24А, 25, 25А, 26, 27, 28, 30, 30А, 31, 32, 33, 34, 35, 36, 37, 38, 40, 43, 43А, 45, 45А, 47, 49, 51, 53, 55, 59, 59А, 59В, 63, 65, 70, 72, 72А, 72Б, 72В, 74, 76, 78, 84, 86, 88, 90, 90А, 92; вул.Пестеля: 6, 23, 24, 25, 26, 27, 28, 28А, 29, 30, 30А, 31, 32, 33, 34, 35, 36, 37, 38, 38В, 40, 44, 45, 46, 49, 50, 51, 52, 53, 54, 55, 57, 59, 60, 61, 61А, 61Б, 62, 63, 63/2, 64, 65, 66, 67, 68, 69, 70, 71, 72, 73, 74, 75, 76, 77, 78, 80, 81, 83, 84, 85, 86, 86А, 88, 90, 91, 93, 94А, 94/2, 96, 98; вул.Приходьківська, вул.Фурманова, вул.Якіра: 13, 15, 15/2, 19, 21, 23, 25, 25А, 27, 29, 29А, 35, 37, 39, 41, 43, 43А, 45, 45/2, 47, 49, 51, 51А, 53, 55, 59, 65, 67/1, 67/2, 69, 69/1, 71, 71А, 77, 79, 79А, 81, 83, 85, 85А, 87, 89, 91, 93, 95; м.Харків – в'їзд Фурманова, вул.Академіка Павлова: 159; вул.Марселя Кашена: 10, 12, 12/1, 13, 13А, 13/3, 13/4, 14, 14/1, 15, 15А, 17А, 18, 20, 21, 22, 23, 24, 25, 25А, 26/1, 27, 28, 29, 30, 31, 31А, 32, 33А, 40, 42, 42А, 44, 46, 47, 48, 49, 49А, 50, 51, 51А, 53; вул.Мінераловодська, вул.Наринська, вул.Проспектна, вул.Скобелевська, вул.Стасової Олени, вул.Толстого, вул.Ульянова Олександра, вул.Шаляпіна, вул.Щепкіна, вул.Якіра: 99, 99/2, 99/4, 101, 103, 103/2, 105/1, 113, 115, 117, 117А, 117Б, 117В, 119, 119А, 119/121, 123, 123А, 125, 127, 129/1, 129/2, 131А, 131Б, 133, 133А, 135, 135/1, 135/2, 135/3, 137, 139, 139/2, 141, 141/1, 141/2, 141/3, 143, 145, 147, 149, 151, 155/2, 161, 169, 171/2, 173, 173/1; узвіз Пролетарський м.Харків – в'їзд Ладигіна, в'їзд Муромський, в'їзд Чернівецький, вул.Академіка Павлова: 273А, 273Б, 275, 275Б, 277А, 279А, 279Б, 279Г, 281, 283А, 285А; вул.Бакуліна, вул.Барабашова: 30–32А; вул.Дунаєвського, вул.Козакевича, вул.Муромська, вул.Партизанська, вул.Пєшкова, вул.Тимурівців: 7А; вул.Чернівецька, пров.Дунаєвського, пров.Ладигіна, пров.Муромський, пров.Чернівецький, пров.Шевченківський, проїзд Дунаєвського, проїзд Муромський, проїзд Шевченківський м.Харків – вул.Тимурівців: 5А, 9А, 11А, 11Б; м.Харків – вул.Академіка Павлова: 309Б; вул.Блюхера: 13, 13А, 13Б, 15, 15Б, 17; м.Харків – вул.Блюхера: 3, 7, 9, 11, 13В; м.Харків – вул.Академіка Павлова: 313Б, 319, 319А; вул.Героїв Праці: 20А, 20Б; м.Харків – вул.Академіка Павлова: 305, 307, 309, 311, 311А, 313, 313А; Державна установа "Інститут дерматології та венерології Національної академії медичних наук України" Державна установа "Інститут медичної радіології ім. С.П.Григор’єва Національної академії медичних наук України" Комунальний заклад охорони здоров’я "Харківська міська клінічна лікарня №27" Комунальний заклад охорони здоров’я "Харківська міська клінічна лікарня №14 ім. проф. Л.Л.Гіршмана" Державна установа "Інститут патології хребта та суглобів ім. проф. М.І.Ситенка Національної академії медичних наук України" Комунальний заклад охорони здоров’я "Харківська міська клінічна лікарня №30" Комунальний заклад охорони здоров’я "Харківська міська студентська лікарня" Комунальний заклад охорони здоров’я "Харківський міський клінічний шкірно-венерологічний диспансер №5" Комунальний заклад охорони здоров’я "Харківський міський пологовий будинок №3" Комунальний заклад охорони здоров’я "Харківський обласний клінічний онкологічний центр"</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77</w:t>
            </w:r>
            <w:r>
              <w:rPr>
                <w:b w:val="false"/>
                <w:sz w:val="20"/>
                <w:lang w:val="ru-RU"/>
              </w:rPr>
              <w:t>7</w:t>
            </w:r>
            <w:r>
              <w:rPr>
                <w:b w:val="false"/>
                <w:sz w:val="20"/>
              </w:rPr>
              <w:t>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 Харків – вул.Рудика, вул.Старошишківська: 2–4; пров.Лісопарківський 1-й, пров.Лісопарківський 2-й м.Харків – в'їзд Старошишківський, вул.Старошишківська: 5–9А; вул.Шишківська: 5–6; м.Харків – в'їзд Кулика Івана, в'їзд Новошишківський, в'їзд Чкалова, вул.Зоряна: 34–62; вул.Лісопарківська, вул.Новошишківська, вул.Старова, вул.Чкалова: 2–2А, 4, 5.–6, 7.–8, 9.–10, 11.–12, 14, 17–31, 33–65; вул.Шишківська: 6А–11, 13, 15, 17, 19, 23–56; пров.Електроінструментальний: 2–6, 7–10; пров.Електроінструментальний 1-й, пров.Новошишківський, пров.Шишківський, проїзд Електроінструментальний, проїзд Чкалова м.Харків – вул.Старошишківська: 10–12; вул.Чебишева, вул.Шишківська: 12, 14, 16, 18, 20; м.Харків – вул.Саперна: 1А–33, 35–49; м.Харків – вул.Інтернатська, вул.Саперна: 34; вул.Шевченка: 333–343; пров.Лазьківський м.Харків – вул.Академіка Проскури: 1–3, 6; вул.Дача-55, вул.Зелені Горки, вул.Помірки: 7, 27, 27ВІВАРІЙ, 84, 84А, БОС 7; шосе Білгородське м.Харків – вул.Академіка Проскури: 8, 10–10А; вул.Чкалова: 1, 3, 5, 7, 9, 11; м.Харків – вул.Зоряна: 2–30; вул.Чкалова: 13, 15, 32А; пров.Електроінструментальний: 6Б; м.Харків – пров.Електроінструментальний: 6А, 6В; м.Харків – в'їзд Вологодський, в'їзд Вологодський 2-й, вул.Вологодська, вул.Дворічна, вул.Курська, вул.Луганська, вул.Новоолександрівська: 54А–54А/6, 56–58, 60, 62, 65–103; вул.Ростовська, вул.Сагайдачного, вул.Тахіатаська, вул.Шевченка: 263–275, 279–301; пров.Вологодський м.Харків – вул.Академіка Проскури: 5–5Д, 9–9Д; вул.Астрономічна: 9, 11, 13, 15, 17, 19, 27; м.Харків – вул.Астрономічна: 37, 39; вул.Сонячногірська: 47–94/96; просп.Жуковського: 7–22; м.Харків – вул.Астрономічна: 1–3, 5, 35–35Ж, 35І; м.Харків – вул.Академіка Проскури: 3Б; вул.Астрономічна: 21, 23, 25, 31; вул.Поздовжня м.Харків – вул.Астрономічна: 35З, 44А–98; просп.Жуковського: 3–5; м.Харків – бульв.Садовий, в'їзд Колгоспний, в'їзд Прудний, в'їзд Фізкультурний, вул.Астрономічна: 4, 6–8, 10, 12, 14–14Б, 16, 18, 20, 22, 24, 26, 28–30, 32–34, 36, 38, 40–44; вул.Васильківського, вул.Гагаріна, вул.Дружна, вул.Кільцева, вул.Ніколаєва, вул.Радгоспна, вул.Самокіша, вул.Сонячногірська: 2–46; вул.Ставкова, вул.Тітова, вул.Трудова, вул.Фестивальна, вул.Фізкультурна, пров.Гагаріна, пров.Дружний 1-й, пров.Дружний 2-й, пров.Кільцевий 1-й, пров.Кільцевий 2-й, пров.Прудний 1-й, пров.Прудний 2-й, пров.Радгоспний, пров.Трудовий, пров.Фестивальний, пров.Фізкультурний, проїзд Данилівський 1-й, проїзд Данилівський 2-й, просп.Жуковського: 1–2; узвіз Данилівський м.Харків – просп.Академіка Курчатова: 4, 6, 8–8А, 10, 28; м.Харків – вул.Гацева, просп.Академіка Курчатова: 12; м.Харків – вул.Академіка Вальтера: 10–10А, 12, 14; вул.Академіка Синельникова, вул.Лісова, просп.Академіка Курчатова: 21–27; м.Харків – бульв.Миру, вул.Академіка Вальтера: 5–7; вул.Академічна, вул.Гаркуші Іллі, вул.Морозова Павліка, проїзд Євпаторійський, просп.Академіка Курчатова: 3, 5, 7, 9, 11, 13–17; м.Харків – вул.Академіка Вальтера: 9, 11, 13, 15–21А; вул.Латишева, вул.Лейпунського, вул.Москаленка, вул.Шубнікова, пров.Лейпунського, пров.Москаленка Комунальний заклад охорони здоров’я "Харківська міська лікарня №28" Державна установа "Інститут проблем ендокринної патології ім. В.Я.Данилевського Національної академії медичних наук України" Державний заклад "Спеціалізована медико-санітарна частина №13" Міністерства охорони здоров’я України м.Харків – в'їзд Жилярді, в'їзд Жилярді 1-й, в'їзд Жилярді 2-й, в'їзд Жилярді 3-й, в'їзд Лазьківський, в'їзд Лазьківський 1-й, в'їзд Лазьківський 2-й, в'їзд Лазьківський 3-й, в'їзд Роменський 1-й, в'їзд Роменський 2-й, в'їзд Старовський 1-й, вул.Жилярді, вул.Ковпака Сидора: 5–46, 53, 55, 57, 59, 61, 63; вул.Лазьківка-Лужок, вул.Роменська, вул.Стрілківка, вул.Шосткінська, пров.Роменський, пров.Саперний, пров.Чебишева, пров.Шосткінський</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5109</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b w:val="false"/>
                <w:sz w:val="16"/>
                <w:szCs w:val="16"/>
              </w:rPr>
              <w:t>м. Харків – в'їзд Безпалівський, в'їзд Ісаївський 1-й, в'їзд Ісаївський 2-й, в'їзд Ісаївський 3-й, в'їзд Ісаївський 4-й, в'їзд Ісаївський 5-й, в'їзд Ісаївський 6-й, в'їзд Червоний, вул.Астраханська, вул.Бондаренківська, вул.Герасимівська, вул.Ісаївська, вул.Кисловодська, вул.Липецька, вул.Металургічна, вул.Митрофанівська, вул.Міліціонера, вул.Пономарівська, вул.Сніжківська, вул.Чинбарна, вул.Шевченка: 118–136, 138–152, 160, 195–231, 235–261А, 276; пров.Безпалівський, пров.Винахідницький, пров.Герасимівський, пров.Гладкий, пров.Евенський, пров.Евенський 1-й, пров.Евенський 2-й, пров.Ісаївський, пров.Митрофанівський, пров.Остроградський, пров.Помяловського, пров.Пономарівський, пров.Степанківський, пров.Топчіївський, пров.Углицький, проїзд Міліціонера м.Харків – вул.Барабашова: 36А–38А; вул.Блюхера: 3А; м.Харків – вул.Барабашова: 40–46А; вул.Героїв Праці: 4Г; м.Харків – вул.Академіка Павлова: 315; вул.Героїв Праці: 4А, 4Б, 4В, 12Б, 12Г, 12Д, 12Е; м.Харків – вул.Героїв Праці: 2/48, 4, 10, 12А, 14; м.Харків – вул.Героїв Праці: 12, 18, 20/321; м.Харків – в'їзд Горького, в'їзд Челюскінців, вул.Гризодубова, вул.Денчика, вул.Зеленоградська, вул.Ілліча, вул.Ковпака Сидора: 48–52, 54, 56, 58, 60, 62, 64–283Б; вул.Копиленка, вул.Курбаса, вул.Лаптенківська, вул.Млотковського, вул.Нижегородська, вул.Поліканова, вул.Тіниста, вул.Челюскіна Семена, вул.Ярова, пров.Горлівський, пров.Горького 1-й, пров.Горького 2-й, пров.Зеленоградський, пров.Котляри, пров.Неходи Івана, пров.Променистий, пров.Соколовський, пров.Тінистий, пров.Чехова м.Харків – в'їзд Васильєва, в'їзд Весняний, в'їзд Гірський, в'їзд Климовського 1-й, в'їзд Климовського 2-й, в'їзд Колосистий, в'їзд Хвойний, вул.Абрикосова, вул.Басейна, вул.Білецького, вул.Бузкова, вул.Васильєва, вул.Весняна, вул.Віражна, вул.Грінченка, вул.Кіровська, вул.Колосиста, вул.Кромська, вул.Крючонкіна, вул.Ландау, вул.Латиських Червоних Стрільців, вул.Липцівська, вул.Ловцова, вул.Луб’янська, вул.Лугова, вул.Народовладдя, вул.Острівна, вул.Паризької Комуни, вул.Пушкіна, вул.Річкова, вул.Серебрякової, вул.Хвойна, вул.Циркунівська, пл.майдан Радянський, пров.Басейний 1-й, пров.Басейний 2-й, пров.Бочарівський, пров.Бузковий, пров.Васильєва, пров.Веселий, пров.Зоряний, пров.Климовського, пров.Колосистий, пров.Крючонкіна, пров.Ландау, пров.Радянський 1-й, пров.Радянський 2-й, пров.Революції, проїзд Крючонкіна м.Харків – в'їзд Аральський, в'їзд Ізотова Микити, в'їзд Квітучий, в'їзд Кітляров, в'їзд Піщаний 1-й, вул.Горянська, вул.Ізотова Микити, вул.Квітуча, вул.Командарма Корка: 1, 3, 5, 7А, 9, 11, 17, 21, 23, 33, 35, 39А, 41, 43, 43А, 45, 45А, 47, 47А, 49, 49А, 49Б, 51, 53, 55, 57; вул.Острогозька, вул.Познанська: 1, 1А, 2, 3, 4, 5, 5А, 6, 6А, 7, 8, 8А, 9, 10, 11, 13, 13А, 14, 15, 17, 17А, 17Б, 18, 19, 20, 21, 21А, 22А, 23, 24, 24А, 25, 27, 28, 30, 31, 32, 33, 34, 35, 37А, 38, 39, 40, 41, 42, 43, 44, 45, 45А, 46, 48, 50, 51, 51А, 52, 53, 54, 55, 58, 59, 60, 60А, 60Б, 62, 62А, 62Б, 63, 64, 64А, 65, 66, 67, 68, 69, 71, 72А, 73, 74, 75, 76, 77, 78, 79, 80, 81, 82, 83, 84, 86, 88, 90, 92, 94, 96, 98, 100, 102, 104; вул.Правдинська, вул.Решетєя, вул.Шліхтера, пров.Ангарський, пров.Дивногірський, пров.Карнакова, пров.Кітляров, пров.Луговий, пров.Піщаний, пров.Садовий, пров.Учительський, пров.Шкільний м.Харків – вул.Командарма Корка: 44, 48/2; вул.Метробудівників: 4, 6–8, 10; м.Харків – вул.Дружби Народів: 203, 205, 207, 223; вул.Командарма Корка: 38, 40, 42; м.Харків – вул.Дружби Народів: 211, 213, 215, 217, 221, 225, 227; м.Харків – вул.Дружби Народів: 229, 231, 233, 235, 237, 241; м.Харків – вул.Гвардійців-Широнінців: 109, 111, 113; вул.Дружби Народів: 243, 245; вул.Метробудівників: 20–22; м.Харків – вул.Командарма Корка: 50, 54, 56; вул.Ужвій Наталії: 60–62; м.Харків – вул.Ужвій Наталії: 64, 70–80; м.Харків – вул.Метробудівників: 1–3, 5, 9; вул.Ужвій Наталії: 66; м.Харків – вул.Метробудівників: 11–15; вул.Ужвій Наталії: 82–88; м.Харків – вул.Гвардійців-Широнінців: 121, 123, 125, 127; вул.Ужвій Наталії: 90–92; м.Харків – вул.Гвардійців-Широнінців: 102, 108, 112, 114; вул.Ужвій Наталії: 96–100, 108; м.Харків – вул.Метробудівників: 25–29, 43; вул.Ужвій Наталії: 102–106, 110–112; м.Харків – вул.Гвардійців-Широнінців: 88, 92, 94, 96/30; вул.Метробудівників: 32–34; м.Харків – вул.Гвардійців-Широнінців: 84; вул.Дружби Народів: 249/80, 253, 255, 259, 263; м.Харків – вул.Дружби Народів: 261, 267, 269, 277, 279; м.Харків – вул.Дружби Народів: 271, 281; вул.Метробудівників: 40–42; м.Харків – в'їзд Зоряний, вул.Академіка Павлова: 323А, 327, 329, 331; вул.Винниченка, вул.Женченка, вул.Жигаріна, вул.Костьольна, вул.Кричевського, вул.Манченківська, вул.Молодогвардійська, вул.Осикова, вул.Потапенка, вул.Проліскова, вул.Ромашова Бориса, вул.Сучасна, вул.Теплична, вул.Хвильового, вул.Ялинова, пров.Дубініна, пров.Кричевського, пров.Островського, пров.Панаса Мирного, пров. Пролісковий</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205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 Харків – проїзд Садовий: 22Б; просп.Героїв Сталінграда: 163, 163А, 165, 165А, 165Б, 165В, 167, 167А, 167Б, 167В, 167Г; просп.Маршала Жукова: 18А; м.Харків – проїзд Садовий: 2, 4, 6–8, 10, 12–18; просп.П’ятдесятиріччя СРСР: 16; м.Харків – проїзд Садовий: 4А, 10А; просп.Героїв Сталінграда: 161, 161А, 161Б, 161В, 161Г; просп.П’ятдесятиріччя СРСР: 12; м.Харків – вул.Державінська, просп.Гагаріна: 43/1, 47А, 49А, 97, 99, 105, 105А; м.Харків – вул.Кірова: 11 к.1, 11 к.2, 11 к.3, 11 к.4, 11 к.5, 11 к.6, 11 к.7, 11 к.8; вул.Плеханівська: 40, 41/43, 42, 42А, 43, 49, 50; м.Харків – просп.Гагаріна: 39, 41А, 41/2, 43, 43А, 45А; м.Харків – вул.Кірова: 1 к.1, 1 к.2, 1 к.3, 3/1, 3/2, 3/3, 5, 7, 9; вул.Плеханівська: 65; вул.Тарасівська: 2; пл.майдан Повстання: 17А; м.Харків – вул.Дніпровська, вул.Лебединська: 1–5; вул.Оренбурзька, вул.Плеханівська: 73, 90А, 98, 98А; вул.Польова: 8–52; пров.Дегтярьова, пров.Новоросійський, пров.Тарасівський м.Харків – в'їзд Тарасівський: 3; в'їзд Фесенківський, вул.Лебединська: 6–8; вул.Тарасівська: 6–6Б; м.Харків – в'їзд Тарасівський: 12; вул.Броненосця Потьомкін, вул.Клейменівська, вул.Спиридонівська, вул.Старомосковська, вул.Тарасівська: 17; вул.Фесенківська, пров.Брянський, пров.Старомосковський м.Харків – в'їзд Тарасівський: 4; вул.Польова: 2–6; просп.Московський: 96, 96А, 102/112; м.Харків – в'їзд Середньоуральський, в'їзд 1-й Золотий, в'їзд 1-й Польовий, в'їзд 1-й Сичівський, в'їзд 1-й Стрілецький, в'їзд 2-й Золотий, в'їзд 2-й Польовий, в'їзд 2-й Сичівський, в'їзд 2-й Стрілецький, в'їзд 3-й Зміївський, вул.Актюбінська, вул.Молодої Гвардії, вул.Переїзна, вул.Плеханівська: 106, 108, 110, 112, 114; вул.Польова: 55–138; вул.Середньоуральська, вул.Смирнівська, вул.Смольна, вул.Стаханівська, вул.Уральська, пров.Балашовський, пров.Виборзький, пров.Золотий, пров.Польовий, пров.Решетниківський, пров.Середньоуральський, пров.Сичівський, пров.Стрілецький, пров.Уральський, просп.Гагаріна: 111, 113, 113А, 113/2, 115А; м.Харків – вул.Балашовська, вул.Нехаєнка, вул.Плеханівська: 119, 121, 126, 145, 147; вул.Соїча: 1; просп.Московський: 122; м.Харків – вул.Кошкіна, вул.Соїча: 2–4; просп.Московський: 124, 124А, 124/3, 124/4, 124/5А, 124/7, 128, 128А; м.Харків – вул.Войкова: 15–24; вул.Дизельна: 12/2, 16, 18; вул.Енергетична: 2, 4, 6; вул.Ковтуна: 17, 19, 23, 27, 40, 42, 42А; м.Харків – вул.Войкова: 3–5А; вул.Дизельна: 1, 1А, 1Б, 2, 2А, 2Б, 4, 6, 14; вул.Морозова: 1–2; вул.Тепловозна: 2–4; вул.Чорноморська: 1–3; м.Харків – вул.Ковтуна: 5, 10, 10А, 12, 14, 15, 16, 18, 20, 22, 22А, 24; вул.Морозова: 3–5; вул.Тепловозна: 5–10; вул.Чорноморська: 5; м.Харків – в'їзд Вишневий, в'їзд Хуторянський, вул.Вербова, вул.Вишнева, вул.Каштанова, вул.Матросова: 1–16А, 24; вул.Слобожанська, вул.Хліборобна, вул.Хуторянська, пров.Варламівський, пров.Вишневий: 2А–14; просп.Гагаріна: 141, 141/2, 141/3, 141/4, 143, 145, 147, 149, 151, 151А, 153, 153А, 159, 159А; м.Харків – вул.Зернова: 6–6/8; вул.Матросова: 18Б; просп.Гагаріна: 157/6, 163А; м.Харків – вул.Зернова: 53–53Б, 55–55В; пров.Зерновий: 9; просп.Гагаріна: 165/1, 165/2, 165/3, 165/4, 165/5, 167А; м.Харків – вул.Зернова: 53В–53К; пров.Зерновий: 5В; просп.Гагаріна: 167, 169А, 169Б, 171, 171А; м.Харків – просп.Гагаріна: 173А, 173Б, 173В, 175, 175А, 177, 179; просп.Героїв Сталінграда: 1, 1А, 1/3, 1/4, 1/5, 1/6, 1/7; м.Харків – вул.Киргизька: 1, 2, 3, 4, 6; пров.Зерновий: 1А–4А; просп.Гагаріна: 181; просп.Героїв Сталінграда: 1/8, 5, 5/1, 7, 7/1; м.Харків – вул.Костичева: 25–27А; пров.Зерновий: 5–5Б, 5Г–6/5, 6/7; м.Харків – вул.Киргизька: 5, 5А, 7, 9; вул.Костичева: 21, 23; вул.Монюшка: 3–12, 14–24; пров.Зерновий: 6/6; проїзд Киргизький: 1, 11–13; м.Харків – вул.Аскольдівська: 4Б–4В, 6Б–6В; вул.Киргизька: 6Б, 9А, 9Б, 9В, 9Г, 9Д, 9Є; вул.Костичева: 7, 9, 11, 13А, 17, 19; вул.Монюшка: 12А; проїзд Киргизький: 6–8; м.Харків – вул.Аскольдівська: 1–3, 5, 9А; вул.Зернова: 1/2–5А, 7–43; вул.Киргизька: 13, 13А, 15; вул.Костичева: 1А–6, 8, 10, 12, 14–16А, 18, 20, 22/7, 28–30/1; вул.Морозова: 13А–34; вул.Орловська, пров.Чернігівський, пров.Юмтівський, проїзд 1-й Зерновий, проїзд 1-й Орловський, проїзд 2-й Зерновий, проїзд 2-й Орловський, проїзд 3-й Зерновий, проїзд 4-й Зерновий м.Харків – в'їзд Аскольдівський, в'їзд 1-й Аскольдівський, вул.Анапська, вул.Байдарська, вул.Волзька, вул.Вороніхіна: 1–9; вул.Гюго: 1–10/2, 12; вул.Забайкальська: 1–10, 12; вул.Киргизька: 28, 30, 32, 32А, 34, 36, 38, 38А, 40, 42, 44, 46, 48, 52, 54, 56, 58, 60, 62, 64, 66, 68, 70, 72, 74, 76, 78, 80, 82, 84, 86, 88, 98, 100, 102, 104, 106, 108, 110, 112, 114, 116, 118, 120, 122, 124, 126; вул.Морозова: 37–41, 43–43А, 45, 47, 49, 51; вул.Моцарта, вул.Овражна, вул.Самаркандська, вул.Селекційна, вул.Сенявіна, вул.Таймирська, вул.Тяньшаньська, вул.Холмогорська: 2–24; пров.Загорський, пров.Кедровий, пров.Нанайський, пров.Овражний, пров.Самаркандський, пров.Ялтинський, просп.Героїв Сталінграда: 51, 55, 59, 61, 63, 63А, 65, 67, 69, 71, 73, 75, 75А, 77, 79, 81, 83, 85, 87, 89, 91, 93, 95, 97, 99, 101, 101А, 103, 105, 107, 109, 111, 113, 115, 117, 119, 121, 123, 125, 125А, 127, 129, 131, 133, 135, 137, 139, 141, 141/2, 143, 145, 147, 149, 153, 155; просп.П’ятдесятиріччя СРСР: 103, 105, 107, 109, 111, 111/2, 113, 115, 117, 119, 123, 125, 127, 129, 135, 137, 139, 141, 143, 145; м.Харків – в'їзд Автошляховий, в'їзд Аеропортний, в'їзд Кустанайський, в'їзд Ньютона, вул.Автошляхова, вул.Аеропортна, вул.Вороніхіна: 12–45; вул.Гюго: 11, 13–40; вул.Забайкальська: 11–11/2, 13–38; вул.Кустанайська, вул.Лебедєва-Кумача, вул.Морозова: 53, 55, 57, 59–59/2, 61, 63, 65–83; вул.Ньютона: 41–41А, 43–43А, 47, 51–105; вул.Сеченова, вул.Сибірська, вул.Тагільська, вул.Холмогорська: 25–58; пров.Аеропортний, пров.Вороніхіна, пров.Забайкальський: 21–28; пров.Кустанайський, пров.Рекордний, пров.Сибірський, пров.Тагільський, проїзд Кустанайський, просп.Героїв Сталінграда: 40, 40А, 42, 44, 44А, 46, 48, 50, 52, 54, 56, 58, 60, 62, 62А, 64, 66, 68, 70, 72, 74, 76, 78, 80, 82, 84, 84А, 86, 86А, 88, 90, 92, 94, 96, 98, 100, 102, 104, 106, 108, 110, 112, 114, 116, 118, 120, 122, 124, 126, 128, 130, 132, 134; просп.П’ятдесятиріччя СРСР: 29, 31, 33, 35, 37, 39, 41, 43, 45, 47, 49, 51, 53, 55, 57, 59, 61, 63, 65, 67, 69, 71, 73, 75, 77, 79, 81, 83, 85, 87, 89, 91, 93, 95, 97, 99, 101; м.Харків – вул.Ньютона: 107–113, 115А, 120–120Е; просп.Героїв Сталінграда: 136Б; просп.П’ятдесятиріччя СРСР: 2, 4, 6, 8; Комунальний заклад охорони здоров’я "Харківська міська клінічна лікарня №13"</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0779</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 Харків – вул.Ньютона: 133–133Г; просп.Героїв Сталінграда: 146, 146Б, 146Г, 148, 148А, 148В; м.Харків – вул.</w:t>
            </w:r>
            <w:r>
              <w:rPr>
                <w:b w:val="false"/>
                <w:sz w:val="16"/>
                <w:szCs w:val="16"/>
                <w:lang w:val="ru-RU"/>
              </w:rPr>
              <w:t xml:space="preserve"> </w:t>
            </w:r>
            <w:r>
              <w:rPr>
                <w:b w:val="false"/>
                <w:sz w:val="16"/>
                <w:szCs w:val="16"/>
              </w:rPr>
              <w:t xml:space="preserve">Бурачека, вул.Гончаренка, вул.Івана Сірка, вул.Ньютона: 130, 135–135А, 139–139Г; вул.Погорілка, вул.Селіванова, вул.Скачкова, вул.Скачкова/Бурачека, вул.Слатіна, вул.Сумцова, вул.Уграїцького, вул.Франка, пров.Івана Сірка, пров.Орільський, пров.Панютинський, пров.Сумцова, пров.Уграїцького, пров.Франка, просп.Героїв Сталінграда: 150, 150Б, 152, 154; м.Харків – в'їзд Павленківський, в'їзд Таранушенка, вул.Кегичівська, вул.Нансена, вул.Ньютона: 132, 134, 136А–136/14, 140–160А; вул.Павленківська, вул.Таранушенка, вул.Урюпіна, просп.Героїв Сталінграда: 152А, 154А, 156; м.Харків – просп.Героїв Сталінграда: 171, 171А, 173, 173А, 175, 175А, 175В, 177; просп.Маршала Жукова: 51, 53, 55; м.Харків – просп.Героїв Сталінграда: 177А, 179, 179А, 179В, 181, 183, 185, 187, 189; м.Харків – вул.Слинька: 2–2Б, 4–4А, 6–6Б, 8–8А, 10, 12–12А; просп.Маршала Жукова: 49; м.Харків – вул.Слинька: 1, 3–3/2, 5/1; просп.Маршала Жукова: 37, 39, 41; м.Харків – вул.Садовопаркова, вул.Слинька: 14–14А, 16–20А; просп.Героїв Сталінграда: 181А, 185Б; м.Харків – вул.Слинька: 9–9/1, 11–11/2, 13–13/2, 15; вул.Танкопія: 26Б, 28, 28А, 30, 32, 34; м.Харків – вул.Слинька: 5, 5/2–5/3, 7; вул.Танкопія: 22, 22Б, 24, 24А, 26; м.Харків – вул.Танкопія: 16, 18, 18А, 20, 20А; просп.Маршала Жукова: 23, 27, 31, 33, 35, 45; м.Харків – просп.Маршала Жукова: 10, 10А, 10Б, 10В, 10Г, 12, 12А, 12Б, 12В; м.Харків – вул.Танкопія: 10, 12, 12А, 14, 14А; проїзд Садовий: 11А; просп.Маршала Жукова: 10Д; м.Харків – вул.Танкопія: 8Г; проїзд Садовий: 1, 3–3А, 5–5А, 9, 11; просп.П’ятдесятиріччя СРСР: 20; м.Харків – вул.Танкопія: 6, 6А, 8, 8А, 8Б; м.Харків – проїзд Садовий: 18/1–22А, 24–30; просп.Маршала Жукова: 14; м.Харків – в'їзд Балаклійський, вул.Аскольдівська: 8, 10; вул.Киргизька: 8, 8А, 12; вул.Щукіна, пров.Анадирський, просп.Героїв Сталінграда: 23, 25, 25/1, 39, 41, 41А; м.Харків – вул.Фонвізіна: 10, 12, 16; пров.Забайкальський: 1, 3, 5, 7–7А, 9, 11–11А, 13–13А; просп.Героїв Сталінграда: 8/1, 8/2, 8/3, 8/4, 8/5, 8/6, 8/7, 8/8, 21А, 21Б, 21В; м.Харків – в'їзд Машинобудівний, вул.Анадирська, вул.Аскольдівська: 12–105; вул.Малишева, вул.Машинобудівна, вул.Морозова: 42, 44, 46, 48, 50, 52, 54, 56, 58, 60, 62, 64; вул.Ньютона: 3, 7–10, 11–40, 42, 44–46, 48; вул.Фонвізіна: 11, 13; пл.Шуберта, пров.Забайкальський: 2, 4, 6, 8, 10, 12, 14–20; пров.Малишева, пров.Машинобудівний, просп.Героїв Сталінграда: 14А, 16, 16Б, 18, 18А, 20, 22, 24, 28, 30, 32, 34, 36, 38; м.Харків – вул.Ньютона: 5А–6, 10А; вул.Фонвізіна: 15, 16А–17; просп.Героїв Сталінграда: 6/1, 6/4, 6/5, 6/6, 6/7, 6/8, 6/9, 6/10, 6/11, 6/12, 6/13, 6/14, 6/15, 6/16, 6/17, 6/18, 6/19, 6/20, 6/21, 6/22, 6/23, 6/24, 6/25, 6/26; м.Харків – вул.Аерофлотська: 12–18; вул.Нестерова, вул.Ромашкіна, пров.Пілотів, просп.Гагаріна: 203, 205, 205/1, 211; м.Харків – вул.Аерофлотська: 1–11; вул.Стартова, просп.Гагаріна: 191, 191А, 193, 193А, 195, 195А, 197, 199, 199А, 201; просп.П’ятдесятиріччя СРСР: 3, 5, 7, 9, 11, 13, 15, 17, 19, 21, 23; м.Харків – просп.П’ятдесятиріччя СРСР: 25, 27; м.Харків – вул.Ньютона: 115/1–115/2; просп.Героїв Сталінграда: 136, 136А, 136В, 138, 138А, 138Б, 138В, 140, 140А, 140Б, 142, 142А, 142Б; м.Харків – вул.Ньютона: 115, 119, 121–125/2; м.Харків – в'їзд Коновченка, в'їзд Федецького, вул.Бузескула, вул.Коновченка, вул.Лебединця, вул.Ньютона: 127–129В; вул.Федецького, вул.Федорцівська, пров.Коновченка, пров.Кучеренка, пров.Федорцівський, просп.Героїв Сталінграда: 144, 144А, 144Б, 144В, 144/1, 144/2; Комунальний заклад охорони здоров’я Обласна клінічна інфекційна лікарня Комунальний заклад охорони здоров’я Харківський обласний протитуберкульозний диспансер №1 </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981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Харків – вул.Карла Маркса: 29–29 к.А, 38–38 к.Ж; вул.Маліновського: 8–10/14, 16; вул.Слов’янська, вул.Червоноармійська м.Харків – вул.Дмитрівська: 2, 4, 5, 6, 8, 12, 15; вул.Енгельса: 25; вул.Карла Маркса: 2/15–26, 30; вул.Коцарська: 3–54; вул.Маліновського: 11–11/2, 20–28; вул.Полтавський Шлях: 2, 6, 8, 10, 12, 12/6, 22, 22/5, 24, 24А, 26, 28/19, 32, 36, 42; вул.Чоботарська: 1–31/33; вул.Ярославська: 1, 2/1, 2/2, 8, 9, 10, 11, 12, 13, 13/18; набережна Лопанська, пров.Лопанський м.Харків – в'їзд Чоботарський 1-й, в'їзд Чоботарський 2-й, вул.Восьмого Березня, вул.Котлова: 2–82; вул.Коцарська: 56–60А; вул.Мала Панасівська, вул.Першої Маївки, вул.Чоботарська: 34–65; пров.Борзий, пров.Клочківський, пров.Різниківський, пров.Чоботарський, проїзд Панасівський 2-й м.Харків – в'їзд Кузинський Двір, в'їзд Ленінградський, в'їзд Лисогірський 1-й, в'їзд Лисогірський 2-й, в'їзд Лисогірський 3-й, в'їзд Лисогірський 4-й, в'їзд Ніжинський, в'їзд Революції 1905 року, вул.Вакулівська, вул.Верхнєудінська: 9–38, 42, 44, 46, 50, 52–56; вул.Гиївська: 2–20, 22, 24, 26, 28, 30–30А, 32–32А, 34–34Б, 36–36Б, 38, 40; вул.Дацька, вул.Кокчетавська, вул.Котлова: 83–191; вул.Кубасова: 1/10–57, 59, 63–81; вул.Лозівська, вул.Ніжинська, вул.Пащенківська: 4–40; вул.Революції 1905 року: 4/2–49, 51, 53, 55–57, 59–59/2, 63, 65; вул.Сіриківська, вул.Сковородинівська: 3–9; вул.Червономаяцька, вул.Черкаська: 1–18/2; вул.Чернігівська: 2–23; пров.Альбівський, пров.Башлаївський, пров.Виноградний: 3–3А, 5, 7, 9, 11, 13–17, 19–19/4; пров.Вінницький, пров.Динамічний, пров.Єрмолаївський: 3–3А, 5, 7А, 9, 11–11А, 13; пров.Жигулівський, пров.Кобзарський, пров.Корейський, пров.Коровченківський, пров.Кришталевий, пров.Муранова, пров.Нечаївський, пров.Ніжинський, пров.Новиківський, пров.Першої Маївки, пров.Фастівський, узвіз Революції 1905 року м.Харків – вул.Губкомівська: 33, 35–49; вул.Іллінська: 5–19, 22; вул.Полтавський Шлях: 84, 84А, 86, 88, 90, 92, 94, 96, 98, 100; вул.Рилєєва, вул.Юмашева: 35–45; пров.Верхівський, пров.Крутогірський: 2–22/36; пров.Кульбицький, пров.Якубівський: 1А–12; м.Харків – в'їзд Верхньогиївський, в'їзд Нижньогиївський 2-й, вул.Афанасівська: 1–24, 26, 28–32, 34–38А, 40, 42, 44, 46–46/3, 48, 50–52, 56–56/2, 58, 60, 62, 64; вул.Верхнєудінська: 41/2–41/7, 43, 45–45А, 47–49, 51, 59–69, 81–83, 93–109; вул.Верхня Гиївська: 1–41; вул.Гиївська: 21–21/23, 23, 25, 27, 29, 31, 33, 35, 37, 39, 41–81; вул.Кандаурова: 59–96; вул.Клапцова: 74, 74А, 74Б, 74/1, 74/2, 74/3, 76, 78, 80, 80/1, 82, 84, 84А, 84/2, 86, 88, 90, 92, 94, 96, 100, 102, 104, 104А, 106, 106Б, 108, 108А, 108Б, 108В, 110, 112, 114, 114А; вул.Муранова: 23, 25, 27, 29, 31, 33–33А, 35, 37, 39, 43–96; вул.Нижня Гиївська: 2–53, 55; вул.Скорохода: 33, 35–35А, 37–37А, 39–39А, 41–41А, 43, 45–45А, 47, 49А–49Б, 51–51Б, 53, 55–97А; вул.Соціалістична: 2–2Ж, 8–10А, 12, 14, 18, 20, 22–22/26; пров.Коростельський, пров.Крутий, узвіз Нижньогиївський 1-й, узвіз Нижньогиївський 2-й, узвіз Нижньогиївський 3-й, узвіз Нижньогиївський 4-й, узвіз Нижньогиївський 5-й, узвіз Нижньогиївський 6-й м.Харків – вул.Губкомівська: 4–32, 34–34Б; вул.Іллінська: 21, 23–40; вул.Кандаурова: 3–29, 31, 33; вул.Клапцова: 46; вул.Муранова: 6–21А, 24, 26, 28–28/2, 30–30А, 32, 34–34А, 36–36В, 38, 40–42Б; вул.Підлісна: 1А; вул.Полтавський Шлях: 102, 104, 104А, 106, 108, 110, 112, 114, 116, 118; вул.Соціалістична: 1А, 3–7; вул.Юмашева: 3–33; пров.Крутогірський: 23; пров.Ногіна, пров.Якубівський: 17–27А; м.Харків – вул.Іллінська: 41–48; вул.Кандаурова: 30–30А, 32, 34–56; вул.Клапцова: 47, 47А, 48, 50, 52, 59, 63, 67, 67А, 67Б, 67В, 69; вул.Полтавський Шлях: 126, 128, 130/132, 134, 136; вул.Скорохода: 1–32А, 34–34/2, 36А–36Б, 38, 40, 42–42А, 44, 46, 48, 50, 52, 54; вул.Соціалістична: 11–11А, 13, 15–17, 19–19А, 21, 25, 35; пров.Соціалістичний м.Харків – вул.Іллінська: 63; вул.Полтавський Шлях: 152А; вул.Соціалістична: 59–60, 61–63, 70, 71; м.Харків – вул.Іллінська: 59–61, 67–72; вул.Полтавський Шлях: 144; вул.Соціалістична: 58, 60А, 64; м.Харків – в'їзд Керамічний 3-й, в'їзд Керамічний 4-й, в'їзд Керамічний 5-й, в'їзд Ткаченківський, в'їзд Шостопарк, вул.Довгалівська: 1–1А, 3, 9–9/17А, 11–11А, 15–15Б, 17–17Б, 19, 21, 25А–25В, 27/1–27/7, 29; вул.Керамічна, вул.Магнітогорська, вул.Таганська: 2–4, 6, 8, 12, 14/1–20/1; вул.Ткаченківська, вул.Червоноселищна: 49, 51, 53, 55, 57, 59–151; вул.Шостопарк, пров.Донбаський, пров.Керамічний 1-й, пров.Керамічний 2-й, пров.Таганський, пров.Таганський 1-й, пров.Таганський 2-й, пров.Шостопарк, проїзд Керамічний м.Харків – вул.Біломорська: 3, 5, 7, 9, 11, 13, 15, 17–17/1, 21, 23, 25, 27, 29, 31А, 33, 35, 37–37/1, 39, 41; вул.Владивостоцька, вул.Довгалівська: 2, 4–8, 10, 12/3–14/5, 16/7, 18/4–18/9, 20/11, 22/13–24/15, 26–26/17, 28–28А, 31–31/2, 33, 35, 37, 39–41, 43, 45, 47, 49–49/2, 51, 53, 55, 57–59, 61, 63/2, 65–65/2, 67–69; вул.Залізнична: 1–14В; вул.Кам’янець-Подільська: 1–35/37Б; вул.Лісова: 1–62; вул.Мурманська, вул.Підгірна: 1–14; вул.Челябінська, пров.Владивостоцький м.Харків – вул.Алмазна, вул.Комишанська, вул.Котлова: 193–195, 220–246/3; вул.Лук’янівська, вул.Пащенківська: 44–52Б; пров.Берінговий м.Харків – в'їзд Підгірний 1-й, в'їзд Підгірний 2-й, в'їзд Швидкісний, вул.Балтійська, вул.Біломорська: 2, 4, 6, 8, 10, 12, 14, 16, 20, 22, 24, 26–26/2, 28, 30, 32, 34, 36, 38, 40, 42–46; вул.Білоруська, вул.Вітебська, вул.Гомельська, вул.Довгалівська: 71–255; вул.Калузька, вул.Кам’янець-Подільська: 36–99; вул.Козлова, вул.Корсунська, вул.Лісова: 68–74; вул.Набережна, вул.Підгірна: 17–94; вул.Салтикова-Щедріна, вул.Семафорна, вул.Соколова, вул.Удмуртська, вул.Швидкісна, пров.Борщівський, пров.Бурлацький, пров.Калузький, пров.Кам’янець-Подільський, пров.Маневровий, пров.Сортувальний, пров.Удмуртський, пров.Хасанський, пров.Челябінський, пров.Швидкісний, проїзд Набережний, проїзд Семафорний м.Харків – в'їзд Довгалівський, в'їзд Залізничний, вул.Довгалівська: 30, 32, 34, 36, 38, 42, 44–44/1, 46, 48, 50, 52/1, 54–54А, 56, 60, 62, 64, 66; вул.Залізнична: 16–51; вул.Зарічна, вул.Котлова: 205–213А, 250–322; пров.Залізничний, проїзд Залізничний Комунальний заклад охорони здоров’я "Харківський обласний клінічний перинатальний центр" Комунальний заклад охорони здоров’я обласний клінічний шкірно-венерологічний диспансер №1 Державний заклад "Дорожня клінічна лікарня станції Харків СТГО "Південна залізниця"</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899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Харків – в'їзд Сковородинівський, вул.Верхнєудінська: 70–80, 88; вул.Виноградна, вул.Дніпропетровська: 78–98; вул.Костянтинівська, вул.Кривоконівська, вул.Кубасова: 58, 60; вул.Ленінградська, вул.Прикордонна, вул.Революції 1905 року: 50, 52, 54–54Б, 58, 60–62, 64–64В, 66–103; вул.Серафімовича, вул.Сковородинівська: 53–67; вул.Червоноселищна: 1–16, 18, 20–22А, 24–26, 28, 30, 32–32А, 34, 36, 38, 40, 42, 44–48; вул.Черкаська: 21–64; вул.Чернігівська: 24–62; вул.Чистоклітівська, пров.Андріївський, пров.Арктичний, пров.Бехтерєва, пров.Виноградний: 2/25, 4–4А, 6–6/1, 8–8/1, 10–10/2, 12, 18/16, 20/6; пров.Волошинський, пров.Глухий, пров.Єрмолаївський: 4, 6, 8–8А, 10–10Б, 12, 14–16; пров.Кривоконівський, пров.Кубасова, пров.Курагінський, пров.Лисогірський, пров.Наумівський, пров.Серафімовича, пров.Сковородинівський, пров.Ткаченківський, пров.Токарівський, пров.Тупий, пров.Черкаський, пров.Чернігівський, пров.Чистоклітівський 1-й, пров.Чистоклітівський 2-й, проїзд Чернігівський м.Харків – вул.Афанасівська: 25, 27, 33–33А, 39А, 41, 43, 45, 47–47/2, 49, 53–55, 57–57А, 59, 61, 63, 65–74, 76, 78, 80; вул.Верхня Гиївська: 43–60, 62, 64–64/2; вул.Єлізарова: 10, 12, 14; вул.Клапцова: 75, 77, 79, 79Б, 81, 81А, 83, 85, 85А, 87, 87А, 89, 89А, 91, 91А, 91Б, 93, 95, 95А, 97, 97А, 98, 99, 101, 103, 105, 107, 107А, 107Б, 107/31, 109, 109/72, 111, 111А, 113, 115, 117, 119, 121, 121А, 123, 123А, 125, 125/2; вул.Нижня Гиївська: 54, 56–74, 76, 78, 80–82А, 84–84Б, 86–86Б; вул.Підлісна: 4–64; вул.Соціалістична: 26–34, 48, 52–54; пров.Валківський, пров.Жилівський, пров.Золотарівський, пров.Костромський: 8А; пров.Рохманівський: 13–20, 22, 24, 26, 28, 30, 32; пров.Сурикова, пров.Трохимівський, пров.Чередниченківський: 9–32; м.Харків – вул.Єлізарова: 16; вул.Соціалістична: 50, 56, 68–68А, 70А; пров.Чередниченківський: 7; м.Харків – вул.Іллінська: 57; вул.Полтавський Шлях: 148/2, 152, 154, 156; вул.Соціалістична: 65; м.Харків – в'їзд Коростенський, в'їзд Старо-Кримський, вул.Алуштинська: 24–50; вул.Афанасівська: 82–84, 86–88, 90–92А, 96, 98, 100, 102, 104, 106, 108, 110–114, 116, 118–120, 122, 124, 126, 128, 134–160; вул.Барикадна: 123, 125–125/2, 127, 129–200; вул.Верхня Гиївська: 61/53–61/59, 63, 65–166/168; вул.Гранітна, вул.Дніпропетровська: 2, 4, 6, 8, 10, 12–14, 16, 20, 26, 28–30, 32–34; вул.Єлізарова: 22, 26, 28, 32–34, 38, 41А, 43–43/85, 45/138, 47, 49–49А, 51, 53, 55, 57, 59, 61, 63, 65, 73; вул.Масивна, вул.Нижня Гиївська: 75, 77–77А, 79–79А, 83, 85, 87–174; вул.Селявкіна, вул.Старо-Кримська: 16, 18–90; пров.Алуштинський, пров.Афанасівський, пров.Блискучий, пров.Варениківський, пров.Варшавський, пров.Внуківський, пров.Гуртовий, пров.Єлецький, пров.Костромський: 5–5А, 9–13; пров.Москвіна, пров.Ногайський, пров.Першотравневий: 22–65; пров.Сестрорецький, пров.Сіриківський, пров.Старо-Кримський 1-й, пров.Старо-Кримський 2-й, пров.Технічний: 1–3, 5, 7, 9, 11, 13–13А; пров.Томахівський, пров.Усівський, пров.Хорошевський: 25–54; пров.Шпаківський, проїзд Коростенський м.Харків – вул.Аляб’єва, вул.Єлізарова: 4, 6, 8–9, 15, 17–21, 23–25, 27, 29–31, 35, 39, 41; вул.Соціалістична: 74–75; пров.Желябова, пров.Красноморський, пров.Мурмилівський м.Харків – в'їзд Куряжанський, вул.Алуштинська: 1–22; вул.Афанасівська: 75, 77, 79, 85–85А, 89–89/2, 93–95А, 97, 99–99А, 101–101А, 103, 105, 107, 109, 115–115А, 117, 121–121А, 123, 125, 127, 129, 162–202; вул.Барикадна: 51–122, 124, 126, 128; вул.Єлізарова: 11, 13; вул.Куряжанська, вул.Соціалістична: 72; вул.Старо-Кримська: 1–15, 17; пров.Бажова, пров.Барикадний, пров.Куряжанський, пров.Першотравневий: 2–21; пров.Рохманівський: 21, 23, 25, 27, 29, 31–31А; пров.Старобільський, пров.Хорошевський: 1–24; м.Харків – в'їзд Гірський, вул.Ашгабатська: 49–61/1; вул.Біловезька, вул.Гірська, вул.Добродецького, вул.Мітингова: 21–43; вул.Молодості, вул.Новий Побут: 2–4, 6, 8, 10, 12, 14; вул.Прогрес, вул.Рельєфна, вул.Таганська: 22/1–42; вул.Фабріціуса, вул.Червоного Жовтня, вул.Червоноселищна: 33, 35, 37, 39, 41, 43, 50, 52, 54, 56, 58; пров.Гірський, пров.Добродецького, пров.Коллонтай, пров.Новий Побут, пров.Таганський 3-й, проїзд Гірський м.Харків – в'їзд Владивостоцький, в'їзд Самаркандський 1-й, в'їзд Самаркандський 2-й, вул.Дагестанська, вул.Дніпропетровська: 1–1Д, 3, 5, 7, 9, 11, 15–15/17, 19, 21–25/1, 27, 31–31/33, 36–74; вул.Єлізарова: 40, 42, 44, 46, 48, 50, 52, 54, 56, 58, 60/120, 62, 64, 66–72, 74–111, 113, 115, 117, 119–121/2, 123, 125, 127–133; вул.Костромська, вул.Крейсера Аврора: 2–28, 30, 32–32А/11, 34, 40, 42, 46, 48, 52–54, 56, 58, 60–62А, 66–78; вул.Осетинська: 1–50, 52; вул.Переяславська: 3, 7, 11/31–23 к.4; вул.Печерська, вул.Псковська: 1–24; вул.Робесп’єра: 1–31; вул.Смоленська, вул.Солоницівська, вул.Сочинська: 3–32, 34; вул.Технічна, вул.Тропініна, вул.Цілинна, пров.Вівсяний, пров.Гречаний, пров.Дагестанський, пров.Далекосхідний, пров.Дитячий, пров.Дніпропетровський, пров.Донбасівський, пров.Осетинський, пров.Печерський, пров.Робесп’єра, пров.Смоленський: 1–15; пров.Солоницівський, пров.Станіславського, пров.Ташкентський, пров.Технічний: 4, 6, 8, 10, 12, 14–14А; проїзд Дніпропетровський, проїзд Осетинський м.Харків – в'їзд Риківський, вул.Ашгабатська: 2–47; вул.Єлізарова: 112, 114, 116, 118–118/2, 122, 124, 126, 134–175; вул.Крамчанинівська, вул.Крейсера Аврора: 29, 31, 33, 35–39, 41, 43–45А, 47–47А, 49–49/31, 55/57, 57, 59–59/61, 63; вул.Мітингова: 1/30–19; вул.Нова, вул.Новий Побут: 1, 5–5А, 7, 9, 11, 13–13А, 15–57; вул.Осетинська: 51–51/55, 55–65; вул.Переяславська: 4–6, 8, 24–34; вул.Псковська: 26–72; вул.Риківська, вул.Робесп’єра: 32–72; вул.Сочинська: 33, 35–83; вул.Таганська: 5, 7, 9–11, 13; вул.Ташкентська, вул.Червоноселищна: 17, 19, 23, 27, 29, 31; пров.Аджарський, пров.Ашгабатський, пров.Гладківський, пров.Кіпренський, пров.Метробудівський, пров.Мітинговий, пров.Смоленський: 19–34; м.Харків – вул.Полтавський Шлях: 190, 190/2, 190/3, 190/4, 190/5, 190/6, 190/9, 192, 192 (В/ч 180 НЦПФ РХБЗ), 192 (В/ч А1395), 192 (В/ч А1705), 192 (ФВП НТУ "ХПІ"); м.Харків – вул.Єлізарова: 3, 5, 7; вул.Кашуби, вул.Полтавський Шлях: 186, 188, 188В, 188/2, 188/6, 188/7, 188/8, 188/9, 188/10, 188/11, 188/12; м.Харків – в'їзд Залютинський, в'їзд Остапа Вишні, вул.Залютинська, вул.Золочівська: 8; вул.Іжевська, вул.Магістральна, вул.Новочеркаська, вул.Остапа Вишні, вул.Спортивна, вул.Старопрудна: 1/2–5, 7/1, 9, 11, 13, 15–22; вул.Щаслива: 21; пров.Залютинський, пров.Листяний, пров.Новочеркаський, пров.Пластичний, пров.Старопрудний, пров.Тихий, проїзд Старопрудний м.Харків – вул.Золочівська: 12 к.1–12 к.7, 14–14/9, 16, 18; вул.Старопрудна: 6, 8, 10, 12, 14; просп.Слави: 5–9; м.Харків – в'їзд Докучаєва, вул.Башкирська, вул.Докучаєва, вул.Земовська, вул.Золочівська: 3–7, 13; вул.Коршунова, вул.Кутєпова, вул.Нарвська, вул.Небоженківська, вул.Огарівська: 1–11; вул.Праці, вул.Тінякова: 2–6, 8–14; вул.Щаслива: 1А–15; вул.Юннатів, пров.Башкирський, пров.Докучаєва, пров.Земовський, пров.Праці, пров.Смарагдовий, пров.Щасливий м.Харків – вул.Золочівська: 15, 17–17Б, 19, 21/3, 27; вул.Ініціативна, вул.Огарівська: 12–22; вул.Тінякова: 28; вул.Щаслива: 20; пров.Золочівський 1-й: 1; пров.Тіняковський 1-й, пров.Тіняковський 2-й м.Харків – в'їзд Путивельський, вул.Вербна, вул.Гарнізонна, вул.Гмирі, вул.Гумілевського, вул.Житня, вул.Золочівська: 28, 32–71; вул.Поліський Яр, вул.Самодіяльна, вул.Сватівська, вул.Таборова, вул.Тінякова: 26, 30; вул.Ягідна, пров.Вербний 1-й, пров.Вербний 2-й, пров.Вербний 3-й, пров.Гаражний, пров.Золочівський 1-й: 4–36; пров.Золочівський 2-й, пров.Путивельський, пров.Савченків, пров.Степовий 2-й, пров.Таборовий 2-й, пров.Таборовий 3-й, пров.Таборовий 4-й, пров.Ягідний 2-й, проїзд Таборовий м.Харків – вул.Золочівська: 20, 22, 24–24А, 26, 28А–30/1; просп.Слави: 11; м.Харків – вул.Борзенка, вул.Золочівська: 21, 23, 25; м.Харків – вул.Тінякова: 7; Державний заклад "Дорожня клінічна лікарня станції Харків СТГО "Південна залізниця"</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140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 Харків – вул. Примерівська, вул.Фейєрбаха, вул.Франківська: 4/2–12; вул.Чигирина Юлія, набережна Харківська: 4, 15; пров.Куйбишева, пров.Поштовий, просп.Московський: 31, 33, 35, 39, 41, 43, 47, 53, 57/63, 63, 65, 65Б, 67; Майдан Фейєрбаха м.Харків – вул.Куйбишева, вул.Сомівська, вул.Спартака, вул.Юр’ївська, пров.Ладозький, пров.Санжарівський, пров.Юр’ївський, просп.Московський: 85, 89, 91, 95, 97, 107, 109, 111, 114; м.Харків – вул.Брюсова, вул.Горійська, вул.Іскринська, вул.Коперніка, вул.Лазо: 1, 3, 5, 7, 11, 13, 14, 17; вул.Можайська, вул.Муравйова, вул.Новонабережна, вул.Рудінська, вул.Сергіївська, вул.Тополева, вул.Ушакова, вул.Франківська: 13–34; пров.Жовтневий, пров.Іскринський, пров.Обхідний, пров.Франківський м.Харків – вул.Ангарська, вул.Артільна, вул.Варварівська, вул.Дарницька, вул.Лазо: 2, 2А, 4, 6, 8, 10, 12, 15, 18, 18А, 20, 22, 23, 24, 25, 26, 27, 28, 29, 30, 31, 32, 33, 34, 35, 36, 37, 38, 39; вул.Малинівська, вул.Металіста, вул.Мойсеївська: 9, 9А, 11, 13, 14; вул.Новохарківська: 1, 2, 3, 4, 5, 6, 7, 8, 9, 10, 11, 12, 13, 13, 14, 15, 17, 18, 19, 20, 21, 21/25, 22; вул.Пестеля: 1, 2, 3, 4, 5, 6, 7, 8, 9, 10, 11, 12, 13, 13А, 13, 14, 17, 18, 19, 20, 20А, 21; вул.Половецька, вул.Пролетарська: 7, 8, 10/12; вул.Тореза, вул.Якіра: 1, 1А, 1Б, 2, 2А, 2Б, 3, 3А, 5; набережна Здоров’я, просп.Московський: 129/2, 131А, 131Б, 131В, 131, 133; м.Харків – в'їзд Боткіна, вул.Академіка Павлова: 3, 5, 7, 9, 11, 11A, 13, 14, 19, 21, 23, 25, 27, 27А, 27Б, 27В, 27Г; вул.Бестужева: 1–5, 7–7А; вул.Віринська: 1, 3, 5, 11; вул.Вятська: 2, 2А, 3, 4, 5, 6, 7, 8, 8А, 9, 11, 12, 12А, 13, 13, 13А, 14, 14А, 15, 17, 18, 19, 20, 21, 22, 23, 23А, 24, 25, 25А, 25Б, 26, 27, 27А, 28, 29; вул.Галинська: 1, 3, 3A, 4, 5, 6, 7, 8, 8А, 9, 11; вул.Генічеська, вул.Кабардинська, вул.Лесі Українки, вул.Люсинська: 1, 2, 3, 4, 4А, 5, 6, 7, 8, 9, 9А, 10, 10В, 11, 12, 13, 13, 14, 15, 17, 19/13; вул.Маломосковська, вул.Садовонабережна, вул.Семиградська: 28–69; вул.Уманська, вул.Якіра: 4А, 6, 7, 8, 11, 12, 13, 15, 15А, 22, 24, 26, 28, 30, 32, 34, 34/2, 36; пров.Артільний, пров.Боткіна, пров.Здоров’я, пров.Квітучий, пров.Конюшенний, пров.Металіста, пров.Спортивний, просп.Московський: 145, 145А, 147, 149А, 151; м.Харків – в'їзд Академіка Павлова, в'їзд Котовського, в'їзд Семиградський, вул.Академіка Павлова: 17, 20, 26, 28, 29, 30, 30/30А, 31, 32, 33, 34, 34А, 35, 36, 37, 38, 39, 40, 41, 42, 44, 46, 51, 53, 55, 57, 59, 61, 63, 65, 67, 69, 71, 73, 75, 81, 83, 83А, 85, 85Б, 87, 89, 91, 93, 93А, 95, 97, 97А, 97Б, 99, 101, 103, 103А, 103Б, 105, 107, 109, 111, 113; вул.Котовського: 3, 4, 4А, 4Б, 5, 6, 7, 8, 9, 9А, 10, 11, 12, 13, 13, 14, 15, 15А, 17, 18, 20, 20А, 20Б, 22; вул.Перекопська, вул.Семиградська: 3–26; вул.Серп і Молот, набережна Крупської, пров.Автотракторний, пров.Академіка Павлова, пров.Механічний, пров.Никонівський, пров.Семиградський, пров.Серп і Молот м.Харків – в'їзд Автотракторний, в'їзд Бестужева, вул.Автотракторна, вул.Академіка Павлова: 114, 114А, 114Б, 114Г, 114Д, 117, 117А, 119, 119А, 121, 123, 125, 127, 129, 131, 131А, 133, 133А, 135, 135А, 137, 139, 139А, 131, 131А, 133, 133А, 135, 137, 137А, 139, 141; вул.Бестужева: 6, 8–84; вул.З’єднана: 2Б; вул.Котовського: 26, 28, 30А, 32, 36, 38, 40; вул.Марселя Кашена: 2, 3, 4, 4А, 5, 7; вул.Никонівська: 4, 4А, 5, 6, 7, 7/10, 8, 9, 10, 11, 12, 13, 13А, 13, 15; вул.Якіра: 44, 46, 46А, 48, 50, 52, 52А, 54, 54А, 56, 58, 60, 62, 64, 66, 68, 70, 72, 74, 76, 78, 80, 80А, 80Б, 82, 84, 86, 88, 90, 92, 92А, 94, 98, 100, 102, 102А, 104, 106, 108, 110, 110А, 112, 112А, 113, 115, 120, 122, 126, 128, 128/2, 130, 130А, 132, 134, 136, 138, 138А, 130, 132, 134, 136, 140, 142, 144, 146, 148; пров.Весняний, пров.Гутянський, пров.Долинський, пров.Котовського, пров.Люботинський, пров.Перекопський, пров.Підривний Державний заклад "Дорожня клінічна лікарня станції Харків СТГО "Південна залізниця" Комунальний заклад охорони здоров’я "Харківський міський клінічний пологовий будинок №2 імені М.Х.Гельферіха" Комунальний заклад охорони здоров’я "Харківський міський клінічний пологовий будинок №2 імені М.Х.Гельферіха" м.Харків – вул.Воровського, вул.Куп’янська, пров.Бетховена, пров.Віленський, пров.Корсиківський, пров.Косіора, пров.Садовських, пров.Словацький, просп.Московський: 191, 193, 199; м.Харків – в'їзд Загородній, в'їзд Тевелєва, вул.Академіка Павлова: 110, 112, 113, 115, 118, 120/2, 120/5; вул.Бобруйська: 2–30; вул.Верхоянська, вул.Дідро: 1–13; вул.Загородня, вул.Ізюмська, вул.Магаданська, вул.Парашутистів: 1–20, 22, 24, 26, 28, 30; вул.Писемського: 2, 4, 12, 24–38/2; вул.Планетна, вул.Сахалінська: 2–13, 15–20, 22–24, 26; вул.Тевелєва, вул.Якутська, пров.Алтайський, пров.Загородній, пров.Підвітряний, пров.Тевелєва, пров.Чукотський: 3–5, 7, 9, 11, 13, 14, 17; пров.Якутський: 1–20; проїзд Загородній, просп.П’ятдесятиріччя ВЛКСМ: 47/19; м.Харків – вул.Вагнера, вул.Верещагіна, вул.Волховська, вул.Істомінська, вул.Камишева Івана: 43, 45–102; вул.Лафарга, вул.Столєтова, пров.Банківський, пров.Деснянський, пров.Єйський, пров.Істомінський, пров.Істомінський 1-й, пров.Істомінський 2-й, пров.Кольський, пров.Лафарга, пров.Мусоргського, просп.П’ятдесятиріччя СРСР: 128, 130, 132, 134, 136, 138, 130, 132, 134, 136, 138/48, 140, 142, 144, 146, 148, 150, 152, 158, 170, 172, 172/1, 172/2, 174, 176, 178; шосе Салтівське: 85, 89, 91/2, 93, 95, 99, 101, 103/2, 105, 107, 109, 111, 113, 114, 117, 119, 123; м.Харків – вул.Адиґейська: 19–27А; вул.Дибенка Павла: 37–54; вул.Камишева Івана: 23–27А, 29, 31, 33/17, 38–42, 44–44А; вул.Спортивна, вул.Фісановича: 13–20; пров.Адиґейський, просп.П’ятдесятиріччя СРСР: 227, 229, 233, 235, 237, 241, 243; шосе Салтівське: 73А, 73Б, 75, 77, 79; м.Харків – вул.Адиґейська: 3–13; вул.Барвінківська, вул.Брестська, вул.Вовчанська, вул.Дибенка Павла: 13–36; вул.Камишева Івана: 28/10, 30, 32–32А, 34/14; вул.Крупської: 62–64; вул.Фісановича: 6–6А, 8–8А; вул.Халтуріна: 11, 13, 17, 19, 21, 23, 25, 27, 29–33, 35–39, 43–57; пров.Автострадний: 13–33; пров.Бадаєва, пров.Барвінківський, пров.Брестський, пров.Дибенка Павла, пров.Донський: 2–2/25, 4–23; пров.Рубежанський: 9–11, 13–30; пров.Халтуріна, просп.П’ятдесятиріччя СРСР: 193, 195, 197, 199, 201, 203, 205, 207, 213, 214, 221, 225, 227/1, 229/1, 231/1; шосе Салтівське: 20, 22, 24, 26, 26А, 26Б, 28, 30, 36, 36А, 38, 40, 42, 44, 46, 48, 50, 52, 54, 56, 58, 63/2, 65, 65А, 65Б, 65Г, 67, 69, 69А, 69Б, 71/1, 73В, 73Г; м.Харків – вул.Дибенка Павла: 7А–10; вул.Крупської: 35–45/15; вул.Маршала Батицького: 3–19, 21, 27–35; вул.Халтуріна: 1–9, 12, 15, 18Б, 20–20А, 22, 24, 26, 28, 34, 40; пров.Донський: 3; шосе Салтівське: 12, 12А, 13, 47/2, 49, 51; м.Харків – вул.Височиненка, вул.Камишева Івана: 3–22; вул.Поперечна 1-а, вул.Фісановича: 7, 9; пров.Білостоцький, шосе Салтівське: 51А, 51Б, 55, 57, 59/1; м.Харків – вул.Маршала Батицького: 20–20/3, 22–26, 36/7–45; набережна Автострадна, пров.Автострадний: 3–11; пров.Матеріалістичний, пров.Рубежанський: 1–8, 12; просп.П’ятдесятиріччя СРСР: 187, 189, 191; м.Харків – просп.П’ятдесятиріччя ВЛКСМ: 32А–36А; м.Харків – вул.Гвардійців-Широнінців: 11В; просп.П’ятдесятиріччя ВЛКСМ: 38–40А, 42А; м.Харків – вул.Гвардійців-Широнінців: 1Б, 5, 5А, 5Б, 5В, 7, 9, 9А, 9Б, 11, 11А; м.Харків – вул.Гвардійців-Широнінців: 11Б, 13, 14/46; просп.П’ятдесятиріччя ВЛКСМ: 42, 42Б–44А; м.Харків – просп.П’ятдесятиріччя ВЛКСМ: 48–50, 52; м.Харків – просп.Тракторобудівників: 86/137, 88, 90; шосе Салтівське: 137А, 139, 139Б, 139В, 139Г; м.Харків – просп.Тракторобудівників: 90А, 90Б, 92, 92А, 92Б, 94, 94А, 94Б, 94В, 96, 98, 98А; м.Харків – вул.Ейдемана Роберта: 3, 5–5А, 13–13А, 14Б; шосе Салтівське: 139А, 131, 131А, 131Б, 131В; м.Харків – вул.Ейдемана Роберта: 14–14А, 14В; просп.П’ятдесятиріччя ВЛКСМ: 70, 72–72В, 74; м.Харків – вул.Ейдемана Роберта: 2–2А, 4–4А; шосе Салтівське: 135, 135А; м.Харків – вул.Ейдемана Роберта: 8–12; просп.П’ятдесятиріччя ВЛКСМ: 76, 78, 80, 82, 84, 88; м.Харків – просп.П’ятдесятиріччя ВЛКСМ: 86, 90, 92–96/143; шосе Салтівське: 135Б, 135В, 137; м.Харків – вул.Гвардійців-Широнінців: 10, 10А, 10Б, 13, 13Б; просп.П’ятдесятиріччя ВЛКСМ: 51, 51Г; Комунальний заклад охорони здоров’я "Харківська міська клінічна лікарня №2" Комунальний заклад охорони здоров’я "Харківська міська клінічна багатопрофільна лікарня №17" Комунальний заклад охорони здоров’я "Обласний клінічний центр урології і нефрології імені В.І.Шаповала" Комунальний заклад охорони здоров’я "Харківська обласна клінічна психіатрична лікарня №3" Державна установа "Інститут неврології, психіатрії та наркології АМН України"</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398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 Харків – вул.Академіка Павлова: 130В, 132, 134, 136, 138; м.Харків – вул.Академіка Павлова: 136А, 138А; вул.Героїв Праці: 26, 28, 28А, 28Б; м.Харків – вул.Блюхера: 21, 21А, 21Б, 23, 23А, 23Б, 23В, 23Д, 23Е; м.Харків – вул.Академіка Павлова: 130, 130А, 130Г, 130Д, 132Б к.1, 132Б к.2, 132Б к.3, 132В, 132Г; м.Харків – вул.Академіка Павлова: 124, 126, 126А, 128, 130 к.ПРИВАТНИЙ, 132 к.ПРИВАТНИЙ, 134, 134А, 136, 138 к.ПРИВАТНИЙ, 132 к.ПРИВАТНИЙ, 134Д; вул.Бобруйська: 31–57; вул.Гвардійців-Широнінців: 21, 21А, 21Б; вул.Дідро: 14–45; вул.Механізаторська, вул.Парашутистів: 21, 23, 25, 27, 29, 31–48; вул.Писемського: 1, 3, 5/19, 17/19; вул.Сахалінська: 14–14/28, 21, 25, 27–46; вул.Чукотська, вул.Шполянська, пров.Механізаторський 1-й, пров.Новий 1-й, пров.Писемського, пров.Червоношляховий, пров.Чукотський: 2Б–2/11, 6, 8, 10, 12, 13, 15, 21–37; пров.Якутський: 21–40; м.Харків – вул.Гвардійців-Широнінців: 23, 25, 27, 29, 29А, 33, 37, 37 к.1, 37 к.2, 37 к.3; м.Харків – вул.Гвардійців-Широнінців: 39, 39А, 39Б, 39Д, 41, 41А, 41Б; м.Харків – вул.Гвардійців-Широнінців: 43, 43А, 43Б, 43В, 43Д; м.Харків – вул.Гвардійців-Широнінців: 47, 49, 51, 53, 53А, 55; м.Харків – вул.Гвардійців-Широнінців: 47А; вул.Тимурівців: 23, 23А, 25, 25А, 27; м.Харків – вул.Тимурівців: 14, 17, 17А, 17Б, 19, 21; м.Харків – вул.Академіка Павлова: 130, 132А; вул.Блюхера: 24Б, 24Г; вул.Гвардійців-Широнінців: 49А, 49Б, 49В, 49Г; м.Харків – вул.Академіка Павлова: 132, 132Б, 132В, 132Г; вул.Блюхера: 20А; м.Харків – вул.Академіка Павлова: 134Б, 134/15; вул.Блюхера: 18, 20, 20Б, 22А, 24В; м.Харків – вул.Блюхера: 22, 24, 24А, 26, 26А, 28; м.Харків – вул.Блюхера: 25, 25А, 25Б, 25В, 25Г, 27, 27А; м.Харків – вул.Блюхера: 27Б, 27В, 29; вул.Гвардійців-Широнінців: 59, 59А, 59Б, 59Д; м.Харків – вул.Гвардійців-Широнінців: 59В, 59Г, 61А, 63, 63А, 63Б, 65, 67; вул.Героїв Праці: 36Б, 38А; м.Харків – вул.Гвардійців-Широнінців: 69/42; вул.Героїв Праці: 30, 32, 32А, 32Б, 32Г, 34, 36, 36А, 38;</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835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 xml:space="preserve">м. Харків – просп. П’ятдесятиріччя ВЛКСМ: 68; просп.Тракторобудівників: 100, 100А, 100Б, 100В, 102, 102А, 102Б, 102В, 102Г; м.Харків – просп.Тракторобудівників: 65, 65А, 65Б, 65В, 65Г, 67А; м.Харків – вул.Гвардійців-Широнінців: 13В, 18, 18А, 18Б, 18В, 18Г, 18Д, 22, 22А, 22Б; м.Харків – просп.П’ятдесятиріччя ВЛКСМ: 51А–51В, 53–53А; просп.Тракторобудівників: 63, 65Д; м.Харків – вул.Гвардійців-Широнінців: 24, 24А, 26, 26Б, 28, 28А, 28Б; просп.Тракторобудівників: 71Б, 71В, 71Г, 71Д, 77А; м.Харків – просп.Тракторобудівників: 67, 69, 69А, 71А, 77; м.Харків – вул.Тимурівців: 34, 34А, 34Б, 34В, 36, 36А, 38, 40, 40А; просп.Тракторобудівників: 71, 79 к.КВАРТАЛ 9/8, 79/42, 79/42А; м.Харків – вул.Познанська: 11А, 11Б, 11В; вул.Тимурівців: 50, 52, 52А, 54; просп.П’ятдесятиріччя ВЛКСМ: 59Г; просп.Тракторобудівників: 108А, 110А, 110Б; м.Харків – вул.Тимурівців: 44, 46, 48; просп.Тракторобудівників: 112, 113, 113А, 113Б, 115, 118, 118А, 118Б, 120, 122, 122А; м.Харків – вул.Блюхера: 38, 38А, 40, 42; просп.Тракторобудівників: 128, 128А, 128Б; м.Харків – вул.Гарібальді: 1А, 3А; вул.Тимурівців: 29А, 29Б, 29В, 29Д; просп.Тракторобудівників: 124Б; м.Харків – вул.Тимурівців: 29; просп.Тракторобудівників: 124, 124А, 126, 126А, 126Б; м.Харків – вул.Блюхера: 54, 56, 58, 58А, 58Б, 60, 62, 64; м.Харків – вул.Блюхера: 46, 46А к.1, 46А к.2, 46А к.3, 48, 50, 52; вул.Тимурівців: 35, 35А, 35Б, 35Б к.1 ПОВ., 35Б к.2 ПОВ., 35Б к.3 ПОВ., 35Б к.4 ПОВ., 35Б к.5 ПОВ., 35В; м.Харків – вул.Гарібальді: 2, 4, 6А–6В, 8–8А; вул.Тимурівців: 31, 31 к.В5, 31 к.П5, 33, 33А, 33Б; м.Харків – вул.Гарібальді: 1, 3, 5–6, 7–7А; вул.Тимурівців: 29Г; м.Харків – вул.Блюхера: 44, 44А; вул.Гарібальді: 10–26; м.Харків – вул.Блюхера: 41; вул.Світла: 1–1А, 3–3Б; просп.Тракторобудівників: 130А, 130Б, 130В; м.Харків – вул.Блюхера: 45; вул.Світла: 2–2Б, 4–6А, 8–8А, 10; </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023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 xml:space="preserve">м.Харків – вул.Познанська: 1, 3, 3А, 5, 7, 9, 11; вул.Тимурівців: 56/13; просп.П’ятдесятиріччя ВЛКСМ: 63–63А; м.Харків – просп.П’ятдесятиріччя ВЛКСМ: 57/106–59В, 61–61Д; просп.Тракторобудівників: 108; м.Харків – вул.Героїв Праці: 48Д, 48Е, 60А, 60Б; просп.Тракторобудівників: 89А, 89Б, 95, 95А; м.Харків – вул.Героїв Праці: 52А, 54, 54А, 54Б, 56, 58, 60; м.Харків – вул.Тимурівців: 70, 72, 74, 76, 76А, 78, 80, 80А, 82; шосе Салтівське: 147, 149/84; м.Харків – просп.П’ятдесятиріччя ВЛКСМ: 65, 67, 71, 77, 81А, 83, 85, 87, 89, 91; шосе Салтівське: 145/93, 147А; м.Харків – вул.Познанська: 8Б; вул.Тимурівців: 62, 64, 66, 68, 72А; просп.П’ятдесятиріччя ВЛКСМ: 65А, 69–69А, 73, 75–75А, 79, 81; м.Харків – вул.Познанська: 2, 4, 6, 8, 8А, 10, 12, 12А; вул.Тимурівців: 58, 58А; м.Харків – вул.Світла: 7–7Б, 9А; просп.Тракторобудівників: 130, 134, 134А, 134Б; м.Харків – вул.Світла: 11А; просп.Тракторобудівників: 138, 138А, 138Б, 138В, 132; м.Харків – вул.Героїв Праці: 68, 68А, 68Д, 70; вул.Світла: 13А–13Б; м.Харків – вул.Героїв Праці: 66, 68Б; просп.Тракторобудівників: 130А, 130Б, 130В, 138, 140, 142; м.Харків – вул.Світла: 19–29А; м.Харків – вул.Уборевіча: 44–44В, 46–46В, 50Б; м.Харків – вул.Світла: 39–49Б; вул.Уборевіча: 50, 52; м.Харків – вул.Уборевіча: 42А–42Б, 44Г; просп.Тракторобудівників: 152А, 152Б, 152В, 152Г, 152Д; м.Харків – просп.Тракторобудівників: 150, 150А, 152, 152Е; м.Харків – вул.Героїв Праці: 47Б, 47Д; просп.Тракторобудівників: 148, 148А, 150Б; м.Харків – вул.Героїв Праці: 43, 45, 47, 47А, 49; вул.Світла: 17; </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991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Харків – вул.Блюхера: 35/81; просп.Тракторобудівників: 83, 83Б, 83В; м.Харків – вул.Блюхера: 33, 33А; вул.Гвардійців-Широнінців: 38, 38А, 38Б, 38В, 40Б, 40В; м.Харків – вул.Гвардійців-Широнінців: 40, 40Г, 40Д, 42Б, 44; м.Харків – просп.Тракторобудівників: 83Г, 83Д, 83Е, 85, 85А, 85Б, 85В, 85Г; м.Харків – вул.Гвардійців-Широнінців: 44Б, 44В; вул.Героїв Праці: 46, 48, 48А, 48Б, 50, 52; м.Харків – просп.Тракторобудівників: 87, 87А, 87Б, 89, 93; м.Харків – вул.Героїв Праці: 37, 37В, 37Г; вул.Уборевіча: 36В–38А; просп.Тракторобудівників: 103, 103Г, 105; м.Харків – вул.Гвардійців-Широнінців: 50, 50А, 50/29; вул.Героїв Праці: 29, 29А, 29Б, 29В, 33; м.Харків – вул.Уборевіча: 40Б; просп.Тракторобудівників: 107, 107А, 107Б, 107В; м.Харків – вул.Героїв Праці: 31А, 31Б, 33А, 33Б, 33В, 33Г, 33Д, 33Е, 37А, 37Б, 37Д; просп.Тракторобудівників: 103А, 103Б; м.Харків – вул.Уборевіча: 32–32А, 34А, 36–36Б, 40А; м.Харків – вул.Уборевіча: 28/64–30Г, 32Б, 34Б–34В; м.Харків – вул.Гвардійців-Широнінців: 50В, 52, 54, 54А, 58, 60, 62; м.Харків – вул.Академіка Павлова: 152, 152А, 152Б, 152Е, 152Ж; м.Харків – вул.Родникова: 5; вул.Уборевіча: 6–12; м.Харків – вул.Дружби Народів: 218, 228, 228А, 228Б, 236, 236А; вул.Командарма Корка: 13, 26, 28; вул.Родникова: 9–9А; м.Харків – вул.Командарма Корка: 4, 10, 12; вул.Родникова: 3, 7; м.Харків – вул.Гвардійців-Широнінців: 73, 73А, 73Б, 73В, 73Г, 73Д, 77; вул.Героїв Праці: 21, 25/71 к.А, 25/71 к.Б, 25/71 к.В, 25/71 к.Г, 25/71 к.Д; м.Харків – вул.Героїв Праці: 17, 19, 19А, 19Б, 19В, 19Г, 21А; м.Харків – вул.Академіка Павлова: 150В, 150Г, 150Д, 152В; вул.Героїв Праці: 14А, 14Б, 17А, 17Б; м.Харків – вул.Гвардійців-Широнінців: 79, 79А, 79Б, 79В, 79Г, 81; вул.Уборевіча: 18А, 22; м.Харків – вул.Уборевіча: 13–18, 20–20А, 24–24А; м.Харків – вул.Гвардійців-Широнінців: 91, 93, 95, 97, 99, 101; вул.Дружби Народів: 242, 244, 246; вул.Родникова: 14; м.Харків – вул.Дружби Народів: 232А, 232Б, 232В, 234, 238, 238А, 240; вул.Родникова: 13; м.Харків – вул.Дружби Народів: 202, 204, 206, 208, 208А; вул.Командарма Корка: 15, 18, 20, 22;</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306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Харків – вул.Миру: 2–8; вул.Свистуна, пров.Миру: 2–4; пров.Північний м.Харків – вул.Другої П’ятирічки: 1А–1Г; пров.Миру: 6–6 к.2; м.Харків – вул.Другої П’ятирічки: 2А–2Д; вул.Рибалка: 87, 89; м.Харків – вул.Другої П’ятирічки: 1, 3–17; вул.Миру: 10–18; вул.Соколова: 7А; м.Харків – вул.Сімнадцятого Партз’їзду: 8–12; пров.Сімнадцятого Партз’їзду, просп.Косіора: 69А, 69Б, 69В, 69Г, 69Д, 71, 73; м.Харків – вул.Сімнадцятого Партз’їзду: 28–32; просп.Косіора: 114, 116, 116А, 118, 120, 122А; м.Харків – вул.Другої П’ятирічки: 19, 21, 23, 25–27, 29; вул.Миру: 20–32; просп.Фрунзе: 1А; м.Харків – вул.Бекетова: 10–17; вул.Другої П’ятирічки: 18, 20/8, 22/9, 24, 28, 30–31, 33, 49; вул.Соколова: 23, 27; просп.Орджонікідзе: 13/11; просп.Фрунзе: 12, 14, 18, 20, 22; м.Харків – вул.Сімнадцятого Партз’їзду: 15–22, 24; вул.Соколова: 2–4, 8; вул.Третього Інтернаціоналу: 5А–10/10, 14; просп.Косіора: 75, 77, 79, 81, 124, 126, 128, 132, 136/8; м.Харків – вул.Третього Інтернаціоналу: 11, 15–19/18; вул.Тухачевського: 5, 7–11, 13, 20–28; вул.Франтішка Крала: 11–13, 15, 17; просп.Косіора: 130; просп.Орджонікідзе: 12, 14, 18, 20, 22, 26–28/30, 30/19; м.Харків – вул.Верстатобудівна: 2, 6–8; вул.Другої П’ятирічки: 32/10, 35–37/8, 41; вул.Миру: 34–46Б; вул.станція Лосево 1, просп.Фрунзе: 1А к.7–11, 13; м.Харків – вул.Верстатобудівна: 9–22; вул.Дванадцятого Квітня: 6, 8, 10/46; вул.Другої П’ятирічки: 38–40/10, 42–47; вул.Соколова: 33–37; просп.Фрунзе: 17/34, 19, 21, 23, 25, 27–31; м.Харків – вул.Бекетова: 19/17; вул.Соколова: 18–22, 24, 29; просп.Косіора: 87, 89, 91, 93/16; просп.Орджонікідзе: 15/16–17, 19; просп.Фрунзе: 24/31, 26; м.Харків – вул.Франтішка Крала: 33А; просп.Косіора: 140, 142, 146, 148, 154, 154А, 156; просп.Орджонікідзе: 21/138, 23–25, 29, 31–39; просп.Фрунзе: 36, 44; м.Харків – вул.Верстатобудівна: 3–5; вул.Дванадцятого Квітня: 4–5, 7–7А; вул.Другої П’ятирічки: 57–65; вул.Миру: 48/1–66; м.Харків – вул.Венгеровського, вул.Волочаївська: 1А–29/114; вул.Гороховської, вул.Красноярська: 1–18; вул.Кременчуцька: 1–3; вул.Луї Пастера: 6, 8А–10, 12, 16А, 18, 20, 22, 24, 26/88, 59, 61–65, 67, 69, 71, 73, 75, 77, 79, 81/8, 85–85А, 87–101/86; вул.Молодіжна: 51, 53, 55, 57, 59–96, 100; вул.Пирогова, вул.Поліграфічна, вул.Франтішка Крала: 18–32, 34–40, 42, 44, 46–48, 50, 52–54, 56, 58–62, 64, 66–68, 70, 72; вул.ХТЗ, вул.Щербакова: 48–95, 97, 99, 101, 103, 105; пров.ХТЗ, просп.Орджонікідзе: 43/21; просп.Фрунзе: 90, 92, 94, 96, 98/19, 100/20, 102, 104, 106–116/30, 118–120, 122–124, 126, 128, 130, 132–132/5, 136, 138, 140, 142, 144–148А; м.Харків – вул.Довженка, вул.Луї Пастера: 1–5, 7, 11, 13–15, 17, 19, 21, 23, 25, 27–29, 31, 33, 37, 39, 41, 43, 45–49, 51, 53, 55, 57; вул.Механизаторів, вул.Молодіжна: 1–50, 52, 54, 56, 58; вул.Сімнадцятого Партз’їзду: 23/2, 34–34Б; вул.Тухачевського: 4, 6, 12, 14; вул.Франтішка Крала: 2–10, 14, 16/32; вул.Щербакова: 1–46; пров.Микитенка Департамент охорони здоров’я Харківської міської ради Комунальний заклад охорони здоров’я "Харківська міська клінічна багатопрофільна лікарня №25" Департамент охорони здоров’я Харківської міської ради Комунальний заклад охорони здоров’я "Харківський міський клінічний пологовий будинок №6" Управління охорони здоров’я Харківської обласної державної адміністрації Комунальний заклад охорони здоров’я Харківський обласний центр паліативної медицини "Хоспіс" Харківська обласна державна адміністрація Головне управління охорони здоров’я Комунальний заклад охорони здоров’я Харківський обласний протитуберкульозний диспансер №1 Харківська обласна державна адміністрація Головне управління охорони здоров’я Державний заклад охорони здоров’я "Обласна туберкульозна лікарня №3"</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911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Харків – вул.Дванадцятого Квітня: 9, 13–17, 21, 23, 25; вул.Соколова: 38–48; вул.Таджицька: 3, 5, 7, 9, 11, 13, 15; просп.Косіора: 103/41, 105, 107, 109, 111, 113, 115; просп.Фрунзе: 37/36–39; м.Харків – вул.Франтішка Крала: 41, 43, 45, 49; просп.Косіора: 158, 160/32; просп.Фрунзе: 34, 42, 46, 50, 52–55, 57, 61–65/51; м.Харків – вул.Дванадцятого Квітня: 20, 22, 24, 26; просп.Косіора: 164, 166, 168, 170, 176, 178, 182, 184; просп.Фрунзе: 43, 45, 47–49, 51–51А; м.Харків – вул.Дванадцятого Квітня: 30–36; вул.Франтішка Крала: 51, 55, 57, 63, 65–65А, 69, 71; просп.Фрунзе: 55А, 59–59А; м.Харків – бульв.Дністровський, в'їзд Депутатський, в'їзд Дністровський, в'їзд Фрунзе, в'їзд Ясний, вул.Волочаївська: 31/111–102; вул.Громової Уляни, вул.Депутатська, вул.Дністровська, вул.Єнісейська, вул.Єрмілова, вул.Іртиська, вул.Клочкова Василя, вул.Красноярська: 22–41; вул.Кременчуцька: 6–23/46; вул.Луї Пастера: 30–30/2, 32/1, 36, 38, 40, 42, 44, 50, 52, 54, 56, 58, 60–60/2, 66–66/1, 68–68/1, 70, 72, 74, 76/10, 78–78/7, 80, 82–84, 86, 105–165; вул.Молодіжна: 97/83–99, 101–163; вул.Проскурівська, вул.Сусаніна Івана, вул.Таджицька: 2, 4, 6, 8, 10, 12, 14, 16, 18–22; вул.Таращанська, вул.Тюленіна Сергія, вул.Франтішка Крала: 74–157; вул.Червонопартизанська, вул.Щербакова: 96/81, 98, 100, 102, 104, 106–185; вул.Ясна, пров.Депутатський, пров.Іртиський, пров.Клочкова, пров.Красноярський, пров.Сусаніна Івана, пров.Червонопартизанський, проїзд Біробіджанський 2-й, проїзд Біробіджанський 3-й, проїзд Біробіджанський 4-й, проїзд Червонопартизанський, просп.Фрунзе: 89/28, 91, 93, 95, 97, 99/21, 101, 103–103/1, 105, 117–117/2, 121–121/7, 125, 127, 129, 131, 133–135/7, 137, 139, 141–141Б, 143; м.Харків – бульв.Івана Каркача: 4, 4А; вул.Миру: 66А–84; вул.Роганська: 3, 5, 7, 9–9А, 11, 13, 15; м.Харків – бульв.Івана Каркача: 1, 2, 2А–3, 5, 7/1, 9–9/2, 11, 13; вул.Електровозна: 4; вул.Миру: 86–100; вул.Плиткова: 2–14/15; вул.сел. БМП-166, вул.сел.Плиткове, проїзд Плитковий м.Харків – вул.Електровозна: 8, 14, 16, 19–90; вул.Конструкторська, вул.Мохнацька: 49, 51–53, 55–55/1, 57–72, 74, 76, 78, 80, 82, 84, 86, 88–138; вул.Плиткова: 17–17А, 19–19А, 21/25–25, 27, 29, 31–31/1, 33, 35/1, 37/2, 39, 41, 43; вул.П’ятихатська, вул.Роганська: 65, 67, 69–69/1, 71, 73, 75, 77, 79–79/1, 81–81/2, 83, 85, 87, 89–89/17, 91, 93, 95, 97, 99, 101, 103, 105, 107, 109–111, 113; вул.Шарикова: 26–35/18; пров.Івана Каркача: 17–23, 26/12; пров.Конструкторський, пров.Плитковий, проїзд Автоматний, проїзд Електровозний: 1–53; проїзд Роганський: 1–16; проїзд Шариковий м.Харків – бульв.Івана Каркача: 1 к.Ч, 2 к.Ч, 3 к.Ч, 4 к.Ч, 5 к.Ч–7, 8, 10, 11 к.Ч–12, 13 к.Ч–45, 79; в'їзд Верстатний 1-й, в'їзд Верстатний 2-й, в'їзд Мохнацький, в'їзд Плитковий, в'їзд Пономаренківський, вул.Верстатна: 1–1А, 3, 5, 7, 9, 11, 13, 15, 17, 19, 21, 23, 25, 27, 29, 31, 33, 35/60, 39–41, 43, 45, 47, 49, 51/24, 53/25, 55, 57, 59–61, 63, 65, 67–67/78; вул.Мохнацька: 1–48, 50, 54, 56; вул.Плиткова: 16/16, 18/1, 20/2, 26, 28, 30, 32–32/1, 34, 36, 38, 40, 42, 44–46А, 48, 50, 52, 54–54/2, 56/1, 58, 60–60/2, 62–65Б, 68, 70, 72, 74, 76; вул.Пономаренківська: 1–54, 56, 58; вул.Роганська: 2, 4, 6–6/1, 8, 10, 12, 14, 16–64, 66, 68, 70; вул.Шарикова: 2–24; пров.Верстатний: 5/2–25А; пров.Івана Каркача: 3–16; пров.Пономаренківський, пров.Роганський, проїзд Луї Пастера, проїзд Пономаренківський, тупик Роганський м.Харків – бульв.Івана Каркача: 73–77, 81–93; вул.Луї Пастера: 200; м.Харків – бульв.Івана Каркача: 51–71; в'їзд Верстатний 3-й, в'їзд Верстатний 4-й, в'їзд Зеленодільський, в'їзд Івана Каркача, в'їзд Луї Пастера 1-й, в'їзд Луї Пастера 2-й, в'їзд Луї Пастера 3-й, в'їзд Луї Пастера 4-й, вул.Верстатна: 2, 4, 6, 8, 10, 12, 14, 16, 18, 20, 22, 24, 26, 28, 30, 32, 34, 36–38/62, 42, 44, 46, 48, 50, 52, 54, 56, 58–58А, 62, 64, 66, 68–70, 72–74, 76, 78/80; вул.Луї Пастера: 177–185, 236–269; вул.Манагарова, вул.Молодіжна: 208–264, 266; вул.Плиткова: 82, 84, 86, 88, 90, 92–93, 96, 98, 102–156/2; вул.Пономаренківська: 55, 57, 59–115; вул.Фасадна, вул.Шумілова, пров.Верстатний: 30–62; пров.Луї Пастера, проїзд Зеленодільський 1-й, проїзд Зеленодільський 2-й, проїзд Зеленодільський 3-й, проїзд Зеленодільський 5-й, проїзд Зеленодільський 6-й, проїзд Івана Каркача, проїзд Неманський 1-й, проїзд Неманський 2-й, проїзд Неманський 3-й м.Харків – в'їзд Шариковий, вул.Верстатна: 71–71/35, 75, 77, 79–136; вул.Гур’євська: 3–48; вул.Котласька, вул.Луї Пастера: 273, 275–277, 279, 281, 283, 285/33, 287, 289, 291, 293, 295, 297, 299, 305, 307–317, 319, 321/311, 323, 325–351/46; вул.Молодіжна: 265, 267/29–316; вул.Неманська, вул.Підшипникова, вул.Плиткова: 47, 49, 51, 53, 55–55А, 57, 59, 61/2, 67, 69, 71, 73, 75, 77–79, 79Д–81, 83, 85, 87, 89, 91, 93/1–95, 97, 99; вул.Роганська: 72, 74, 76, 78, 80, 82, 84, 86, 88, 90, 92/118, 94, 96, 98, 100–100В, 102, 104–104/2, 106, 108, 112, 114–122, 128–130, 130/2; вул.Турбогенераторна, пров.Гур’євський, пров.Неманський, пров.Підшипниковий, проїзд Гур’євський, проїзд Електровозний: 58–127; проїзд Роганський: 17–38; тупик Плитковий м.Харків – вул.Грицевця: 12–12А, 14–14А, 16–16А; вул.Луї Пастера: 353–361; м.Харків – вул.Авангардна, вул.Грицевця: 20–20Б, 22, 24, 26, 28–28А; вул.Гур’євська: 51–83; вул.Зеленодільська, вул.Зорянська, вул.Луї Пастера: 274, 278, 280, 282, 284, 286, 288, 290/53, 292–292/52, 294, 296, 298, 300–304, 306; пров.Авангардний, проїзд Котласький 1-й, проїзд Котласький 2-й, проїзд Неманський 4-й м.Харків – вул.Грицевця: 44–44А, 46–46А, 48–48Б, 50–50А, 52; вул.Зубарєва: 61–63; м.Харків – вул.Грицевця: 52А–54А; вул.Зубарєва: 45–57; м.Харків – вул.Грицевця: 11–11А, 13, 15; вул.Луї Пастера: 318, 320, 322, 324; м.Харків – вул.Грицевця: 21, 23, 25, 27, 35–39; вул.Губенка, вул.Роганська: 123;</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0729</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Харків – вул.Електровозна: 3, 5–7, 9, 15, 17–17А; вул.Шарикова: 36–42; пров.Івана Каркача: 25, 27; м.Харків – вул.Миру: 102–118; вул.станція Рогань, вул.Шарикова: 43, 45–49; пров.Івана Каркача: 32; просп.Московський: 297; м.Харків – вул.Мохнацька: 73, 75, 77, 79, 81, 83, 85, 87; вул.Шарикова: 44, 54; м.Харків – просп.Московський: 300, 301Д, 302, 302А, 304, 304А, 306, 307, 309А, 315, 317, 319, 321, 323, 325, 327, 329, 331, 333, 335, 337, 339; м.Харків – просп.Московський: 286, 308, 310, 312, 314, 316, 318; м.Харків – просп.Московський: 288, 290, 292, 294, 296, 296Б, 298; м.Харків – вул.Грицевця: 15А, 17–19А, 21А; проїзд Кільцевий: 6–14; м.Харків – вул.Грицевця: 33–33А, 47, 49; вул.Зубарєва: 41–43; м.Харків – вул.Горлівська, вул.Грицевця: 45, 51–51А; вул.Зубарєва: 27, 35–39А; вул.Юності м.Харків – вул.Зубарєва: 20–26, 28–34; м.Харків – вул.Роганська: 142–190; м.Харків – в'їзд Автоматний, в'їзд Електровозний, вул.Плиткова: 79А; вул.Тархова, вул.Шарикова: 50–53; проїзд Конструкторський, проїзд Сепараторний м.Харків – вул.Велика Кільцева: 116–132, 136–138; м.Харків – бульв.Грицевця: 4, 6–12; вул.Велика Кільцева: 134; м.Харків – бульв.Грицевця: 3, 5; вул.Велика Кільцева: 6–14; м.Харків – вул.Велика Кільцева: 16; вул.Ростовська м.Харків – вул.Васищевська, вул.Дар’яльська, вул.Кубанська, вул.Кулєшова, вул.Маримонтська, вул.Пулавська, вул.Роганська: 130/1, 130/3–132, 220–258; вул.Сиваська, пров.Кулєшова, проїзд Кільцевий: 1Б–2А(в/ч); м.Харків – вул.Березнева, вул.Велико-Бурлуцька, вул.Заїки, вул.Затишнянська, вул.Комунальна, вул.Новицька, вул.Ново-Румянцівська, вул.Орджонікідзе, вул.Ріякінська, вул.Румянцівська, вул.Саблєва, вул.Тиха, вул.Хотомлянська, вул.Червонюка, вул.Шиллінгера, пров.Заїки, пров.Румянцівський, пров.Садівницький, пров.Червоноармійський, пров.Шиллінгера, проїзд Затишнянський, майдан Заїки</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821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 Харків – бульв.Богдана Хмельницького: 18; вул.Ощєпкова: 11–13; вул.Рибалка: 21/15, 23, 24/17, 27, 29, 33, 35, 40; просп.Московський: 222, 234, 234А, 236, 238, 238А; м.Харків – вул.Ощєпкова: 1–3, 7–7А; просп.Московський: 210/2, 212, 214/2, 216/3, 216/3А, 218, 220, 222А, 224, 226, 226А, 228, 232, 232А; м.Харків – вул.Боротьби: 8; вул.Водогінна, вул.Клубна, вул.Красна Поляна: 1, 3; вул.Краснопільська, вул.Немишлянська: 38–55, 57–57Б, 59–59А, 61–61А, 63–63Б, 65, 67–67А, 69–69А, 71–73А, 75–79, 81, 83–85, 87, 89, 91, 93–93Б, 95–95/2, 97–97А, 99, 101, 103, 105, 107, 109, 111, 113, 115–115А, 117, 119, 121–121А, 123, 125; вул.Нижня, вул.Паровозна, вул.Печенізька, вул.Профінтерну, вул.Санжарівська: 1–19; вул.Шлюзова, просп.П’ятдесятиріччя СРСР: 60, 60А, 60Б, 60З, 62, 62А, 64, 64А; м.Харків – в'їзд Готнянський, в'їзд Немишлянський 1-й, в'їзд Немишлянський 2-й, в'їзд Немишлянський 3-й, в'їзд Немишлянський 5-й, вул.Більшовицька, вул.Боротьби: 1–7А, 9–35; вул.Виробнича, вул.Відродження, вул.Змагання, вул.Квіткова: 11/1–11/2, 13–15А/2, 17–17А; вул.Колективна, вул.Комуни, вул.Красна Поляна: 2, 4; вул.Міжнародна, вул.Немишлянська: 56А, 58–58Б, 60, 62–62А, 64–64А, 66, 68, 70, 74, 80, 82, 86, 88, 90, 92–92А, 94–94А, 96, 98, 127, 129, 131–131А, 133–133А, 135, 137–137/2, 139–139А, 143, 145, 147–147А, 149, 151, 153, 155, 157, 159, 161, 163, 167, 169, 171, 173, 175, 177, 179, 181, 183–183Б, 185, 187, 189, 191, 193, 195, 197–197А, 199–199/2, 201, 203–203А, 205, 207, 209; вул.Новопроектна, вул.Піонерська, вул.Працюючих, вул.Профспілкова, вул.Танкова: 1–2Б, 4–4В, 6–6А; вул.Тракторна: 1–11, 13–15А, 17, 19А–21; пров.Відродження, пров.Готнянський, пров.Громадянський, пров.Красноводський, пров.Тракторний1-й м.Харків – в'їзд Немишлянський 6-й, вул.Жмеринська, вул.Квіткова: 2–10/2, 12А–12/41, 16, 18–24; вул.Немишлянська: 98/2, 100, 102, 104, 106, 108, 110, 112, 114, 116–116/2, 118, 120, 122, 124, 126, 128, 130, 132, 134, 136, 138, 140–142, 144, 146, 148, 150, 152, 154, 156, 158, 160, 162, 164–166/2, 168, 170, 172, 174, 176, 178, 180, 182, 211, 213, 215–217, 219, 221–223, 225, 227, 229–235, 237, 239, 241–243, 245Б–245/2, 247/2, 249–249/2, 251, 253, 255, 257/2, 259, 261, 263, 265, 267, 269/2, 271–271/1, 273/1–273/2, 275–275/1, 277–279, 281, 283, 285/1–285/2; вул.Охтинська: 2Б–2В; вул.Поздовжня, вул.Полєжаєва, вул.Проектна, вул.Танкова: 3–3/2, 5–5/1, 7–55, 57, 59–59/2; вул.Тракторна: 12Б, 16Б, 18, 22–51; вул.Шумана, пров.Єльнінський, пров.Нахічеванський, пров.Оршанський, пров.Охтинський, пров.Прирічковий 2-й, пров.Прирічковий 3-й, пров.Річицький, пров.Унецький, пров.Шумана м.Харків – в'їзд Братський, в'їзд Яблуневий, вул.Братська, вул.Достатку, вул.Капустянська: 13; вул.Котельна, вул.Красна Поляна: 10; вул.Латвійська: 15–18, 29, 31, 34, 36, 47, 49, 51, 53; вул.Могилівська, вул.Моторна, вул.Немишлянська: 184, 186, 188, 190, 192, 194, 196, 198, 200, 202, 204, 206, 208, 210–210/2, 212, 214–214/2, 218, 220, 224, 226–226А, 228, 236, 238, 240, 244, 246, 248–248/2, 250, 252, 254, 256–256А, 258Б–258/2, 293, 295, 297–297/72, 299–299/2, 303–303/2, 305/2–307/2, 309–309/2, 311–311/2, 313–313/2, 315, 317–317/2, 319–333/2; вул.Охтинська: 4–30; вул.Прогресивна, вул.Танкова: 56–56/20, 58, 60–137; вул.Трансформаторна, вул.Хемзівська, вул.Яблунева, вул.Ясенева: 9–37; пров.Достатку, пров.Дружби 2-й: 9, 15; пров.Дружби 3-й: 4, 10; пров.Котельний, пров.Могилівський, пров.Прогресивний, пров.Трансформаторний, пров.Фруктовий, пров.Яблуневий, проїзд Братський 1-й, проїзд Братський 2-й, проїзд Трансформаторний, проїзд Яблуневий м.Харків – вул.Алматинська, вул.Кемеровська, вул.Краснодарська: 1–11, 13, 15–15А, 17–17А, 19–19/1, 21, 23, 25–25/1, 27–27/1, 29, 31–31/2, 33, 35, 37, 39, 41; вул.Кронштадтська: 1–35; вул.Майкопська, вул.Туркестанська: 1–23, 25, 27–45/2; вул.Ферганська: 1–28, 30, 32; пров.Алматинський, пров.Балхаський: 3, 5, 7–7/2, 9, 11, 13, 15; пров.Волгодонський, пров.Волоколамський, пров.Гамарника, пров.Краснодарський: 3–18; пров.Кронштадтський, пров.Майкопський, пров.Омелянівський, пров.Туркестанський, пров.Ферганський, просп.П’ятдесятиріччя СРСР: 64Б, 66, 66А, 68, 68/1А, 68/2А, 70, 70А, 72, 74, 76, 76/2, 78, 80, 82, 84, 86, 88, 90, 92, 94, 98, 100, 102, 106, 108, 110, 112, 114/1, 116, 118, 120, 122, 122/1, 122/2, 124; шосе Салтівське: 60, 62, 64, 66, 68, 70, 72, 74, 76, 76/12, 78, 78/2, 80, 82, 84, 86, 88, 90, 92, 94, 94А, 94/1, 96, 98, 98/2, 100, 102, 104, 104А; м.Харків – вул.Балканська: 13, 15–15/3, 19–19А, 21; шосе Салтівське: 106, 106А, 106Б, 108, 110, 112, 112А, 114, 116, 118, 120; м.Харків – вул.Туркестанська: 24–24А, 26–26А; вул.Ферганська: 29, 31–31Б, 33А–33Б; м.Харків – вул.Балканська: 1–12А, 14, 16–18, 20–20А, 22–44; вул.Балхаська, вул.Дружби, вул.Дунайська: 1–3, 5, 7, 9, 11–11/14, 13, 15, 17, 19, 21, 23, 25, 27, 29, 31, 33, 35, 37, 39, 41, 43, 45, 47, 49–49/12, 51, 53, 55, 57; вул.Капустянська: 1–12, 14; вул.Красна Поляна: 5–9, 11–35; вул.Краснодарська: 12/13–12/13А, 14–14/16, 16, 18, 20, 22, 24, 26, 28, 30, 32, 34, 36, 38–38А, 40, 42–107, 112, 114, 116; вул.Кронштадтська: 75–92/27; вул.Латвійська: 3–14, 19–28, 29/86–30, 32–33, 35, 37/8–46, 48, 50, 52, 54; вул.Петрозаводська: 1–15; вул.Рокитна, вул.Санжарівська: 20–25; вул.Світанкова, вул.Ферганська: 33, 34–36; набережна Немишлянська, пров.Балхаський: 2, 4, 6–6/2, 8, 10, 12, 14, 16–22/2; пров.Дружби 1-й, пров.Дружби 2-й: 3–8, 10–14, 16/1–16/2; пров.Дружби 3-й: 2–3, 5–9, 11–52; пров.Краснодарський 2-й, пров.Латвійський, пров.Саксаганського: 1–2, 4–4А, 6–6А, 8, 10; проїзд Краснодарський, шосе Салтівське: 104Б, 140, 142, 144, 146, 148, 150; м.Харків – вул.Базарна: 1–3Б, 5–5Г, 7, 9, 11, 13, 15, 17, 19, 21, 23, 25, 27, 29, 31, 33, 35, 37, 39, 41, 43, 45, 47, 49, 51, 53, 55, 57, 59, 61, 63, 65; вул.Буковинська, вул.Виборна, вул.Дмітрія Донського, вул.Дунайська: 4, 6, 8, 10, 12, 14, 16, 18–18/15, 20, 22, 24, 26, 28, 30–30/94, 32–32А, 34, 36, 38, 40, 42, 44, 46, 48, 50, 52–52/2, 54, 56, 58; вул.Калінінградська, вул.Кохання, вул.Краснодарська: 111–111/1, 113, 115, 117–150; вул.Кронштадтська: 94–127, 130, 132, 134, 136, 138, 140, 142; вул.Лугівська, вул.Офіцерська: 6, 8, 10, 12, 14, 16–16/1, 18–24; вул.Перехресна, вул.Петрозаводська: 15/18–59, 61–61/1, 63–63/2, 65–65/1, 67, 69, 71–71/3; вул.Саксаганського, вул.Сержантська, набережна Пулковська: 25–26, 27–37; пров.Буковинський, пров.Виборний, пров.Калінінградський, пров.Кохання, пров.Краснодарський: 20–30; пров.Лугівський, пров.Петрозаводський, пров.Саксаганського: 3–3Б, 5, 7, 9, 11–13; пров.Сержантський, шосе Салтівське: 152, 154, 154А, 156, 158, 160, 162, 164, 164А, 166, 168, 168/60, 170, 172, 174, 174/1, 174/2, 176, 178, 180, 182, 184, 186, 186/61, 188, 190, 192, 194/63; м.Харків – вул.Базарна: 4, 6, 8, 10, 12, 14, 16, 18, 20, 22, 24, 26, 28, 30, 32, 34, 36, 38, 40, 42, 44, 46, 48, 50, 52, 54, 56, 58, 60, 62, 64, 66–104; вул.Благодатна, вул.Болонська, вул.Делегатська, вул.Карпатська, вул.Корчагінців: 2, 4, 6, 8, 10, 12, 14, 16, 18; вул.Краснодарська: 151–171, 172, 174, 176, 178, 180–182, 186; вул.Кронштадтська: 129, 131, 133, 135, 137, 139, 141, 142/23–168; вул.Новоселищна, вул.Офіцерська: 5А, 7, 9, 11, 13, 15–15А, 17; вул.Петрозаводська: 60, 62, 64, 66–66/43, 68, 70, 72–82/43; вул.Пулковська, набережна Пулковська: 26/37, 37/26–59; пров.Делегатський, пров.Карпатський, пров.Новоселищний, пров.Пулковський, проїзд Карпатський, проїзд Карпатський 1-й, проїзд Карпатський 2-й, проїзд Новоселищний, проїзд Ужгородський, просп.Тракторобудівників: 1, 2, 2Б, 3, 4, 4А, 4В, 5, 6, 6А, 7, 8, 9, 10, 11, 12, 13, 14, 15, 16, 17, 18, 19, 20, 21, 22, 23, 24, 25, 26, 27, 28, 29, 30, 31, 32, 33, 33/18, 34, 35, 36, 37, 38, 39, 40, 41, 42, 43, 43/18, 44, 45/15, 46, 47, 48, 49, 50, 51, 52, 53, 54, 55, 56, 57, 58, 59, 60, 61, 62, 64, 64А, 66, 68, 70, 72, 74, 76, 78, 80, 82, 84, 86; шосе Салтівське: 196, 198, 200, 202, 204/107, 206/54, 208, 210, 210В, 212, 214, 216, 218, 220, 222, 224, 226, 228, 230/111, 232/104, 234, 236, 238; м.Харків – шосе Салтівське: 240, 240Б, 240В, 240Г, 242; м.Харків – вул.Корчагінців: 1, 3; вул.Краснодарська: 171А–171Б; шосе Салтівське: 240А; м.Харків – вул.Корчагінців: 5; вул.Краснодарська: 171В–171Г, 171Ж–171З; м.Харків – вул.Корчагінців: 7; шосе Салтівське: 242А, 242Б, 244, 244А, 246, 246А; м.Харків – вул.Корчагінців: 9А–9Б, 11А; шосе Салтівське: 248А, 250, 252, 254, 256А; м.Харків – вул.Велозаводська: 36–38; вул.Корчагінців: 9, 11, 17, 19–21; вул.Краснодарська: 171Д–171Е; м.Харків – вул.Велозаводська: 30–34; вул.Корчагінців: 24А, 32–40; м.Харків – вул.Корчагінців: 23, 27; шосе Салтівське: 250А; м.Харків – шосе Салтівське: 256, 258, 260А; м.Харків – вул.Корчагінців: 25, 42; шосе Салтівське: 260, 262, 262А, 264, 266, 266В, 266Г; м.Харків – вул.Воскобійницька, вул.Корчагінців: 45–56; вул.Раковського, вул.Сонячна: 11–13; пров.Воскобійницький, шосе Салтівське: 268; м.Харків – вул.Краснодарська: 171 к.1–171 к.3, 173, 175, 177–177А, 183; м.Харків – вул.Велозаводська: 20–28; вул.Корчагінців: 13, 15; м.Харків – в'їзд Петренківський 1-й, в'їзд Петренківський 2-й, вул.Велозаводська: 2/22–18; вул.Високогірна, вул.Джерельна, вул.Краснодарська: 192А–214; вул.Немишлянська: 260А, 262А, 264, 266, 268, 270, 272–272Б/1, 274, 276, 280, 282, 284, 286–292/2, 294–294/2, 296/1–296/2, 298/1–298/2, 300/2–302/2, 304, 308, 310, 312, 314, 316, 318/2, 335–363; вул.Охтинська: 38–70; вул.Петренки, вул.Підйомна, вул.Плідна, вул.Ясенева: 39–41/1; пров.Велозаводський, пров.Високогірний, пров.Джерельний, пров.Петренки, пров.Петренківський 1-й, пров.Петренківський 2-й, пров.Петренківський 3-й, пров.Плідний, пров.Плідний 1-й, проїзд Велозаводський, проїзд Високогірний, проїзд Високогірний 1-й, проїзд Високогірний 2-й, проїзд Високогірний 3-й, проїзд Високогірний 4-й, проїзд Луговий 1-й, проїзд Луговий 2-й, проїзд Луговий 3-й, проїзд Петренківський 1-й, проїзд Петренківський 2-й, проїзд Петренківський 3-й, проїзд Петренківський 4-й м.Харків – вул.Краснодарська: 177Б, 179–179Б, 185; вул.Сонячна: 1–9; Комунальний заклад охорони здоров'я "Харківська міська багатопрофільна лікарня № 18" Комунальний заклад охорони здоров'я "Харківський міський перинатальний центр" Комунальний заклад охорони здоров'я "Харківська міська клінічна лікарня № 8" Комунальний заклад охорони здоров'я "Харківська міська клінічна лікарня № 7" Комунальний заклад охорони здоров'я "Харківська обласна клінічна травматологічна лікарня" м.Харків – в'їзд Кулиничівський, вул.Берзиня, вул.Бражниківська, вул.Вербицька, вул.Волошкова, вул.Горяївська, вул.Дібровна, вул.Крамаренківська, вул.Кулиничівська, вул.Лаврика, вул.Марфінська, вул.Наукова, вул.Серебряківська, вул.Сіверська, вул.Сьомої Гвардійської Армії, вул.Тваринників, вул.Ткачівська, вул.Українська п’ята, пров.Горяївський, пров.Кулиничівський, пров.Прогінний, пров.Серебряківський м.Харків – вул.Грищенка, вул.Ювілейна, пров.Грищенка, пров.Ювілейний</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689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 xml:space="preserve">м. Харків – в'їзд Високовольтний 2-й, в'їзд Суворова, в'їзд Трубний, вул.Айвазовського, вул.Богунського: 15–92; вул.Васнецова: 1/11, 3, 7, 9А–9/18, 13, 15, 17/1–19, 21–23, 25, 33–33/2, 35, 39, 41–41/2, 43, 47, 49; вул.Ватутіна: 23, 25–107/29; вул.Високовольтна: 11/53, 13, 15, 17, 19–19/2, 21, 23, 25, 29–29А, 31–31/3, 33–100/2; вул.Гвардійська, вул.Донецька, вул.Кошевого: 5–42, 44, 46, 48/45; вул.Красноуральська, вул.Марка Вовчка, вул.Мініна: 10–67/11; вул.Нахімова, вул.Невельська: 11–11А, 13, 15–56/38; вул.Осипенко: 2, 55–55А, 57, 59, 61/1–69; вул.Панфілівців, вул.Сєдова: 3, 5, 11–11А, 13/16, 15–15/9, 17, 19, 21; вул.Суворова, вул.Трубна, вул.Чапаєва: 2/25–42, 44/1, 46, 48; пров.Айвазовського 1-й, пров.Айвазовського 2-й, пров.Богунського: 11–33; пров.Високовольтний, пров.Гвардійський, пров.Нахімова, пров.Перемоги, пров.Сєдова, пров.Трубний, пров.Чебоксарський, проїзд Високовольтний, проїзд Гвардійський, проїзд Суворова, просп.Косіора: 5, 7/26, 9, 9А, 11, 11/2, 13, 15, 15А, 17, 17/1, 19, 21, 23/85, 25, 25/76, 27, 29, 31, 32/27, 33, 34, 35, 36, 37, 38, 38А, 39, 40, 40/24, 41/45, 42, 42А, 43/19, 44, 46, 48, 50, 50/1, 50/2, 52, 56/74, 58, 58А, 60, 62, 64, 66, 68, 70/43; м.Харків – бульв.Богдана Хмельницького: 15, 17; в'їзд Багратіона, вул.Багратіона: 3–11, 12 к./Ч, 14 к./Ч, 16–75; вул.Богунського: 2–14/40; вул.Васнецова: 38А; вул.Ватутіна: 1/14–22, 24/20; вул.Кармелюка, вул.Мініна: 1–9; вул.Пархоменка, вул.Пожарського: 2, 3, 3А, 4, 5, 6, 7, 8, 9, 10, 11, 12, 12/15, 12/64, 13, 14, 14/1, 15, 16, 17, 17/17, 18, 18/63, 19, 20, 20/7, 21, 23/9, 24/11, 29/13; вул.Раскової, вул.Чапаєва: 43, 45, 47, 49–60/56; вул.Черняховського, пров.Багратіона, пров.Богунського: 2–10; пров.Ватутіна, пров.Пархоменка, пров.П’ятигорський: 8–10, 29–33/47; пров.Черняховського, просп.Косіора: 49, 55, 72, 74, 74А, 76/1, 78, 80, 82, 84, 86, 88, 92, 94, 96, 98, 98/2, 100/1, 102, 104/2, 106, 106/1, 108, 110, 110А; м.Харків – в'їзд Байрона 1-й, в'їзд Байрона 2-й, в'їзд Високовольтний 1-й, вул.Академіка Філіппова: 1–33А, 51; вул.Васнецова: 2–2/18, 4–6, 8–8А, 12–12/13, 14, 16, 20–20А, 24, 30–32/2, 34/1, 36, 38/1, 40, 42–42/2, 46, 48–48/50, 50–56/9; вул.Високовольтна: 1–10, 12, 14, 16, 18, 20, 22, 24, 26–28, 30–30А, 32–32/1; вул.Головачова, вул.Каховська, вул.Кошевого: 43, 45, 47, 49А–60; вул.Мініна: 69–87; вул.Невельська: 2, 4, 6–6А, 8/1, 10, 12, 14–14/2; вул.Осипенко: 4–54, 56, 58, 60, 71/24–127/8; вул.Садова, вул.Сєдова: 2–2/44, 4, 6–10, 12, 14, 16, 18, 20, 22–44; вул.Смілянська, вул.Смілянська 1-а, вул.Смілянська 2-а, вул.Танкопія: 24, 36, 36/2, 38, 38/18, 40, 42, 42/3, 43Б, 44, 48/2, 48/3, 50, 52, 54, 54А, 56, 58, 60, 60/1, 62, 64, 66, 66А, 68, 68/1, 70, 72, 72/2, 74, 76, 80, 82, 83, 84, 86, 88, 90, 92, 92/2; вул.Турбінна, вул.Яблочкіна, пров.Байрона, пров.Васнецова 1-й, пров.Васнецова 2-й, пров.Горбанівський, пров.Каховський 1-й, пров.Каховський 2-й, пров.Кошевого, пров.Невельський, пров.Осипенко, пров.Попова, пров.Танкопія, пров.Яблочкіна, проїзд Васнецова, проїзд Невельський, проїзд Осипенко, проїзд Смілянський, проїзд Турбінний, просп.Косіора: 1/18, 2, 3/32, 4, 6, 8, 10, 12, 14, 16, 18, 20, 22, 24, 26, 26/1, 26/2, 28, 30; м.Харків – бульв.Богдана Хмельницького: 26–38; вул.Академіка Філіппова: 34–42; вул.Невельська: 1–1/4, 3, 5, 7, 9; вул.Осипенко: 2А–2В; вул.Ощєпкова: 19–25; вул.Рибалка: 26, 28, 30, 34, 36, 38; вул.Танкопія: 41, 41А, 41Б, 41В, 45, 47; пров.Снегіревський м.Харків – бульв.Богдана Хмельницького: 5, 9, 11, 13; вул.Академіка Філіппова: 44–50, 56–62; вул.Багратіона: 11/54–12, 13–14, 15; вул.Рибалка: 47, 47Б, 49, 49Г, 51, 56; пров.П’ятигорський: 2–6, 11–27; м.Харків – вул.Рибалка: 45, 47А, 49А, 49Б, 49В; вул.Хабарова, просп.Московський: 252А, 254, 254А, 254Б, 254В, 273А, 273Д, 273Ж; м.Харків – вул.Рибалка: 45А, 47В; просп.Московський: 246А, 248, 248А, 248Б, 248В, 248Г, 250, 250А, 250В, 252; м.Харків – бульв.Богдана Хмельницького: 4, 6, 10, 12, 14, 16, 20; вул.Рибалка: 37, 39, 42, 44, 46, 48/24; вул.Танкопія: 49, 51; просп.Московський: 240, 242/2; м.Харків – вул.Ощєпкова: 4–6, 8–8/1, 10; вул.Харківських Дивізій: 5/1, 5/3; просп.Московський: 206А, 208, 208/1, 210, 210/1, 210/3, 210/4, 214/1; м.Харків – вул.Ощєпкова: 8/2–8/4, 10/1; вул.Рибалка: 1, 3, 5, 7, 11, 13, 15, 17/12; вул.Харківських Дивізій: 3, 7, 7/1, 7/2, 9, 9/1; м.Харків – вул.Ощєпкова: 14/1–14/22; вул.Рибалка: 4, 4/1, 4/2, 6, 8, 10, 14, 16, 18, 20; вул.Харківських Дивізій: 5; м.Харків – бульв.Юр’єва: 19–19/2; вул.Харківських Дивізій: 4, 4/1, 4/2, 6, 6/1, 6/2, 8/1, 8/2, 10, 10/1, 12/21; просп.Московський: 200/2, 202, 202/1, 202/2, 204/1, 204/2; м.Харків – вул.Танкопія: 29, 29/1, 31, 31/1, 31/2, 31/3, 33, 33/1, 35, 37, 37/1, 39/18; вул.Харківських Дивізій: 14 к.1, 14 к.1А, 14 к.2, 14 к.3, 19/1, 19/2; м.Харків – в'їзд Горбанівський, вул.Водолазька, вул.Горбанівська, вул.Ощєпкова: 16–16/2; вул.Танкопія: 35/1, 35/2; вул.Харківських Дивізій: 11/2, 13, 13/3, 14, 15, 16, 17, 17/1, 17/2, 19; вул.Шолохова, пров.Шолохова м.Харків – вул.Межлаука: 2–7/1, 8; просп.Маршала Жукова: 7, 9/1; просп.Московський: 196/1, 196/2, 198, 198/1, 198/2, 200/1; м.Харків – бульв.Юр’єва: 3–15; вул.Межлаука: 7/2, 9–11/7; просп.Маршала Жукова: 3, 5, 5/1, 5/2; просп.Московський: 142/1, 142/2, 142/3, 142/4, 142/6, 142/7, 144/1, 144/2, 190/1, 192/1, 192/2, 192/3; просп.П’ятдесятиріччя СРСР: 58, 58/1; м.Харків – вул.Харківських Дивізій: 18, 18/1, 18/2, 20, 22, 22А; проїзд Стадіонний: 14, 21–23; м.Харків – проїзд Стадіонний: 6–10, 12, 13, 17; м.Харків – вул.Танкопія: 11/2, 11/3, 13, 13А, 13/2, 13/3, 13/4, 13/5, 13/6, 13/8, 15, 17, 17А; м.Харків – вул.Танкопія: 9А, 9/1, 9/2, 9/3, 9/23, 11, 13/1; проїзд Стадіонний: 2/4, 4/4; просп.Маршала Жукова: 15/2, 17, 19, 21, 21/1; м.Харків – вул.Танкопія: 13/7, 13/9, 17/1, 17/2, 19, 19/1, 19/2, 19/3, 21, 23; проїзд Стадіонний: 10/1, 12/1; м.Харків – вул.Олімпійська: 10Б; вул.Танкопія: 7, 7/1; проїзд Стадіонний: 2–2/2, 4–4/3, 5; просп.Маршала Жукова: 13; м.Харків – вул.Киргизька: 19, 19А, 19Б, 19В, 19Г; вул.Олімпійська: 19–35; вул.Танкопія: 5Б, 5/1, 7/2; м.Харків – вул.Олімпійська: 7–9А, 17; вул.Танкопія: 3, 3/1, 3/2, 5, 5А; м.Харків – в'їзд Комунальний, вул.Олімпійська: 1–1А, 11–15; проїзд Комунальний, просп.П’ятдесятиріччя СРСР: 40, 42, 44, 46, 56, 56/1, 56/2, 56/3, 58/2; м.Харків – вул.Дизельна: 5, 7, 9, 11, 13, 13А, 22, 24, 26, 26А; вул.Енергетична: 13/48, 15; вул.Ковтуна: 37, 48/13; просп.П’ятдесятиріччя СРСР: 34, 36, 38, 159, 161, 163, 165, 167, 169, 173; </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247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Харків – вул.Гамарника: 8, 10; вул.Кооперативна: 1–7, 10; вул.Кузнечна: 1–12, 14–16, 18–20, 22; вул.Університетська: 18, 24, 31, 33, 35/2, 37/39; пл.майдан Павлівський: 2, 8, 10; пров.Банний, пров.Дубового Івана, пров.Лопатинський, пров.Плетнівський, пров.Соляниківський м.Харків – в'їзд Кузнечний, вул.Гамарника: 2–7, 9, 11–15Б; вул.Кооперативна: 9, 12–32; вул.Кузнечна: 13, 17/19, 21, 23–42; пл.майдан Конституції: 2/2; пров.Вірменський, пров.Короленка: 1, 2/13, 5, 10; пров.Костюринський, пров.Кузнечний, просп.Московський: 2/2, 4, 20; м.Харків – вул.Богдана Хмельницького, вул.Військова: 2, 4–14; вул.Руставелі: 19, 25–29, 31–35, 37, 42/1–49; пров.Павленківський, пров.Руставелі, просп.Московський: 32, 34, 36, 36А, 38, 40/42, 42, 44, 46, 48, 52; м.Харків – вул.Військова: 1, 3, 19–37; вул.Нікітіна, пл.майдан Повстання: 1, 2, 3, 4/6, 5/6, 10; пров.Повстання, просп.Московський: 54/56, 56, 64А, 68, 70, 72, 74, 76, 78, 78А, 80/82, 82, 84, 88, 90, 90А; м.Харків – в'їзд Аптекарський, вул.Ганни: 33–72; вул.Кірова: 6, 10, 11А, 12, 14, 14А, 16, 18, 20; вул.Плеханівська: 1, 3, 3/5, 5, 5Б, 5В, 7, 9, 9А, 13, 15, 17, 19, 23, 25, 29, 31, 33, 37, 39; вул.Руставелі: 4А–18А, 20–24/1, 30, 36, 38–40; пл.майдан Руднєва: 19А–36; пров.Аптекарський, пров.Микитинський, просп.Гагаріна: 1; м.Харків – в'їзд Мовчанівський, вул.Вернадського, вул.Ганни: 2–29; вул.Кірова: 24, 48, 50, 58; вул.Малом’ясницька, вул.Новом’ясницька, вул.Першої Кінної Армії: 2–8, 10, 12, 16; вул.Плеханівська: 2/5, 4, 8, 10, 14, 30; пров.Донецький, пров.Мовчанівський, пров.Нетіченський, пров.Фіньківський, просп.Гагаріна: 2, 2А, 4, 5, 7, 13, 14, 15, 19, 21, 35, 36; м.Харків – вул.Нетіченська: 14–16; вул.Руставелі: 2; набережна Червоношкільна: 1А–18; пл.майдан Руднєва: 1–15; пров.Карбишева, просп.Московський: 24, 26, 28, 30; м.Харків – в'їзд Ващенківський, вул.Греківська: 3, 7; вул.Нетіченська: 25–36/38; вул.Урицького: 5–15; набережна Червоношкільна: 20–26; пров.Бужинський, пров.Ващенківський, пров.Краснокутський м.Харків – вул.Галушкинська, вул.Греківська: 2, 4–6, 8, 10, 12, 14, 16, 18–20, 24–28; вул.Жовтневої революції: 1, 3, 5, 5Б, 7, 7А, 7В, 9, 11А, 11Б, 15, 17, 19, 21, 23, 25, 27, 29, 31, 33, 35, 37/39, 41; вул.Орєшкова: 3–6; вул.Примакова: 3, 4, 5, 7, 8, 11, 17, 19, 21, 23, 33; вул.Урицького: 19–32; пров.Урицького м.Харків – бульв.Нетіченський, в'їзд Рибасівський, в'їзд Струницький, в'їзд Цигарівський, вул.Валер’янівська: 2, 6, 8, 12, 18, 20, 22, 22А, 24, 26, 28, 30, 32, 34, 36, 40, 42, 44, 48, 50; вул.Гордієнківська, вул.Греківська: 9, 11, 13, 15, 17, 21–23, 30–60, 62, 64–68, 70; вул.Жовтневої революції: 45, 47, 49, 51, 53, 55, 55А, 57, 57/59, 57/59 к.4, 57/59А, 57/59Б, 57/59В, 57/59Г, 59; вул.Заливна, вул.Квіткинська: 41–50; вул.Кругова, вул.Лисаветинська: 1–16/34, 22, 24; вул.Орєшкова: 8–17; вул.Першої Кінної Армії: 26–28, 30, 34–36, 38–40, 44–86, 88–92, 94, 96–100, 104, 108, 110, 112–114; вул.Рибасівська, пров.Валер’янівський: 2–4; пров.Гордієнківський, пров.Лелюківський, пров.Рибасівський, пров.Сидельниківський, пров.Струницький, пров.Цигарівський: 1–10, 17, 19–25, 27, 29, 31–33, 35; м.Харків – в'їзд Полтавський, вул.Абразумівська: 7–7А, 13, 15–24; вул.Батуринська, вул.Валер’янівська: 52, 56, 58, 60, 61, 62, 64, 65, 67А, 68, 69, 70, 71, 72, 74, 75, 76, 77, 79, 80, 81, 82, 83, 83А, 85, 87, 89, 91, 93, 93А, 93Б, 95, 99, 101, 101А, 105, 111; вул.Вільна, вул.Жовтневої революції: 61, 63, 65, 67, 69, 73, 75, 76, 80, 81А, 83, 85, 87, 89, 91, 93; вул.Квіткинська: 1–40; вул.Київська, вул.Кочубеївська, вул.Краматорська, вул.Миргородська, вул.Новодесятисажнева, вул.Онезька, вул.Основ’янська: 73–75А, 77–79, 81, 83, 85А, 87–89, 91–136; вул.Першої Кінної Армії: 87, 93, 95, 103, 105–107, 109, 111, 115–123/2; вул.Полтавська, вул.Стародесятисажнева: 2, 4, 6, 8, 10–10А, 12, 14, 16, 18–20, 24, 26, 30, 32; вул.Українська, вул.Червоного Козацтва, набережна Основ’янська, пров.Цигарівський: 14–16, 18, 26, 28, 30, 34, 36–38, 40, 42, 44, 46–56; м.Харків – в'їзд Аравійський 1-й, в'їзд Аравійський 2-й, в'їзд Георгіївський 1-й, в'їзд Георгіївський 2-й, в'їзд Георгіївський 3-й, в'їзд Георгіївський 4-й, в'їзд Основ’янський, в'їзд Чугуївський 1-й, в'їзд Чугуївський 2-й, в'їзд Чугуївський 3-й, вул.Абразумівська: 1–6, 8–12, 14; вул.Аравійська, вул.Валер’янівська: 1, 1А, 1Б, 3, 5, 7, 13, 15, 15А, 17, 19, 19А, 21, 23А, 23Б, 25, 31, 33, 37, 39, 41, 43, 45, 47, 47А, 49, 49/1, 51, 53, 55, 57, 57/37, 59; вул.Георгіївська: 1–35А; вул.Греківська: 61–61А, 63, 69–69А, 71–100; вул.Лисаветинська: 19–21, 23, 25/13–44; вул.Основ’янська: 1–72, 76, 80, 82, 84, 86, 90; вул.Першої Кінної Армії: 25, 29, 31, 37, 41; вул.Сорочинська, вул.Стародесятисажнева: 1, 3, 5, 7–7В, 9, 11–11Б, 13–13/5, 15, 17–17А, 21–23, 25, 27–29, 31; вул.Чугуївська: 1–26, 30–32Б; пров.Аравійський, пров.Валер’янівський: 1, 6–8; пров.Крохмалівський, пров.Основ’янський, пров.Рєпінський, пров.Цигарівський: 39–39/1, 41–41А, 43, 45–45А; м.Харків – вул.Олександра Невського: 16–18; вул.Першої Кінної Армії: 9, 11, 13; вул.Чугуївська: 27–29, 33; пл.майдан Олександра Невського, просп.Гагаріна: 38, 38А, 40; м.Харків – просп.Гагаріна: 44, 46, 48, 50, 52, 54, 56, 58; м.Харків – просп.Гагаріна: 60, 62, 64, 66, 68, 72, 74; м.Харків – вул.Георгіївська: 37–45; вул.Олександра Невського: 19/26–45; вул.Чугуївська: 34–76; вул.Юного Ленінця, пров.Тростянецький, просп.Гагаріна: 78, 80, 82, 84, 86, 90, 92, 94, 94А; м.Харків – вул.Біологічна, вул.Диканівська, вул.Дудківська, вул.Желєзноводська, вул.Лелюківська: 1–1А, 9–20; вул.Олійняківська, вул.Сільськогосподарська, пров.Біологічний м.Харків – вул.Азербайджанська: 6–10, 12–14А, 16–16/53, 20, 22/17, 26, 30, 32–32А, 34–34А, 38, 40; вул.Арматурна, вул.Єрмаківська, вул.Комсомольська: 1, 3/1, 5, 7, 9, 11–11А, 17, 19, 21–21А, 23А; вул.Обоянська, вул.Сидоренківська: 29–29А, 31–31/10, 33/9–52/15; вул.Червона, вул.Ширяєва Петра: 1/17–17; пров.Арматурний, пров.Сидоренківський, проїзд Азербайджанський м.Харків – в'їзд Саратовський, в'їзд Сіверськодонецький, в'їзд Староверещаківський 1-й, в'їзд Староверещаківський 2-й, вул.Донецька, вул.Лінійно-колійна будівля: 6КМ 2–6КМ 3; вул.Лугова, вул.Надіївська, вул.Саратовська, вул.Сидоренківська: 1–28/11, 30, 32; вул.Староверещаківська, вул.Текстильна, вул.Червоного Міліціонера, пров.Петрівський, пров.Саратовський, пров.Сіверськодонецький, пров.Тетянівський, пров.Узбецький м.Харків – в'їзд Азербайджанський, в'їзд Біологічний, в'їзд Макіївський, в'їзд Макіївський 2-й, в'їзд Макіївський 3-й, в'їзд Піщаний, вул.Азербайджанська: 11А, 15–15/18, 17–19А, 21, 23–25, 27–29, 31, 33, 35–37А, 39/21, 41–43А; вул.Валдайська: 83, 85/2, 87, 89–89А, 93–95, 97, 99–99А, 101–101/1, 103/2–166/1; вул.Джерельна, вул.Качанівська, вул.Комсомольська: 2, 4, 6, 8–8/2, 10–10/2, 12–16А, 18, 20, 22, 24–89; вул.Макіївська, вул.Оранжерейна, вул.Охотська, вул.Ширяєва Петра: 18–27; пров.Валдайський, пров.Джерельний, пров.Макіївський, пров.Піщаний, просп.Гагаріна: 152, 156, 158, 160/2, 170 к.2; м.Харків – просп.Гагаріна: 170 к.1, 174, 174 к.1, 174 к.2, 174 к.3, 174 к.4, 174 к.5, 174 к.6, 174 к.7; Комунальний заклад охорони здоров’я "Харківська міська клінічна лікарня № 11" Комунальний заклад охорони здоров’я "Харківський міський клінічний пологовий будинок № 7"</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652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Харків – вул.Грозненська: 32, 36, 44–56А; просп.Гагаріна: 174 к.8; м.Харків – просп.Гагаріна: 176, 176 к.2, 176 к.3, 176 к.4, 176 к.5, 176 к.6, 176 к.7, 176 к.8, 176 к.9; м.Харків – вул.Агрономічна, вул.Грозненська: 27–31, 34, 38–40; вул.Одеська: 3–5, 7, 9/35, 11–15, 17, 19–21, 23–23/25, 25, 27, 33, 35, 37–108; вул.Харківська: 79, 81, 83, 92–96; пров.Зелений: 30, 32–34; пров.Ремісницький: 34–38; просп.Гагаріна: 176 к.10, 176 к.11, 180, 180 к.1, 180 к.2, 180 к.3, 244; м.Харків – в'їзд Двінський, вул.Артюхівська, вул.Валдайська: 15/25–23, 25, 27–27Б, 29, 31–31А, 33, 35, 37–39, 41/2, 43, 45, 47–49, 51–51А, 53, 55–57, 59, 61, 63, 65, 67–82/9, 84, 86, 88/2, 90–92, 96, 98, 100, 102; вул.Двінська, вул.Достоєвського: 7, 13А–15А, 17/3–21, 27, 29, 31, 33, 35, 37, 39/9, 41/12–43/15, 45, 47–47А, 49, 51, 53, 55, 57–57Б, 59, 61, 63, 65, 67; вул.Колісниченківська, вул.Коновалова: 1–45; вул.Красноградська, вул.Народна, вул.Одеська: 1–2, 6–6/28, 8, 10, 16, 18, 22, 24, 26–26А, 28–32А, 34, 36–36/75; вул.Харківська: 59, 63, 65, 67, 69–69/44, 71–71/45, 73, 77; вул.Черемушна, пров.Артюхівський, пров.Двінський, пров.Заводський, пров.Зелений: 9, 11–29, 31; пров.Колісниченківський 1-й, пров.Колісниченківський 2-й, пров.Колісниченківський 3-й, пров.Межовий, пров.Ремісницький: 10–10А, 12–12А, 15–33/12; пров.Черемушний м.Харків – в'їзд Зелений, вул.Вокзальна: 41–41Б, 43, 45, 47/2, 49, 51, 53, 55, 57, 59; вул.Волинська, вул.Грозненська: 1–26А; вул.Достоєвського: 60, 62, 64, 66, 68–99/13; вул.Заводська: 51, 53, 55–55А, 57–128А; вул.Зелена: 55, 57–117А; вул.Ільменська, вул.Коновалова: 46–119А; вул.Харківська: 70, 72, 76, 78, 80А, 82, 84–90; вул.Хорольська, вул.Чайкіної Лізи, вул.Червоної Зірки, пров.Волинський, пров.Достоєвського, просп.Гагаріна: 246, 248, 250, 252, 254, 256, 258, 262, 264, 266; м.Харків – в'їзд Бригадний, в'їзд Деповський 1-й, в'їзд Деповський 2-й, в'їзд Жихорський, вул.Алексєєва Петра: 16, 20–33; вул.Балаклійська, вул.Батайська, вул.Бригадна, вул.Вокзальна: 27–27А, 31–40, 42, 44, 46, 48, 50, 52, 54, 56, 58/15, 60–110/2; вул.Дебальцівська, вул.Деповська: 1–1/3, 5, 7, 13; вул.Жихорська, вул.Західна: 1–38; вул.Зелена: 46, 48–53А, 56; вул.Лиманська, вул.Лисичанська, вул.Льговська: 24–115; вул.Окорокова: 8–21; вул.Південна, вул.Сіверськодонецька: 13–26/17; вул.Уссуріська, вул.Харківська: 2, 4, 6, 10, 12, 14, 16–22, 26, 28–28/3, 30А, 32–38, 42, 44–44А, 46, 48–52А, 54, 56, 58, 60–62, 64, 66, 68; пров.Балаклійський, пров.Батайський, пров.Деповський 1-й, пров.Деповський 2-й, пров.Довгожданий, пров.Лиманський, просп.Гагаріна: 268, 270, 272, 274, 276, 278, 278/32, 280, 292, 296, 298, 300, 304; м.Харків – в'їзд Вешенський, вул.Алексєєва Петра: 4–15/4, 17–19; вул.Валдайська: 2, 24–24А, 26; вул.Вешенська: 24, 26–103; вул.Вокзальна: 10, 30; вул.Желєзнякова: 177, 179–234, 236–292; вул.Льговська: 8–22/21; вул.Нечуя-Левицького, вул.Окорокова: 1–6; вул.Сербиченка, вул.Сіверськодонецька: 1–12; вул.Томська: 62–102Б; вул.Харківська: 1–1А, 3, 5, 7–9/12, 11–11/1, 13, 15, 23–25; пров.Вешенський, пров.Маршака м.Харків – в'їзд Достоєвського 1-й, в'їзд Заводський, вул.Безлюдівська, вул.Валдайська: 1–1В, 13, 28/3, 30, 32/2, 34–34А, 36–36Б, 40–40/1, 42/2, 44–44/1, 46/1–46/2, 50, 52, 54–54А, 58, 60–60/2, 62–62/2, 64, 66; вул.Вокзальна: 1–4, 11–25; вул.Достоєвського: 3А–3Б, 22–26А, 28–28А, 30, 32–32А, 34, 36, 38, 40–40/7, 44, 46, 48, 50–50А, 52, 54, 56, 58–58А; вул.Драгомирівська: 39; вул.Заводська: 1–50, 52, 54, 56–56А; вул.Зелена: 1–45, 47–47А; вул.Лінійно-колійна будівля: 250КМ–253КМ; вул.Паркова, вул.Привокзальна, вул.Харківська: 27, 29/1, 31, 39–41, 43, 45/44, 47А–47/45, 53, 55–55А, 57/58; вул.Штерівська, пров.Зелений: 1–8, 10; пров.Кривомазова, пров.Привокзальний, пров.Ремісницький: 1–9, 11–11/1, 13; пров.Ризький м.Харків – в'їзд Достоєвського, в'їзд Одинадцятого Липня, в'їзд Рудниковий, вул.Гутянська, вул.Достоєвського: 1–3, 4–6, 8–10А, 16; вул.Желєзнякова: 235; вул.Крюківська, вул.Одиннадцятого Липня, вул.Озерна, вул.Рудникова, пров.Лазарівський, пров.Рудниковий 1-й, пров.Рудниковий 2-й, пров.Рудниковий 3-й, пров.Трипільський м.Харків – в'їзд Естакадний, вул.Деповська: 2–4А, 6, 8–12, 15–24; вул.Естакадна, вул.Південнопроектна, вул.Сохора, вул.Староугольний склад, просп.Гагаріна: 302, 306, 308, 310; м.Харків – в'їзд Диспетчерський: 3, 5; в'їзд Машиністів, вул.Диспетчерська, вул.Дорожня, вул.Західна: 51–59, 61–63; вул.Кондукторська, вул.Локомотивна, вул.Машиністів: 1–28, 31, 33, 35, 37–39, 41, 43, 45–81; вул.Резервна, пров.Диспетчерський, пров.Кондукторський, пров.Машиністів, пров.Резервний, просп.Гагаріна: 312, 312А, 314, 314А, 316, 316А; шосе Мереф’янське: 4, 6, 8–8А, 10, 12–16, 18; м.Харків – в'їзд Диспетчерський: 2/83, 4, 6; вул.Західна: 60–60/62, 64–80; вул.Машиністів: 30–30А, 32, 34, 36, 40, 42, 44, 83–91; просп.Гагаріна: 318, 320, 322; шосе Мереф’янське: 1–3, 5, 7, 9, 11, 17–17К, 18А–34; м.Харків – вул.Аеродромна, вул.Драгомирівська: 4; вул.Літакова, вул.Планерна, вул.Портова, пров.Аеродромний, пров.Планерний, просп.Гагаріна: 316Б, 316В, 316Г, 316Д, 324, 326, 328, 330, 332, 334, 336, 348; м.Харків – в'їзд Жовтневий 2-й, в'їзд Маршака, в'їзд Маршака 1-й, в'їзд Маршака 2-й, в'їзд Мічуріна, в'їзд Руднєва, в'їзд Семафорний, вул.Борисоглібська, вул.Вешенська: 1–22, 25; вул.Жовтнева: 76, 80, 82, 84–84А, 86, 88, 90–90А, 92–92А, 94–94А, 96–96А, 98, 100, 102, 104, 106, 108–110, 112, 114–114А, 116–118, 120, 122, 124, 126–287; вул.Колекторна, вул.Ленкоранська, вул.Маршака, вул.Микитенка, вул.Мічуріна, вул.Новопролетарська, вул.Руднєва, вул.Сінна, вул.Стародубська, вул.Шаумяна, пров.Пролетарський, пров.Руднєва, пров.Семафорний, пров.Сінний 1-й, пров.Сінний 2-й, пров.Сінний 3-й м.Харків – в'їзд Желєзнякова, в'їзд Першого Травня, в'їзд Піонера, в'їзд Подільський, в'їзд Сіверса, в'їзд Ударний, в'їзд Червоноармійський, вул.Желєзнякова: 1–176, 178; вул.Зелений Гай, вул.Зеленського, вул.Кар’єрна, вул.Карла Лібкнехта, вул.Кіквідзе, вул.Куусінська, вул.Першого Травня, вул.Сіверса, вул.Тернопільська: 1–16, 20–24А, 26; вул.Томська: 1–60; вул.Хабаровська, пров.Кар’єрний, пров.Комсомольський, пров.Томський, пров.Удянський, пров.Хабаровський м.Харків – в'їзд Ванди Василевської, в'їзд Двадцять Другого Січня, в'їзд Жовтневий, в'їзд Жовтневий 1-й, в'їзд Інтернаціональний, в'їзд Лучківський, в'їзд Марата, в'їзд Надбірний, в'їзд Патріотичний, в'їзд Петровського, в'їзд Росинського, в'їзд Саранський, в'їзд Тельмана, в'їзд Удянський, в'їзд Франка, в'їзд Ціолковського, в'їзд Щорса, в'їзд Яновського, вул.Абаканська, вул.будинок Жихарської греблі, вул.Буздаліна, вул.Ванди Василевської, вул.Жовтнева: 1–75, 77–79, 81, 83–83Г, 85, 87, 89–89А, 91, 93, 95, 97, 99, 101, 103, 105–105А, 107, 111, 113, 115–115А, 119, 121, 123, 125; вул.Зміївська, вул.Інтернаціональна, вул.Ленінська, вул.Миролюбна, вул.Моршанська, вул.Надбірна, вул.Новосибірська, вул.Росинського, вул.Тернопільська: 17, 25–25А, 27–58; вул.Юнацька, вул.Яновського, пров.Абаканський, пров.Ванди Василевської, пров.Інтернаціональний, пров.Лучківський, пров.Моршанський, пров.Надбірний, пров.Сосновий, пров.Ціолковського, пров.Яновського</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489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 Ізюм -</w:t>
            </w:r>
            <w:r>
              <w:rPr>
                <w:b w:val="false"/>
                <w:color w:val="000000"/>
                <w:sz w:val="16"/>
                <w:szCs w:val="16"/>
                <w:lang w:eastAsia="uk-UA"/>
              </w:rPr>
              <w:t xml:space="preserve"> в’їзд Донський, в’їзд Комінтерна, в’їзд Курортний.в’їзд Плеханівський, в’їзд Робочий, в’їзд Тимірязєва, в’їзд 8 Березня, вул. 8 березня вул. Кам’янська, вул. Комінтерна з №29 до кінця вул. Курортна,вул. Малиновського, вул. П’ятницького, вул. Плеханівська, вул. Робоча, вул. Сєрова, вул. Слов’янська непарний бік з №15 до кінця,вул. Слов’янська парний бік з №20 до кінця,вул. Танкодромна, вул. Тимірязєва, пров. Донський, пров. Кам’янський, пров. Курський, пров. Плеханівський, пров. Слов’янський, пров. Тимірязєва, пров. Трьохгірний пров. Фурманова, пров.1-й Плеханівський, пров.2-й Плеханівський, пров.3-й Плеханівський,   в’їзд Ангарський, в’їзд Байкальський в’їзд Братський в’їзд Волзький в’їзд Іркутський в’їзд Лиманський,  в’їзд Малоподвірський в’їзд Омський, в’їзд Саянський, в’їзд Середній в’їзд Слов’янський, вул. Комінтерна непарний бік з №1 по №27 вул. Малоподвірська непарний бік з № 23 до кінця вул. Малоподвірьска парний бік з № 18 до кінця вул. Маяковського вул. Слов’янська непарний бік с № 1 по № 13а вул. Слов’янська парній бік з № 2 по № 18 вул. Спортивна пров. Комінтерна, пров. Нижньо-Садовий, пров. Середній парний бік повністю пров. Спортивний,  пров. Терновий, проїзд Малоподвірський проспект Ленина непарний бік з №41 по №87  в’їзд Дунайський, в’їзд Ключовий, в’їзд Колодязний,в’їзд Крутогірський в’їзд Садовий, в’їзд Цвіточний, (Квітковий) вул. Малоподвірська непарний бік з № 1 по № 21 вул. Малоподвірьска парний бік з № 6 по № 12 вул. Муравська парний бік з № 2 по № 16, непарний бік з № 1 по № 27,  вул. Пушкінська непарний бік з № 69 до кінця вул. Пушкінська непраний бік з № 69 по № 97 вул. Тютчева, площа Садова, пров. Колодязний пров. Крутогірський,  пров. Малоподвірський пров. Нагайський парний бік повністю,  проспект Леніна непарний бік з № 13 по № 39 проспект Леніна непарний бік з №25 по № 39  в’їзд Соціалістичний,  вул. Капітана Орлова непарний бік з № 31 до кінця, парний бік з № 22 до кінця,      вул. Тельмана непарний бік повністю пров. Тихий,  пров. Толстого,   проспект Леніна парний бік з № 50 по № 62,   вул. Капітана Орлова №№ 5, 7, парний бік з № 2 до № 20, вул. Крута,   вул. Маршала Жукова №17 вул. Телевізійна. вул. Тельмана парний бік з №10 до кінця пров.Тельмана  вул. Маршала Жукова непарний бік крім №17 вул. Тельмана парний бік з №4 до №10А проспект Леніна парний бік з № 32 по № 48Б,  вул. Фрунзе непарний бік з № 53 до кінця,  пров. Фрунзе, вул. Маршала Жукова парний бік повністю,  вул. Васильківського крім буд 10 в’їзд Ринковий проспект Леніна парний бік будинки №№ 4, 6, 8,  вул. Гагаріна (без будинків № 16, 18, 20),   в’їзд Галерейний в’їзд Муравський в’їзд Пляжний в’їзд Фізкультурний вул. Муравська парний бік з № 18 по № 58, непарний бік з № 29 по № 81 вул. Пушкінська непарний бік з № 13 по № 67, парний бік з №10 по № 38 пров. Каретний парний бік пров. Муравський пров. Нагайський непарний бік пров. Олександрівський пров. Пляжний пров. Подвірський, пров. Ушакова пров. Фізкультурний проїзд Фізкультурний проспект Леніна непарний бік з № 1 по № 11  вул. Соборна  непарний  бік  з  № 47  по  № 63 вул. Соборна парний бік з №48 по №58 вул. Старопоштова парний бік крім будинку № 18 вул. Фрунзе парний бік з № 40 по № 64 вул.Гагаріна будинки №№ 16, 18, 20 площа Радянська непарний бік з № 1 по №9 пров. Соборний,</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90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lang w:val="ru-RU"/>
              </w:rPr>
            </w:pPr>
            <w:r>
              <w:rPr>
                <w:b w:val="false"/>
                <w:sz w:val="20"/>
                <w:lang w:val="ru-RU"/>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 Ізюм - вул. Васильківського будинок № 10,вул. Пушкінська парний бік з № 2 по №8,вул. Соборна непарний бік з №31 по №45, вул. Фрунзе парний бік з № 18 по № 38, непарний з №49 по №51, вул. Кленова вул. Красноярська вул. Надозерна вул. Південна, в’їзд Патріотів, в’їзд Челюскіна, вул. 23 Серпня, вул. Будівельна, вул. Економічна, вул. Коперника, вул. Патріотів, вул. Правди непарний бік з № 47 до кінця, вул. Правди парний бік з № 76 до кінця, вул. Пржевальського, вул. Соснова з №1 по №104, вул. Софійська непарний бік повністю, парний бік з №14 до кінця вул. Челюскіна, вул. Шмідта непарний бік з № 91 до кінця, вул. Шмідта парний бік з № 66 до кінця, площа Кругла, пров. 23 Серпня, пров. Богачевського, пров. Будівельний, пров. Економічний, пров. Пржевальського, пров. Смольний, пров. Сосновий, пров. Уфимський, пров. Челюскіна, проїзд Патріотів, проїзд Шмідта, вул. Пушкінська непарний бік з № 1 по № 11,вул. Скрипника непарний бік з № 1 по №9,вул. Фрунзе непарний бік з № 21 по № 43,вул. Хлібозаводська непарний бік з № 11 по № 25, парний бік з № 20 по № 26, пров. Грабовського, пров. Каретний непарний бік,пров. Ковальова, пров. Комунальний, пров. Надозерний,пров. Південний, в’їзд Першотравневий, вул. Артема, вул. Карла ібкнехта,вул. Ленінградська, вул. Першотравнева, вул. Скрипника парний бік з № 2 по № 14,вул. Соборна парний бік з № 2 по № 16, непарний бік з № 3 по № 29,вул. Фрунзе парний бік з № 4 по № 14, непарний бік з № 1 по № 19, вул. Харківська, вул. Хлібозаводська парний бік з № 2 по № 18, непарний бік з № 1 по № 9,пров. Айвазовського,пров. Артема (вул. Молодшого сержанта Сергія Гончаренко),пров. Береговий,пров. Вузький, пров. Закузнечний,пров. Заливний, пров. Зарічний, пров. Кучерявий, пров. Ленінградський, пров. Набережний, пров. Першотравневий, пров. Харківський. в’їзд Наддонецький</w:t>
            </w:r>
            <w:r>
              <w:rPr>
                <w:b w:val="false"/>
                <w:sz w:val="16"/>
                <w:szCs w:val="16"/>
                <w:lang w:val="ru-RU"/>
              </w:rPr>
              <w:t>,</w:t>
            </w:r>
            <w:r>
              <w:rPr>
                <w:b w:val="false"/>
                <w:sz w:val="16"/>
                <w:szCs w:val="16"/>
              </w:rPr>
              <w:t xml:space="preserve"> вул. Котовського, вул. Кравцова,вул. Наддонецька, вул. Паромна, вул. Скрипника непраний бік з №27 до кінця, парний з №18 до кінця, вул. Соборна №16а, вул. Соборна парний бік з №18 по №42, площа Радянська парний бік. пров. Котовського, в’їзд Іртиський, в’їзд Народний, вул. Верхньо- Крем’янецька, вул. Верхньо-Наддонецька, вул. Залікарняна, вул. Крем’янецький квартал, вул. Лісна, вул. Набережна, вул. Нагірна, вул. Народна, вул. Рибинська, пров. Георгіївський, пров. Залікарняний, пров. Західний, пров. Народний, пров. Старопоштовий, проїзд Верхньо-Крем’янецький, в’їзд Городнянського, в’їзд Ізюмський.в’їзд Макаренка, в’їзд Набережний, в’їзд Турбіна, вул. Вільхова, вул. Воровського, вул. Єсеніна, вул. Закузнечна, вул. Замостянська, вул. Кропивницького, вул. Лесі Українки, вул. Лозівська парний бік повністю, вул. Льоні Голікова, вул. Макаренка, вул. Новаторська, парний бік з №2 по №24, непраний бік з №1 по №23, вул. Осикова,вул. Плужника, вул. Щорса, пров. Березовий,пров. Дачний, пров. Куйбишева, пров. Льоні Голікова,пров. Макаренка, пров. Щорса, проїзд Кропивницького</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05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lang w:val="ru-RU"/>
              </w:rPr>
            </w:pPr>
            <w:r>
              <w:rPr>
                <w:b w:val="false"/>
                <w:sz w:val="20"/>
                <w:lang w:val="ru-RU"/>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м. Ізюм - в’їзд 10 років Жовтню, в’їзд Данила Нечая, в’їзд Оболонний, в’їзд Червоногірський, вул. 10 років Жовтню,вул. Бугриста, вул. Івана Гонти,вул. Лозівська непарний бік повністю, вул. Лугова, вул. Нафтовиків, вул. Оболонна, вул. Панфілова, вул. Софійська парний бік з №2 по №12,вул. Сумська непарний бік,вул. Червоногірська парний бік з № 16 до кінця, непарний бік з № 23 до кінця, вул. Червонознаменна, вул. Шмідта непарний бік з № 1 до №89Б,вул. Шмідта парний бік з № 2 по №64,пров. Алмазний, пров. Бірюзовий, пров. Бугристий, пров. Електриків, пров. Казанський, пров. Оболонний, пров. Панфілова, пров. Пішохідний, пров. Червоногірський парний бік з № 26 до кінця, непарний бік з № 25 до кінця, пров. Шмідта, проїзд 10 років Жовтню, в’їзд Аляб’єва, в’їзд Павлова, в’їзд Правди, вул. Аляб’єва, вул. Бородіна, вул. Володарського, вул. Гончарна.вул. Гончарна.вул. Запорізька,вул. Івана Богуна, вул. Короленка, вул. Олекси Довбуша, вул. Павлова, вул. Правди непарний бік з № 1 по № 45а, парний бік з № 2 по № 74, вул. Радіщева, вул. Свободи, вул. Селянська, вул. Тарасівська, вул. Цусимська, вул. Шекспіра, пров. Аляб’єва, пров. Запорізький, пров. Карамзіна, пров. Комунарів, пров. Короленка,пров. Павлова, пров. Пирогова, пров. Правди, пров. Свободи,пров. Цусимський,пров. Шекспіра, проїзд Правди, проїзд Шекспіра, в'їзд Довженка, в'їзд Дорожників, в'їзд Степовий , вул. Басейна, вул. Горянська, вул. Депутатська, вул. Димитрова, вул. Довженка, вул. Дорожна, вул. Загородня, вул. Кринична, вул. Московська непарний бік з №31 до кінця вул. Піщана, вул. Попова, вул. Сергія Тюленіна, вул. Степова,вул. Хрустальна, вул. Шкільна, вул. Шота Руставелі, площа Кринична, пров. Басейний, пров. Загородній, пров. Московський парний бік з №8 по №20, непарний бік з №7 по №17, пров. Новоселівка, пров. Піщаний, пров. Філатова, пров. Фруктовий, проїзд Дорожний, проїзд Новоселівка, в'їзд Комсомольський, вул. 60-ї Гвардійської дивізії, вул. Житомирська, вул. Калініна,вул. Комсомольська парний бік з №2 по №44б, непарний бік з № 1 по №45, вул. Московська парний бік з №2 по №26, непраний бік з №1 по №23вул. Одеська, вул. Островського непарний бік з №1 по №71, вул. Пархоменка, вул. Полтавськавул. Степана Разіна, вул. Сумська парний бік повністю, вул. Червоногірська парний бік з №2 по №14, непарний бік з №1 по №21, площа Революції непарний бік з №1 по 11, пров. 10 років Жовтню, пров. Вишневий, пров. Калініна, пров. Липовий, пров. Мічуріна, пров. Одеськийпров. Пархоменка, пров. Полтавський, пров. Революції, пров. Сумський, пров. Червоногірський парний бік з №2 по №24, непарний бік з №1 по №23 , в’їзд Лермонтова, в’їзд Лимонний,в’їзд Технічний, в'їзд Сільськогосподарський, вул. Балаклійська, вул. Гомельська,вул. Кірова, вул. Комуністична, вул. Красильна, вул. Лермонтова, вул. Московська парний бік з №28 до кінця,вул. Партизанська, вул. Радгоспна, вул. Родникова, вул. Степана Халтуріна, вул. Технічна, вул. Чкалова, пров. Балаклійський, пров. Глухий,пров. Кірова, пров. Комсомольський , пров. Комуністичний, пров. Криничний, пров. Лермонтова, пров. Мінський, пров. Московський парний бік з №2 по №6, непарний бік з №1 по №5, пров. Партизанський, пров. Родниковий, пров. Степана Халтуріна, проїзд Балаклійський,проїзд Кірова, проїзд Лермонтова, проїзд Чкалова, вул. Вознесенська, вул. Зелений Гайвул. Зміївська, вул. Лінійна, вул. Локомотивна, вул. Олександра Матросова, вул. Островського непарний бік з №73 до кінця, вул. Північна, вул. Польова, вул. Толбухіна, вул. Чапаєва непарний бік з №135 до кінця, парний бік з №154 до №224,вул. Чернишевського, площа Революції парний бік повністю, непарний бік з №13 до кінця, пров. Вірменьський,пров. Зелений Гай, пров. Зміївськийпров. Олександра Матросовапров. Північний, пров. Російський, пров. Толбухіна, пров. Чапаєвапроїзд Чапаєва,в'їзд Вербовий, в'їзд Волоха, в'їзд Декабристів, в'їзд Дорошенка,в'їзд Ковпака, в'їзд Островського, в'їзд Радіо, в'їзд Стадіонний в'їзд Чапаєва,вул. Виноградна, вул. Волоха, вул. Горького, вул. Декабристів, вул. Дорошенка, вул. Ескадроннавул. Комсомольська парний бік з №44-В до кінця, непарний бік з №47 по №61, вул. Нахімова непарний бік повністю, вул. Островського парний бік повністю,вул. Патона,вул. Радіо,вул. Республіканська непарний бік з №47 до кінця, вул. Світла,вул. Стадіоннавул. Тепловозна парний бік і непарний бік з №13 до кінця, вул. Чапаєва праний бік з №2 до №152, непарний бік з № 1 до №131пров. Будьонного,пров. Виноградний, пров. Кутузова, пров. Нахімова, пров. Островського, пров. Стадіоннийпроїзд Будьонного, в'їзд Гвардійський, в'їзд Ювілейний, вул. 20 років Жовтню, вул. Бакалова, вул. Бондаренка, вул. Гвардійська, вул. Донецька, вул. Жовтнева, вул. Заводська парний бік з №46 до № 58-А, непарний бік з № 21 до кінця, вул. Залізнична, вул. Київська парний бік з №2 по №8, вул. Комсомольська непарний бік з №63 до кінця, вул. Михайлівська, вул. Нахімова парний бік повністю, вул. Нова, вул. Республіканська парний бік повністю, непарний бік з №1 по №45, вул. Рокитна, вул. Тепловозна парний і непарний бік з №1 по №12, площа Привокзальна</w:t>
            </w:r>
            <w:r>
              <w:rPr>
                <w:b w:val="false"/>
                <w:sz w:val="16"/>
                <w:szCs w:val="16"/>
                <w:lang w:val="ru-RU"/>
              </w:rPr>
              <w:t xml:space="preserve">, </w:t>
            </w:r>
            <w:r>
              <w:rPr>
                <w:b w:val="false"/>
                <w:sz w:val="16"/>
                <w:szCs w:val="16"/>
              </w:rPr>
              <w:t>пров. 20 років Жовтню, пров. Заводський, пров. Залізничний,</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0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lang w:val="ru-RU"/>
              </w:rPr>
            </w:pPr>
            <w:r>
              <w:rPr>
                <w:b w:val="false"/>
                <w:sz w:val="20"/>
                <w:lang w:val="ru-RU"/>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м. Ізюм - в’їзд Абрикосовий, в’їзд Некрасова..в’їзд Педагогічний, в’їзд Східний, в’їзд Тургенєва,вул. Енгельса парний бік з № 2 по № 20, непарний бік з № 1 по № 51, вул. Київська непарний бік з № 1 по № 25, вул. Кооперативна,вул. Миру парний бік з № 2 по № 68, непарний бік з № 1 по № 73, вул. Некрасова, непарний бік з № 1 по № 25, парний бік з № 2 по № 32, вул. Педагогічна непарний бік повністю, вул. Рози Люксембург непарний бік з № 1 по № 33а, парний бік з № 2 по № 22, вул. Сухий Ізюмець, вул. Тургенєва, пров. Енгельсапров. Кооперативний, пров. Миру, в’їзд Миру, пров. Піонерський,пров. Сквозний, пров. Сухий Ізюмець, пров. Східний, пров. Тургенєва, пров. Хлібопродуктів, проїзд Київський,в’їзд Веселий, в’їзд Динамівський, в’їзд Зенітівський, в’їзд Торпедівський,вул. 40 років Жовтню, вул. Бабенківська, вул. Бригадирівська, вул. Воротного, вул. Гомоненка,вул. Енгельса парний бік з № 22 до кінця, непарний бік з № 53 до кінця, вул. Липчанівська вул. Ломоносова вул. Мелова, вул. Миру непарний бік з № 75 до кінця, парний бук з № 70 до кінця, вул. Некрасова непарний бік з №27 до кінцявул. Осипенка, вул. Суворовавул. Чапаєва парний бік з № 224 до кінцяпров. Бригадирівськийпров. Воронезький, пров. Гайдара, пров. Красивий пров. Ломоносова, пров. Некрасовапров. Підгірний пров. Суворова пров.40 років Жовтню, проїзд Енгельса, проїзд Зелений, проїзд Некрасова,вул. Добролюбова, вул. Київська парний бік з № 32 по № 46, непарний бік з № 33 до кінця,вул. Некрасова парний бік з № 34 до кінця,вул. Новопроложена,вул. Педагогічна парний бік повністю,вул. Рози Люксембург парний бік з № 24 до кінця, непарний бік з № 35 до кінця, вул. Ударна, вул. Францева,пров. Інженерний,пров. Трудовий,в’їзд Малиновий, в’їзд Український, вул. Дзержинського парний бік з №66 до кінця, непарний з №41 до кінця вул. Ілліча парний бік з №58 до кінця, непарний бік з №61 до кінця,вул. Карла Маркса парний бік з №54 до кінця, непарний бік з № 65 до кінця,вул. Київська парний бік з №48 до кінця,вул. Коцюбинського, непарний бік з №69 до кінця , вул. Лізи Чайкіної непарний бік з № 35 до кінця,вул. Маршала Говорова, вул. Путійна парний бік № 20 до кінця,вул. Трофімова, вул. Українська парний бік з №42 до кінця, непарний бік з №21 до кінця,вул. Ульянівська парний бік з №60 до кінця, непраний бік з №49 до кінця,пров. Брянський ,пров. Громова, пров. Київський, пров. Маршала Говорова,пров. Український, проїзд Лізи Чайкіної,вул. Оскільська парний бік з № 56 до кінця, непарний бік з № 49 до кінця,вул. Червоноармійська парний бік з № 58 до кінця, непарний бік з № 57 до кінця</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75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lang w:val="ru-RU"/>
              </w:rPr>
            </w:pPr>
            <w:r>
              <w:rPr>
                <w:b w:val="false"/>
                <w:sz w:val="20"/>
                <w:lang w:val="ru-RU"/>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Куп’янськ – в'їзд Мічуріна, вул.Дзержинського: 2; вул.Кавказ, вул.Комсомольська: 1–6; вул.Леніна: 6–20, 42; вул.Мечникова, вул.Мічуріна, вул.Тітова, вул.Усіковська, вул.Хімушина, вул.1 Травня: 1–12, 15, 23–25, 27; пл.Леніна, пл.Рози Люксембург, пров.Безмятежний, пров.Кооперативний, пров.Мечникова, пров.Набережний, пров.Радянський, пров.Середній, пров.Сквозний, пров.Тупий, Залізнична Казарма 152 км, спуск Мічуріна, вул.Комуністична, вул.Леніна: 27–37, 47–63, 65, 67, 71–71А, 73; вул.Пушкінська: 2, 6; вул.1 Травня: 30; пров.Спортивний, в'їзд 1 Травня, вул.Гоголя, вул.Давидова-Лучицького: 2, 4–8А, 10–10А, 14, 16, 18–18Б; вул.Короленка, вул.Лікарняна, вул.Льва Толстого, вул.Північна, вул.Пушкінська: 3–5, 7–63, б/н; вул.Сидоренка, вул.Українська, вул.1 Травня: 14, 16–20, 26А, 32–32А, 35–35А, 37–37Б, 39, 43, 45; пров.Бугорний, пров.Вузенький, пров.Геологічний, пров.Гоголя, пров.Зелений, пров.Піщаний, пров.Прогонний, пров.Селянський, пров.Сидоренка, пл.Жовтнева, в'їзд Ювілейний, вул.Давидова-Лучицького: 1А–1Е, 3, 9, 11–13, 15, 17, 19–128А; вул.Дьомкіна, вул.Леніна: 64, 66, 68–70, 72–72А, 74–104; вул.Молодіжна, вул.Олексіївська, вул.Радгоспна, вул.Ювілейна, вул.1 Травня: 34, 36, 38–38А, 40–42, 44, 46–60; пров.Давидова-Лучицького, пров.Молодіжний, пров.Олексіївський, пров.Технічний</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80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lang w:val="ru-RU"/>
              </w:rPr>
            </w:pPr>
            <w:r>
              <w:rPr>
                <w:b w:val="false"/>
                <w:sz w:val="20"/>
                <w:lang w:val="ru-RU"/>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Куп’янськ – вул.Бєлгородська, вул.Весняна, вул.Енгельса, вул.Залізнична, вул.Зарічна, вул.Колгоспна, вул.Московська, вул.Садова, вул.Садова, МПС, вул.Сонячна, вул.60 років СРСР, пров.Глубокий, пров.Елеваторний, пров.Енгельса, пров.Колгоспний, пров.Садовий, пров.Тельмана, пров.Широкий, пров.Яровий, Залізнична Казарма 820 км, в'їзд Ватутіна, в'їзд Загреблянський, в'їзд 1-й Воровського, в'їзд 2-й Воровського, вул.Валентини Терешкової, вул.Ватутіна, вул.Висока, вул.Воровського, вул.Горького, вул.Данилевського, вул.Добролюбова, вул.Загреблянська, вул.Карла Маркса, вул.Квіткова, вул.Котовського, вул.Лермонтова, вул.Лісна Поляна, вул.Олега Кошевого, вул.Підлісна, вул.Привокзальна, вул.Пряма, вул.Ровенська, вул.Толбухіна, вул.Троянд, вул.Харківська: 1–100, 102–161; вул.Чернишевського, вул.Шевченка, пров.Вигонний, пров.Воровського, пров.Заводський, пров.Загреблянський, пров.Зоряний, пров.Квітковий, пров.Маяковського, пров.Мирний, пров.Міцкевича, пров.Ранковий, пров.Трояндовий, пров.Харківський, вул.Харківська: 101; вул.Цюрупи: 5, 12; мікрорайон Ювілейний, в'їзд Артема, в'їзд Жовтневий, в'їзд Комсомольський, вул.Ананьїна: 1–44, 46, 48, 50–52, 54; вул.Артема, вул.Жовтнева, вул.Комсомольська: 7–41, 45; вул.Кузнечна, вул.Лісна: 1–23, 25, 27–29, 31, 33, 35, 37, 39, 41–41А, 43, 45, 47, 49, 51, 53; вул.Цюрупи: 1–4, 5 (Приватний)–11, 12 (Приватний)–32А; вул.Чапаєва: 1–49, 51, 53; пров.Артема, пров.Ахтирський: 1, 3, 5, 7, 9А, 11; пров.Кривий, пров.Оскільний, пров.Польовий, в'їзд Левадний, в'їзд Овражний, вул.Ананьїна: 45, 47А, 49, 53–53А, 55–114; вул.Богдана Хмельницького, вул.Вербицького, вул.Вишнева, вул.Дмитріївська, вул.Зодчих, вул.Зої Космодем’янської, вул.Каштанова, вул.Комсомольська: 42–44, 46–158; вул.Левадна, вул.Лесі Українки, вул.Лісна: 24, 26–26А, 30, 32, 34, 36–36А, 38–38А, 40, 42, 44, 46–46А, 48–48А, 50, 52, 54–133; вул.Олександра Невського, вул.Свободи, вул.Сеньківська, вул.Чапаєва: 50, 52, 54–83; вул.1-Западна, пров.Ахтирський: 2, 4, 6–6Б, 8, 10, 12–26; пров.Дмитріївський, пров.Короткий, пров.Левадний, пров.Лесі Українки, пров.Лісний, пров.Овражний, пров.Олександра Невського, пров.Підгорний, пров.Річний, пров.Сеньківський, пров.Чапаєва, пров.Шкільний, пров.Шовковий</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06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Куп’янськ – вул.Герцена, вул.Достоєвського, вул.Миру, вул.Некрасова, вул.Соснова, вул.Фрунзе: 46, 89–215; вул.1-а Цукрозаводська, вул.2-а Цукрозаводська, вул.3-я Цукрозаводська, пров.Герцена, пров.Фрунзе: 20–31; в'їзд Путьовий, вул.Дзержинського: 7–61Б; вул.Калініна, вул.Ломоносова, вул.Плеханова, вул.Разіна, вул.Свердлова, вул.Спартаківська, вул.Фрунзе: 1–45, 49–87; вул.1-а Конна, вул.8 Березня, пл.Петровського, пров.Дзержинського, пров.Калініна, пров.Крупської, пров.Ломоносова, пров.Малий, пров.Новий, пров.Південний, пров.Путьовий, пров.Разіна, пров.Рєпіна, пров.Спартаківський, пров.Трудовий, пров.Фрунзе: 1–19А; вул.Красна, вул.Магістральна, вул.Менжинського, вул.Нахімова, вул.Піонерська, вул.Радянської Армії, вул.Черняховського, пров.Красний, пров.Піонерський, Залізнична Казарма 155 км, Залізнична Казарма 819 км, смт Куп’янськ-Вузловий – вул.Будинок водокачки, вул.Весела, вул.ВЧД, вул.Грибоєдова, вул.Дачна, вул.Дорстрой, вул.Жуковського, вул.Постишева, вул.Приозерна, вул.Суворова, вул.Торгова, вул.Чайковського, пров.Веселий, пров.Жуковського, пров.Лінійний, пров.Осипенка, пров.Раскової, Гуртожиток Тч, Казарма 137 км, Казарма 138 км, смт Куп’янськ-Вузловий – вул.Дарвіна: 34–39, 40/2–66; вул.Індустріальна: 2, 4–12; вул.Ленінська: 8, 12, 14, 16–16/2, 18, 20/1, 22–22/1, 24–129; вул.Матросова, вул.Печериці, вул.ПМС-133, вул.Робоча, вул.Стройкомбінат, вул.Транспортна: 2; пров.Деповський, пров.Матросова, роз'їзд 4 км, смт Куп’янськ-Вузловий – вул.Дружби, вул.Зелена, вул.Івана Франка, вул.Коцюбинського, вул.Куйбишева, вул.Кутузова, вул.Ленінська: 1–7, 9, 13, 15, 19; вул.Лугова, вул.Людмили Макієвської, вул.Островського, вул.Степова, вул.Чкалова, вул.Щорса, пл.Радянська, пров.Будьоного, пров.Куйбишева, пров.Островського, пров.Степовий, Казарма 135 км, смт Куп’янськ-Вузловий – вул.Авіаційна, вул.Будівельна, вул.Донецька, вул.Кавказька, вул.Крилова, вул.Партизанська, вул.Силікатна, вул.Силікатний завод, вул.Ціолковського, вул.Чехова, пров.Лозовський, пров.Чехова, Курилівка МПС, смт Куп’янськ-Вузловий – вул.Гагаріна: 1–6; вул.Комарова: 3, 5, 7–7Б; вул.Краснолиманська, Казарма 2 км, Казарма 3 км, смт Куп’янськ-Вузловий – вул.Гагаріна: 10–12; вул.Дарвіна: 1–31, 40; вул.Індустріальна: 1, 3, 14–17; вул.Кірова, вул.Комарова: 2, 4, 6; вул.Ленінська: 17, 21, 23; вул.Театральна, вул.Транспортна: 3–5; пров.Кірова, пров.Піщаний</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99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lang w:val="ru-RU"/>
              </w:rPr>
            </w:pPr>
            <w:r>
              <w:rPr>
                <w:b w:val="false"/>
                <w:sz w:val="20"/>
                <w:lang w:val="ru-RU"/>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Куп’янськ, смт Ківшарівка – вул.б/н: 1, 2, 3, 4, 5, ГУРТ.ВПУ27; смт Ківшарівка – вул.б/н: 6, 7, 8–9, 33, 35;</w:t>
            </w:r>
            <w:r>
              <w:rPr>
                <w:sz w:val="16"/>
                <w:szCs w:val="16"/>
              </w:rPr>
              <w:t xml:space="preserve"> </w:t>
            </w:r>
            <w:r>
              <w:rPr>
                <w:b w:val="false"/>
                <w:sz w:val="16"/>
                <w:szCs w:val="16"/>
              </w:rPr>
              <w:t>смт Ківшарівка – вул.б/н: 1А–1С, 2ГУРТ., 3ГУРТ., 4ГУРТ., 6ГУРТ., 7ГУРТ., 9ГУРТ., 11, 30, 34; смт Ківшарівка – вул.б/н: 50–58;</w:t>
            </w:r>
            <w:r>
              <w:rPr>
                <w:sz w:val="16"/>
                <w:szCs w:val="16"/>
              </w:rPr>
              <w:t xml:space="preserve"> </w:t>
            </w:r>
            <w:r>
              <w:rPr>
                <w:b w:val="false"/>
                <w:sz w:val="16"/>
                <w:szCs w:val="16"/>
              </w:rPr>
              <w:t>смт Ківшарівка – вул.б/н: 59–65; смт Ківшарівка – вул.б/н: 66–71; смт Ківшарівка – вул.б/н: 10, 12–18; смт Ківшарівка – вул.б/н: 19–29;</w:t>
            </w:r>
            <w:r>
              <w:rPr>
                <w:sz w:val="16"/>
                <w:szCs w:val="16"/>
              </w:rPr>
              <w:t xml:space="preserve"> </w:t>
            </w:r>
            <w:r>
              <w:rPr>
                <w:b w:val="false"/>
                <w:sz w:val="16"/>
                <w:szCs w:val="16"/>
              </w:rPr>
              <w:t>смт Ківшарівка – вул.б/н: 31–32, 36–41</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485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Лозова – вул.Володарського: 21–23; вул.Карла Лібкнехта: 9, 13–15; вул.Комінтерну: 2–8; вул.Паризької Комуни: 12–14; пров.Жовтневий, вул.Володарського: 7; вул.Жовтнева: 6, 8; вул.Карла Лібкнехта: 4, 8, 10; вул.Карла Маркса: 2, 3, 5, 28; вул.Паризької Комуни: 5, 8, 11; вул.Рози Люксембург: 20, 24, 26, 31Б, 33А/1, 33, 35; вул.Урицького: 2вул.Вердовського: 3, 5, 10, 16, 18, 20, 21, 22, 24, 26, 28;вул.Карла Лібкнехта: 18, 20, 24, 26, 27, 28, 29, 30, 37, 39;ул.Комінтерну: 24А, 24, 26, 28, 32, 34, 36, 38, 40, 42, 44, 46, 48;вул.Радянська: 29, 30, 31, 34, 35, 37, 38, 39, 40, 41, 42, 43, 44, 45, 47, 49А, 49;вул.Урицького: 15, 16, 17, 19, 21, 25, 26, 27, 31А, 31, 33;Богдана Хмельницького: 1, 2, 3, 4, 5, 6, 7, 8, 9, 10, 11, 12, 13, 14, 15, 16, 17, 18А, 18, 19, 21, 22, 23, 24, 25, 26, 27, 28, 30, 31, 32, 33, 34, 35, 36, 37, 38, 39, 40, 41, 43, 44, 45; вул.Гагаріна: 1, 2, 3, 4, 5, 6, 7, 8, 9, 10, 11, 12, 13, 14, 15, 16, 17, 18, 19, 20, 21, 22, 23, 24, 25, 26, 27А, 27, 29, 30, 31, 32, 33, 34, 35, 36, 37, 39, 41, 43, 45, 47, 49, 51, 53; вул.Десняка: 8, 15, 18; вул.Енгельса: 2А, 2, 4, 6, 8, 10, 12, 14, 16, 18, 20, 22, 24, 26, 28, 30, 32, 34, 36, 38, 40, 42, 44; вул.Лісова: 3, 9, 15; вул.Південна: 3, 5, 6, 7, 9, 10, 11, 12А, 12, 13, 14А, 15, 15/1, 16, 17, 18А, 18Б, 18, 19, 20, 21, 22, 23, 24, 26, 28, 30, 32, 34, 36, 38, 40, 42, ГУРТ.; вул.Рози Люксембург: 84, 90, 92, 94, 96, 98, 100, 102А, 102, 104, 106, 108, 110, 112, 114, 116А, 116, 118, 120, 122, 124, 126, 128, 130, 132, 134, 136, 138, 140, 142; вул.Свободи: 2, 3, 5, 6, 8, 9, 10, 11, 12, 13, 15, 17, 19, 23, 25, 27, 29, 33, 35, 37, 39, 41, 43, 45, 49; вул.Щедріна: 3, 4, 9, 10А, 10; вул.Щорса: 2, 3, 5, 6, 7, 9, 10, 11, 13, 14, 15, 16, 17, 18, 19, 21, 23, 24, 26, 27, 28, 29, 31; пров.Богдана Хмельницького: 3, 4А, 4, 5, 10, 12, 13; пров.Кооперативний: 4, 6, 8, 10, 12; пров.Свободи: 23.вул.Радянська: 48, 50, 52, 53А, 53, 54, 55, 56, 57, 58, 59, 60, 61, 62, 63, 64, 65, 66, 67, 68, 69, 70, 71, 72, 73, 74, 75, 76, 77, 78, 79, 81, 83;ул.Комінтерну: 49, 50, 51, 52, 53, 54, 55, 56, 57, 58, 59, 60, 62, 63, 64, 65, 66, 67, 68, 69, 70, 71, 72,вул.Богдана Хмельницького: 46–125; вул.Ватутіна, вул.Дем’яна Бідного, вул.Енгельса: 1, 3, 5, 7, 9, 11, 13, 15, 17, 19, 21, 23, 25, 27, 29, 31, 33, 35, 37, 39, 41, 43, 45–96; вул.Заполярна, вул.Кооперативна, вул.Крилова, вул.Маршала Говорова, вул.Свободи: 4А, 38; вул.Шкільна, пров.Енгельса, пров.Заполярний, пров.Крилова, пров.Тупіковий, пров.Шкільниймікрорайон 5: 8–10, 13–15, 18–19, 29–36Мікрорайон 5: 5–7, 11–12,Мікрорайон — 5: 16–17, 21–28,мікрорайон 3: 21, 22–33В,мікрорайон 3: 1–10, 36–38мікрорайон 3: 11–20, 21А–21Д</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430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lang w:val="ru-RU"/>
              </w:rPr>
            </w:pPr>
            <w:r>
              <w:rPr>
                <w:b w:val="false"/>
                <w:sz w:val="20"/>
                <w:lang w:val="ru-RU"/>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 Лозова, мікрорайон 2: 10–25, 54, 57–58,Мікрорайон 2: 1–9, 25–39,Мікрорайон 2: 20–38, 55–56,мікрорайон 1: 5–19,мікрорайон 1: 2–4, 20–29,мікрорайон 2: 40–48, 66–69; мікрорайон 4: 70–71,мікрорайон 4: 2А–12, 72</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20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 Лозова, мікрорайон 4: 16А, 33А, 39–43,мікрорайон 4: 13–14, 17–28, 33,мікрорайон 4: 29–32, 36–38,ікрорайон 6, мікрорайон 9,вул.Комарова, вул.Котовського, вул.Кутузова, вул.Ленінградська, вул.Мічуріна, вул.Транспортна, вул.Чайковського, вул.Червоних Артилеристів, вул.Черняховського, вул.40 років Жовтня, вул.9 Травня, пров.Комарова, пров.Мічуріна, пров.Чайковського, пров.40 років Жовтня, пров.9 Травня,вул.Вердовського: 33, 35, 37; вул.Володарського: 29, 46–73; вул.Гоголя: 39, 41–53; вул.Кіма, вул.Комінтерну: 11; вул.Ломоносова: 1–36, 48, 54; вул.Паризької Комуни: 32, 35, 37, 39–43, 45–49; вул.Перемоги: 1–25, 27; вул.Петровського, вул.Урицького: 38–38А, 40–42; пров.Кіма, пров.Ломоносова: 4–12</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70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 Лозова - вул.Братів Кучеренків, вул.Димитрова, вул.Жовтнева: 42–132; вул.Кірова, вул.Молодіжна, вул.Островського, вул.Правди, вул.Тимірязєва, вул.Чапаєва, пров.Азовський, пров.Арктичний, пров.Братів Кучеренків, пров.Виставочний, пров.Островського, пров.Тимірязєва, пров.Чапаєв вул.Абросимова: 1–46, 48; вул.Артема: 14–61; вул.Гоголя: 3–38, 40; вул.Горького: 24–45; вул.Дружби: 15–67; вул.Жовтнева: 11–35; вул.Інтернаціональна: 31–92; вул.Кулагіна, вул.Лозовського: 6, 8, 10, 12, 14, 16, 18, 20, 22, 24, 28, 30, 32–34, 38, 42, 44, 48, 50, 52; вул.Ломоносова: 43–47, 49–53, 55–88, 90, 92–98, 102, 104, 106, 108; вул.Орджонікідзе: 3–52, 54, 56; вул.Паркова, вул.Першотравнева, вул.Свердлова: 3–52, 54; вул.Халтуріна: 26, 28, 30, 32, 34, 36, 38, 40, 42, 44, 46, 48, 50, 52, 54, 56, 58, 60, 62, 64, 66–80; вул.Червонофлотська: 6, 8, 10, 12–43 вул.Артема: 1–11; вул.Горького: 1–19; вул.Дружби: 1–10; вул.Жовтнева: 5, 7, 9А; вул.Інтернаціональна: 1–28; вул.Карла Маркса: 11Б–17, 30–102; вул.Комсомольська, вул.Леніна: 13–61, 63–65Б, 67–71, 73, 75–77, 79, 83, 85–87, 89–93; вул.Лозовського: 1–5, 7, 9, 11, 13, 15, 17, 19, 21, 23, 25–27, 29, 31, 37, 39–41, 43, 45; вул.Новосвітська, вул.Перевозного: 2, 6–10; вул.Піонерська, вул.Проїзна, вул.Профінтерну: 3–39, 43, 45, 47; вул.Рози Люксембург: 1–15; вул.Серп і Молот, вул.Упорна, вул.Халтуріна: 3–16, 18, 20–20А, 22; вул.Червонофлотська: 1–5, 7, 9, 11; вул.Чернишевського: 3–15 вул.Абросимова: 47, 49–110; вул.Академіка Павлова, вул.Бузкова, вул.Донецька, вул.Дубовська, вул.Зубарева, вул.Курчатова, вул.Леніна: 62, 66, 72, 74, 78, 80–82, 84, 88; вул.Лозовського: 47, 49, 51, 53–82; вул.Ломоносова: 89, 91, 101, 103, 105, 107, 109–158; вул.Муранова, вул.Олега Кошового, вул.Орджонікідзе: 53, 55, 57–85; вул.Перевозного: 5, 11–66; вул.Польова, вул.Профінтерну: 40–42, 44, 46, 48–69; вул.Садова, вул.Свердлова: 53, 58–64; вул.Суворова, вул.Франка, вул.Халтуріна: 17, 19–19А, 21, 27, 29, 31, 33, 35, 37, 39, 41, 43, 45, 47, 49, 51, 53, 55, 57, 59, 61, 63, 65; вул.Цегляна, вул.Шишкіна, пров.Абрикосовий,вул.Василькова, вул.Володимирська, вул.Дзержинського: 2–14, 16–20, 22–24, 26, 28, 30, 32–34, 36–52; вул.Залізнична, вул.Зої Космодем’янської: 41–88; вул.Калініна: 3–19; вул.Космічна, вул.Крупської, вул.Матросова: 41–92; вул.Миру: 64, 66, 68, 70–72, 74–76А, 80–82, 84, 86, 88, 90, 92, 94, 96, 98, 100, 102–193; вул.Московська: 16, 18, 20, 22, 24, 26, 28, 32, 34, 36, 38–94; вул.Пушкіна: 60–62, 64, 66, 68–70, 72, 74, 76–123; вул.Радгоспна, вул.Сакко і Ванцетті, вул.Танкістів, вул.Фрунзе, вул.Червонопартизанська: 2, 4, 6, 8, 10, 12, 14, 16, 20, 22 вул.Арсенальна, вул.Блюхера, вул.Гаркавенка, вул.Дикого, вул.Інженерна, вул.Квіткова, вул.Краснодонців: 3–3Б, 5–5А, 7; вул.Лазо, вул.Мисливська, вул.Невського, вул.Незалежності, вул.Тіниста, вул.Українська, вул.Червонопартизанська: 48, 48/1–49А, 51–57; вул.Щербакова, пров.Український, с.Герсеванівське</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40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 Лозова, вул.Войкова, вул.Дарвіна, вул.Кутліна, вул.Локомотивна, вул.Маяковського, вул.Млинова, вул.Мокрого, вул.Панфіловців, вул.Постишева, вул.Потьомкіна, вул.Руднєва, вул.Скаліка, вул.Скорохода, вул.Станіславського, вул.Червоногвардійська: 7, 9, 11, 13, 17, 19, 21, 23, 25, 27, 29, 31, 33, 35; пров.Комунальний, пров.Локомотивний, пров.Панфіловців, пров.Руднєва, пров.Червоний промінь, пров.Червоногвардійський, вул.Авилівська, вул.Гастелло, вул.Заводська, вул.Лермонтова, вул.Миру: 1–43/1, 47–49, 51, 53, 55, 57, 59, 61, 63, 65, 67, 69, 73; вул.Нікітіна, вул.Пугачова: 1–61, 63, 65, 67, 69, 71, 73; вул.Разіна, вул.Робоча, вул.Червона: 1–28, 30, 32, 34, 36; вул.Червоногвардійська: 4–6, 8, 10, 12, 14–16, 18, 20, 22, 24, 26, 28, 30, 32, 34, 36–44; вул.Чехова: 8, 10, 12, 14, 16, 18, 20, 22, 24, 26, 28, 30, 32, 34, 36, 38, 40, 42, 44, 46, 48, 50, 54, 56, 58; вул.Шмідта: 1, 3, 5, 7, 9–13, 15–17, 19, 21, 23, 25, 27–31, 33, 35, 37, 39, 41; вул.38 Гвардійської дивізії, пров.Заводський, пров.Лермонтова, пров.Нікітіна, пров.Робочий, пров.Червоний, пров.Чехова,смт Панютине – вул.Молодіжна, вул.Шевченка, с.Хлібне,смт Панютине – вул.Ватутіна, вул.Власова, вул.Воровського, вул.Гагаріна, вул.Депутатська, вул.Кірова, вул.Комінтерну: 1–12, 21, 25, 33–39, 43–83; вул.Леваневського, вул.Леніна: 1–7, 9; вул.Ломоносова, вул.Олега Кошового, вул.Перемоги, вул.Пролетарська, вул.Радянська, вул.Садова, вул.Свердлова, вул.Чернишевського, вул.1 Травня, вул.35 Гвардійської дивізії, вул.8 Березня, пров.Карпинського, пров.Маяковського, пров.Південний, пров.Північний, пров.Піонерський, пров.Спортивний, пров.Стаханівський, пров.Чайковського,смт Панютине – вул.Газопровідна, вул.Дзержинського, вул.Комарова, вул.Крупської, вул.Матросова, вул.Миру, вул.Стаханівська, проїзд Миру,смт Панютине – вул.Калініна, вул.Комінтерну: 14–20, 22–24А, 26–28, 40; вул.Куйбишева, вул.Леніна: 8А, 10А–57; вул.Північна, вул.Рози Люксембург,с.Домаха, с.Димитров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50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 Люботин, пров.Деповський (Солодівка), пров.Івана Дубового, пров.Індустріальний, пров.Інтернаціональний, пров.Карла Маркса, пров.Кооперативний, пров.Міжкооперативний, пров.Некрасова, пров.Осипенка, пров.Петровського, пров.Піонерський, пров.Прибережний, пров.Пушкіна, пров.Руднєва, пров.Сумський, пров.Я.Гамарника, пров.11 з’їзду ВЛКСМ, пров.8 Березня, с-ще Коваленки – вул.Комунарна, вул.Фадєєва, пров.Фадєєва м.Люботин – в'їзд Зв’язку, в'їзд Комсомольський, в'їзд Курський, в'їзд Луганський, вул.Ветеринарна, вул.Деповська: 1–65, 67–69/3, 71/1–72/2; вул.Джерелянська, вул.Зв’язку, вул.Зелена, м. Люботин, вул.Комсомольська, вул.Леніна: 1–31, 33, 35, 37, 39, 41–41А, 43, 45А, 47, 49; вул.Некрасова, вул.Радянська: 1, 3/2, 5, 7; вул.Слєпньова, пров.Вузький, пров.Гагаріна, пров.Деповський, пров.Жилкопівський, пров.Комсомольський м.Люботин – в'їзд Борівський, в'їзд Вільний, в'їзд Донецький, в'їзд Клубний, в'їзд Котляревського, в'їзд Лебединський, в'їзд Липецький, в'їзд Островського, в'їзд Охтирський, в'їзд Папаніна, в'їзд Полтавський, в'їзд Слави, в'їзд Тамбовський, в'їзд Тичини, в'їзд Шевченка, вул.Вільна, вул.Героїв Афганців, вул.Дуншовська: 4/1, 6/2, 8, 10, 12, 14/10, 16/13, 18, 20, 22, 24, 26, 28–28А, 30, 32, 34, 36, 38–38А, 40, 42А–42/2, 44, 46, 48, 50А–50/2, 52, 54, 56; вул.Клубна, вул.Крива, м. Люботин, вул.Лермонтова, вул.Луначарського, вул.Нежданової, вул.Нова: 15–19; вул.Островського, вул.Полтавська, вул.Рябінова, вул.Челюскіна: 1–52А, 54–54/2; вул.Чехова, вул.Шевченка: 2–2В, 4, 6А–6Б, 8, 10, 12, 14–14Б, 16–16/1, 18, 20, 22–22А, 24, 26, 28, 30, 32–32Г, 34, 36, 38, 40, 42, 44–44/2А, 46/1, 48, 50А, 52А–52В, 54/1, 56–56/2, 58, 60, 62, 64/4, 66, 68/1, 70, 72, 74, 76, 78, 80, 82А–82/2, 84–84/1, 86/2, 88/1, 90, 92, 94; пров.Вільний, пров.Вінницький, пров.Гребельний, пров.Кузнечний, пров.Луначарського, пров.Островського, пров.Тамбовський, пров.Челюскіна, пров.Шаляпіна, пров.Шевченка м.Люботин – в'їзд Ватутіна, в'їзд Змагання, в'їзд Колгоспний, в'їзд Лихачовський, в'їзд Миру, в'їзд Осінній, в'їзд Сонячний, в'їзд Травневий, вул.Барчанівська, вул.Валківська, вул.Весняна, вул.Гірна, вул.Глінки, вул.Гоголя, вул.Змагання, вул.Індустріальна: 5, 7–27; вул.Караванська: 74, 76, 78, 80, 82А, 84, 86А, 88, 90, 92, 94, 96, 98, 100, 102, 104/28, 106, 108–108А, 110–121/58; вул.Каштанова, вул.Київська, вул.Кленова, вул.Ковпака, вул.Колгоспна, вул.Колійна, вул.Короленка, вул.Котовського, вул.Мерчанська, вул.Миру, вул.Мусоргського, вул.Проектна, вул.Пугачова, вул.Ревчанська: 46, 48, 50, 52–149;м. люботин, вул.Смерекова, вул.Толстого, вул.Травнева: 61/2–127А; вул.Херсонська, вул.Хутірська, вул.Чкалова, вул.Чумацька, вул.Ширшова, пров.Альпійський, пров.Березовий, пров.Ватутіна, пров.Весняний, пров.Глінки, пров.Змагання, пров.Караванський, пров.Каштановий, пров.Комарова, пров.Мусоргського, пров.Пугачова, пров.Ревчанський, пров.Сонячний, пров.Хутірський, пров.Чумацький, Залізнична казарма, с-ще Коваленки – пров.Змагання м.Люботин – в'їзд Челюскіна, с-ще Байрак, с-ще Караван с-ще Коваленки – в'їзд Абдулова, в'їзд Зимовий, в'їзд Любовський, в'їзд Люботинський, в'їзд Любський, в'їзд Черкаський, в'їзд 1-й Ворошилова, в'їзд 1-й Люботинський, в'їзд 2-й Ворошилова, в'їзд 2-й Люботинський, вул.Абдулова, вул.Ворошилова, вул.Гуринівська, вул.Дачна, вул.Дем’яна Бідного, вул.Дніпровська, вул.Жукова, вул.Запорізька, вул.Любовська, вул.Люботинська, вул.Манченківська, вул.Раднаркомівська, вул.Рокоссовського, вул.Солодівська, вул.Стадіонна, м. Люботин, вул.Тімірязєва, вул.Транспортна, вул.Черкаська, вул.Яблунева, пров.Ворошилова, пров.Гуринівський, пров.Дніпровський, пров.Запорізький, пров.Зимовий, пров.Любовський, пров.Люботинський, пров.Манченківський, пров.Стадіонний, пров.Транспортний, пров.Черкаський, тупик Ворошилова, тупик Травневий, тупик Транспортний, тупик 1-й Ворошилова, тупик 1-й Транспортний, тупик 2-й Ворошилова, тупик 2-й Транспортний, тупик 3-й Транспортний, Радіорелейна станція м.Люботин – в'їзд Дубініна, в'їзд Райдужний, в'їзд Технічний, в'їзд Червоний, вул.Артема, вул.Ватутіна, вул.Зої Космодем’янської, вул.Караванська: 1–73, 75, 77, 79, 81, 83, 85, 87, 89, 91–91А, 93А, 95–95А, 97, 99, 101, 103, 105, 107–107Б, 109 м. Люботин, вул.Одеська, вул.Попова, вул.Технічна, вул.Травнева: 1/4–59; вул.Федорова, вул.Чайковського, вул.Червона, пров.Героїв Афганців, пров.Попова, пров.Технічний, пров.Федорова, пров.Червоний м.Люботин – в'їзд Дуншовський, в'їзд Новий, в'їзд Олексіївський, в'їзд Перекопський, вул.Дуншовська: 3, 5А–5Б, 7, 9, 11, 13–13/11, 15, 17, 19, 21, 23, 25, 27, 29, 31, 33, 35, 37/1, 39/2, 41, 43, 45, 47, 49, 51, 53/2, 55; вул.Кринична, вул.Лассаля, вул.Низова, вул.Нова: 1–13/17; вул.Олексіївська, вул.Ревчанська: 1А–45, 47, 49, 51; вул.Ухильна, вул.Челюскіна: 53, 55–130; пров.Дуншовський, пров.Криничний, пров.Озерний, пров.Олексіївський, пров.Ставковий</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39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Люботин – в'їзд Алтайський, в'їзд Вільшанський, в'їзд Дзержинського, в'їзд Кімівський, в'їзд Кобзаря, в'їзд Крупської, в'їзд Куйбишева, в'їзд Менжинського, в'їзд Павлова, в'їзд Південний, в'їзд Саянський, в'їзд Свердлова, в'їзд Свободний, в'їзд Тюленіна, в'їзд Червонопартизанський, в'їзд Щорса, вул.Горького, вул.Дзержинського, вул.Енгельса, вул.Кімівська, вул.Космонавтів, вул.Крупської, вул.Куйбишева, вул.Липова, вул.Лугова, вул.Маршала Тухачевського, вул.Маяковського, вул.Менжинського, вул.Орджонікідзе, вул.Павлова, вул.Південна, вул.Полтавський Шлях, вул.Радянська: 218, 220, 222, 224, 226, 228, 230, 232, 234, 236, 243–255;м. Люботин, вул.Свердлова, вул.Слобідська, вул.Трудова, вул.Учнівська, вул.Целіноградська, вул.Червоноармійська, вул.Червонопартизанська, вул.Щорса, пров.Артельний, пров.Горького, пров.Енгельса, пров.Космонавтів, пров.Куйбишева, пров.Липовий, пров.Ломоносова, пров.Маршала Тухачевського, пров.Маяковського, пров.Менжинського, пров.Орджонікідзе, пров.Південний, пров.Свердлова, пров.Учнівський, пров.Цілиноградський, пров.Червоноармійський, пров.Червонопартизанський, ДГ Комунар, майдан Радянський, майдан 22 з’їзду КПРС, с.Смородське м.Люботин – в'їзд Безлюдівський, в'їзд Борисівський, в'їзд Водянський, в'їзд Дунаєвського, в'їзд Затишний, в'їзд Каманіна, в'їзд Київський, в'їзд Л. Шевцової, в'їзд Московський, в'їзд Першотравневий, в'їзд Північний, в'їзд Підгірний, в'їзд Ростовський, в'їзд Сергіївський, в'їзд Тополиний, в'їзд Ударний, в'їзд Чапаєва, вул.Будянська: 1–15; вул.Водянська, вул.Воровського, вул.Деповська: 66, 193А–229; вул.Дунаєвського, вул.Івана Мазепи, вул.Івана Стріляного, вул.Каманіна, вул.Колодяжна, вул.Комінтерна, вул.Коротичанська, вул.Котлова, вул.Ленінградська: 1/2–48, 50, 52; вул.Михайла Грушевського, вул.Молодіжна, м. Люботин, вул.Московська, вул.Новобаварська, вул.Партизанська, вул.Першотравнева, вул.Північна, вул.Підгірна, вул.Постишева, вул.Селищна, вул.Сергіївська, вул.Сковороди, вул.Созівська: 1/34–6; вул.Ударна, вул.Чапаєва, вул.Шамрайська, вул.50 років Перемоги, пров.Будянський, пров.Дунаєвського, пров.Ленінградський, пров.Михайла Грушевського, пров.Партизанський, пров.Північний, пров.Польовий, пров.Сергіївський, пров.Ударний, пров.Ювілейний, пров.50 років Перемоги м.Люботин – в'їзд Жовтневий, в'їзд Лісний, в'їзд Маршала Блюхера, вул.Будянська: 16–76; вул.Вільхова, вул.Гиївська, вул.Городня, вул.Жовтнева: 1–68, 70, 72, 74, 76; вул.Камишевата, вул.Коцюбинського: 1, 3, 5, 7, 9, 11/4, 13/3–74; вул.Крута, вул.Маршала Блюхера, вул.Нове життя, вул.Парковий Схил, м. Люботин, вул.Садова, вул.Созівська: 7–62А; вул.Хижного, вул.Чернишевського, вул.Ярова, пл.Жовтнева, пров.Городній, пров.Жовтневий, пров.Колгоспний, пров.Колодяжний, пров.Коцюбинського, пров.Крутий, пров.Нове життя, пров.Созівський, пров.Спортивний м.Люботин – в'їзд Військовий, в'їзд Грибоєдова, в'їзд Деповський, в'їзд Кірова, в'їзд Кубанський, в'їзд Льговський, в'їзд Мюдовський, в'їзд Пролетарський, в'їзд Проселищний, в'їзд Садовий, в'їзд Тургенєва, в'їзд Шмідта, вул.Богдана Хмельницького, вул.Весела, вул.Військова, вул.Грибоєдова, вул.Деповська: 135–191; вул.Дружби, вул.Калініна, вул.Кірова, вул.Ленінградська: 49, 51, 53А–55; вул.Лікарняна: 49–59; вул.Мюдовська, вул.Новодорожня, м. Люботин, вул.Пролетарська: 2, 4, 6, 8–8А, 10, 12/1, 14, 16, 18/2, 20, 22/2, 24/1, 26, 28–34; вул.Проселищна, вул.Тургенєва, вул.Шмідта, вул.40 років Жовтня, пров.Богдана Хмельницького, пров.Веселий, пров.Військовий: 1А–17; пров.Водопровідний, пров.Косіора, пров.Лікарняний, пров.Мюдовський, пров.Підгірний, пров.Пролетарський, пров.Санітарний, пров.Сормовський, пров.Тульський, пров.Шмідта м.Люботин – в'їзд Каховський, в'їзд Космічний, в'їзд Старошкільний, в'їзд Торговий, в'їзд Ушакова, в'їзд Шкільний, вул.Деповська: 70, 73/2–133/1; вул.Лікарняна: 1–48; вул.Схил Шкільний, вул.Ушакова, вул.Шкільна, пл.Театральна, м. Люботин, пров.Бабаївський, пров.Бібліотечний, пров.Військовий: 19–25; пров.Залізничний, пров.Лисичанський, пров.Старошкільний, пров.Ушакова, пров.Шкільний, тупик Шкільний м.Люботин – в'їзд Депутатський, в'їзд Західний, в'їзд Карачевський, в'їзд Радянський, в'їзд Слов’янський, в'їзд Театральний, в'їзд 8 Березня, вул.Бібліотечна, вул.Будівельна, вул.Вороніна, вул.Західна: 1/8–35, 37, 39; вул.Кільцева, вул.Мельнична, вул.Радянська: 2–2В, 4, 6, 8–125, 127, 129; вул.Слюсарна: 1–24/3, 26–26/4;м. Люботин, вул.Ціолковського, вул.8 Березня: 2/79, 4, 6, 8, 10, 12, 14–24; пров.Бєлгородський, пров.Вороніна, пров.Джерелянський, пров.Західний, пров.Кільцевий, пров.Мельничний, пров.Слюсарний м.Люботин – в'їзд Гагаріна, в'їзд Індустріальний, в'їзд Калинівський, в'їзд Карла Маркса, в'їзд Кленовий, в'їзд Міжкооперативний, в'їзд Морозова, в'їзд Піонерський, в'їзд Смородський, вул.Гагаріна, вул.Гастело, вул.Західна: 36, 38, 40–51; вул.Золочівська, вул.Індустріальна: 4, 6; вул.Карла Маркса, вул.Кооперативна, вул.Леніна: 32, 34, 36, 38–38/2, 40, 42, 44, 46, 48, 50–98; вул.Молокова, вул.Морозова, вул.Олександрівська, вул.Осипенка, вул.Петровського, вул.Піонерська, вул.Прибережна, вул.Проточна, вул.Пушкіна, вул.Радченка, вул.Робоча, вул.Руднєва, вул.Сєдова, вул.Слюсарна: 25, 27А–40/52; вул.Смородська, вул.Степова, вул.Табірна, вул.Фадєєва, вул.8 Березня: 1–1А, 3, 5А, 7, 9/1, 11/2, 13, 26–40/80; м.Люботин – в'їзд Березівський, в'їзд Вишневий, в'їзд Гвардійський, в'їзд Громадянський, в'їзд Залізничний, в'їзд Івана Багряного, в'їзд Колонський, в'їзд Курчатова, в'їзд Мереф’янський, в'їзд Панфілова, в'їзд Тихий, в'їзд Транспортний, в'їзд Фісака, вул.Вишнева, вул.Гвардії-генерала Гавенка Л.А.: 3, 5, 7, 9, 11–11Б, 13, 15, 17, 19–19А, 21/30, 23, 25, 27, 29, 31, 33/44, 35, 37–37Б, 39–52; м. Люботин, вул.Гвардійська, вул.Громадянська, вул.Залізнична, вул.Заможня, вул.Івана Багряного, вул.Лозівська, вул.Мереф’янська, вул.Олега Кошового, вул.Фісака, вул.Фурманова, вул.Чудновського, пров.Вишневий, пров.Громадянський, пров.Заможний, пров.Колонський, пров.Лозівський, пров.Фестивальний, пров.Фісака м.Люботин – в'їзд Гризодубової, в'їзд Димитрова, в'їзд Матросова, в'їзд Радгоспний, в'їзд Ромашковий, в'їзд 1-й Радгоспний, в'їзд 2-й Радгоспний, вул.Боженка, вул.Гайдара: 30–32, 34–34/11, 42; вул.Героя Радянського Союзу Юрія Чепиги, вул.Грибова, вул.Гризодубової, вул.Димитрова, вул.Жовтнева: 69, 71, 73, 75, 77–139;вул.Коцюбинського: 2/39, 4–4/46, 6, 8–8А, 10/47, 12; м. Люботин, вул.Кропивницького, вул.Курчатова, вул.Матросова, вул.Пархоменка, вул.Рєпіна, вул.Ромашкова, вул.50 років Жовтня, пров.Боженка, пров.Гризодубової, пров.Матросова, пров.Мереф’янський: 3/2, 5, 7, 9/1, 11; пров.Пархоменка м.Люботин – в'їзд Слави 2, вул.Гайдара: 2–29, 33, 35–41, 43–67; вул.Гвардії-генерала Гавенка Л.А.: 2, 4, 6, 8, 10–10А, 12–12А, 14, 16, 18, 20, 22, 24А, 26/45, 28, 30, 32, 34–34А, 36, 38/2; вул.Живописна, вул.Квіткова, вул.Курортна, вул.Радгоспна, вул.Франка, вул.Шевченка: 1, 3, 5, 7–7Б, 9, 11, 13, 15, 17, 19, 21, 23–23А, 25 м. Люботин, вул. Шевченка, 27, 29–29А, 31, 33, 35, 37, 39, 41, 43, 45, 47, 49, 51, 53, 55, 57, 59, 61, 63, 65, 67, 69, 71, 73, 75, 77, 79, 81, 83, 85, 87, 89, 91, 93, 96–182; пров.Гайдара, пров.Квітковий, пров.Мереф’янський: 4, 6, 8, 10, 12–22/31; пров.Оранжерейний, пров.Радгоспний, пров.Фурманова, м.Люботин – в'їзд Воронезький, в'їзд Врожайний, в'їзд Качечний, в'їзд Ключовий, в'їзд Короткий, в'їзд Лиманський, в'їзд Луговий, в'їзд Мирний, в'їзд Східний, в'їзд Текстильників, в'їзд Троїцький, в'їзд Український, в'їзд Холодногірський, вул.Глибока, вул.Гранта, вул.Громова, вул.Ключова, вул.Коротка, вул.Мічуріна, вул.Поетична, вул.Пролетарська: 1А, 3/1, 5/2, 7, 9, 11, 13, 15, 17–17/1, 19/2, 21, 23, 25, 27; вул.Просторна, вул.Радянська: 126, 128, 130–217, 219, 221, 223, 225, 227, 229, 231, 233–233А, 235, 237–241;м. Люботин, вул.Річкова, вул.Світланівська, вул.Суворова, вул.Сухий Яр, вул.Східна, вул.Тернова, вул.Троїцька, вул.Фрунзе, вул.Харківська, пров.Бузковий, пров.Глибокий, пров.Громова, пров.Качечний, пров.Ключовий, пров.Короткий, пров.Ленський, пров.Лиманський, пров.Лісний, пров.Луговий, пров.Радянський, пров.Річковий, пров.Суворова, пров.Східний, пров.Терновий, пров.Український, пров.Харківський, пров.Холодногірський</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332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 Первомайський, вул. Сиваська, вул. Роза, вул.будинки 869 км, вул.будинки 870 км, вул. Підстанційна, вул.Будівельна, вул.Губкіна., пров. Олексіївський, вул. Пристанційна, вул. Призаводська, вул.Набережна, вул. Гірська, вул. Зеленогірська, вул. Колгоспна, вул. Лихачовська, вул. Олексіївська Вул. Кільцева, вул. Крупської, вул. Миру, вул. Перемоги, вул.Сінна, вул. Кооперативна, вул.Першого Травня, пров.Крупської, пров.Миру . Вул.Грушинська, вул.Дорожня, вул.Дружби, вул. Лісозахисна, вул. Механізаторів, вул. МТС, вул. Наш Шлях, вул.Польова, вул.Пушкіна, вул.Станційна, вул.Учительська, пров.Грушинський, пров. Лісозахисний,вул.Залізнична, вул.Комунальна. В' їзд Капцова, вул. Капцова, вул. Леніна, вул. Лісна, вул.Мічуріна, вул. Юр 'єва, вул. 20 років Жовтня, вул. Нова, пров.Капцова, пров. Мічуріна, пров. Новий, Перший-Другий мікрорайон,буд.1 . В'їзд Н.Курчинко, вул. Бугайченка, вул. В.С. Ульянова, вул. Гагаріна, вул.Заводська, вул.Зелена, вул. Комсомольська, вул. Н.Курчинко, вул. Радянська, вул. Садова, вул. Фізкультурна, вул. Харківська, вул. Шевченка, пров. Гагаріна, пров. Н.Курчинко, пров. Садовий, Перший-Другий мікрорайон, буд. 2. Перший - другий мікрорайон, буд. № 4, 5,6,7,8,9,10. Перший - другий мікрорайон буд. №3, 11, 16, 17, 18,19. Перший - другий мікрорайон буд. № 12, 13, 14,15, 20, 21, 26, 27, 28, 29. Перший - другий мікрорайон буд. № 22, 23, 24, 25, , 40. Перший - другий мікрорайон буд. № 30, 49, 50, 51, 52. Перший - другий мікрорайон буд. № 56, 58, 59, 77, 78, 80. Перший - другий мікрорайон буд. № 46, 47, 48, 53, 54, 57. Третій мікрорайон буд. № 28, 29, вул. Жовтнева буд. 1. Вул. Жовтнева буд. № 2А, 2Б, 4, 4А. Вул. Жовтнева буд. № 3, 5, 6, 7, 8, вул. Весняна, вул. Генеральська, провул. Грушевий, провулок Лісний. Шостий мікрорайон буд. 2, 3, 4,5 Шостий мікрорайон буд. 1,7,8 Шостий мікрорайон буд. 12,11,10,26 Шостий мікрорайон буд. 13,14,15</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sz w:val="20"/>
              </w:rPr>
              <w:t>1348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 xml:space="preserve">м. Первомайський, Третій мікрорайон буд. № 24,25,26,27. Третій мікрорайон буд. № 2, 9, 10, 11. Третій мікрорайон буд. № 3, 4, 5. Третій мікрорайон буд. № 15, 16, 1, 1кор. СК/БЛОК, 32к.-1, 32к.-2, буд. 33, 33А. Третій мікрорайон буд. № 20, 21, 22, 23. Третій мікрорайон буд. № 12, 13, 14, 17, 18, 19. Третій мікрорайон буд. № 6, 7, 8. Третій мікрорайон буд. № 30, 31, четвертий мікрорайон буд. 9, 10. Четвертий мікрорайон буд. № 1-2/3, 11, 17. Четвертий мікрорайон буд. № 6, 7, 7А., вул. Інженерна, вул. Берецька Четвертий мікрорайон буд. № 5А, 5, 19., вул. Магістральна, вул Первомайська Четвертий мікрорайон буд. № 26, 29, 15, 14., вул. Петровського Четвертий мікрорайон буд. № 18, 20, 28, вул Космонавта, Комарова, буд. № 25 Б, 25 В, вул. Докучаєва, вул. Культури, вул. Перших Будівельників, вул. Промислова, вул. Хліборовська, вул. Чорнобильців Четвертий мікрорайон буд. 8, 13, 16,15А. Четвертий мікрорайон буд. 12 Шостий мікрорайон буд.24,25,25А, вул.Зоряна, вул. Ломоносова, вул.Менделєєва, вул. Слобожанська, вул.Слов' янська, вул. Широнінців , пров.Південний, пров. Східний, просп.. Революції </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48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 Чугуїв - вулиці Балакірєва (12), Гайдара(43), Дарвіна (15), Донецька 4- до конца ; 9 – до кінца (72), Достоєвського (26), Калініна (37), Каржавіна (8), Кірова (1-19 та 2-16) (35), Кочетокська(114), Куйбишева (156), Незалежності (1), Нижня Зачуговка (93), Олега Кошового (26) , Пархоменка (25), Радянська (127), Ростовська(41), Лермонтова (3),Липова (2)Вулиці Басейна (63), Енгельса(45), Карла Маркса (33), Кірова 21 до кінця та 18 до кінця (146), Кононенка (71), Миру(55), Мухіна (79), Свердлова (105), площа Червона(25), провулки Кірова(51), Миру(31), Свердлова (54), Червоний (58), тупик Кірова (7)вул. Кожедуба 9 (155), 15 (178),17 (84), 19 (188) , вул.Тельмана (25)вул. Каляєва (159), вул. Кожедуба – 4-26 (128), 5 (159),7(89), 13(99); пров. Гвардійський (20)вул. Гвардійська: 1А, 1-2, 4-6, 11-12, 14(256); вул. Горького (79), вул. Жаданівського(194), вул. Карла Лібкнехта: 49, 49 корп.2, 50-56, 58 корп. 1, 58 корп. 2, 58, 60 корп. 1, 60 корп. 2, 62, 64 (52); вул. Купальний спуск (7), вул. Орджонікідзе (40), Річна (60), пл. Леніна (1), вул. Литвінова (180), пров. Литвинова (6) вул. Карбишева (633), вул. Манежна (138),вул. Чернишевського (106) вул. Гвардійська: 16-18, 21 А, 21, 22 корп. 2, 22 корп. 1, 23А, 23Б, 23, 24 корп. 1, 24, 26, 28, 30 корп. 1, 30-31, 32 корп.1, 35, 36 корп. 1, 36 корп. 2, 36-40, 41А, 42-43, 45 корп. 1, 45-47, 49, 51-55, 56А, 56Б, 56-59, 61-63, 64А, 64Б, 65-67, 68А, 68-69, 70 корп. 1, 70 корп. 2, 70, 71 корп. 1, 71 корп. 2, 71, 72 корп. 1, 72 корп. 2, 73-74, 76, 78, 80 (764) вул. Дем'яна Бідного (20), вул. Зелена (65), вул. Пролетарська з 19 до кінця та 44 до кінця (115)вул. Гагаріна (302), вул. Дем'яна Бідного (20), вул. Зелена (65), вул. Леонова без буд № 2 (196), пров. Правди (18), пров. Гагаріна (105), Пролетарська з 1до 17 та 2 до 42 (62), 1 Травня (57)в/м №2с.Клугино-Башкирівка (867); в/м №2с (5)вул.Горишного: 122 (171), 123(190), 124(131),125(137) 127(149), 129 (55) вул.Горишного: 121(144) 128 (289), 130 (114), 126 (126)вул.Горишного: 1/217 (10), 140 (150), 141(121), 142 (242), 132 (94), 133(102)вул. Горішного: 131 (144), 134-138 (675)</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315</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 Чугуїв - вулиці Кременецька (54), провулки Кременецький(3),1-й Кременецький(1), 2-й Кременецький(5), З-й Кременецький(9), 4-й Кременецький(7), 5-й Кременецький(4), м-н “Авіатор”: 27-28(79), 32(79), 45(35), 51(73), 52(62), 53(63), 58(48), 81(49), 133(132), 141(143), 143(159) Лугова(69), Харківська,:1А (21), 1Б(38), 1-2 (21), 4(2), 6-14(14), 15(1), 15А(3), 16(1), 17-19(6), 20 корп. 1(1), 20 корп. 2(2), 20-22(4),23а (2), 26(3), 27А(134), 27-34(388), 36(0), 38 корп. 2(2), 38(3), 40(2), 41А(2), 42(2), 44(4), 45 корп. 1(1), 45(6), 47(2), 48 корп. 1(2), 48 корп. 2(0), 49-51(9), 53(5), 57(3), 59(0), 61(3), 63 корп. 1(1), 63(5), 65(1), 67(2), 69(2), 71(4), 73(3), 81(4), 83(3), 85(1), 87(2); провулок Луговий(9), тупик Харківський(25) м-н ”Авіатор”: 50(66), 82(6), 88(6), 93(7), 109(4),110(5), 116-117(20), 119(5), 138(182),140 (16), 149(65), 154(25), 155А(34), 155(115), 157(142), 159(261), 161(101) м-н ”Авіатор”: 137(202), 139(254), в/ч А-4104 - 163 (520) Вулиці Зозулі (28), Колгоспна (109), Садова(99), площа Жовтня (353), пров. Колгоспний(43), пров. Степовий(5) Вулиці Жовтневої Революції (209), Чапаєва(228), пров. Жовтневий(9), пров. Чапаєва(4), Зелена Долина (52), пров. Терешкової(5), Степова(72), Терешкової(92) вул. Короленка (43), вулиці Крупської (82), Руднєва (147), вул. Шевченка(61), пл. Руднєва (68), пров. Короленка (14), пров. Крупської (16), Леонова, 2 (204), вул. Карла Лібкнехта: 2-12, 13 корп. 2, 13-16, 18, 20-22 (57) вул. Харківська: 122 (421), 124 (308), 126(464) вул. Перемоги(162), вул. Харківська: 52, 56,58, 58 корп. 2, 60, 62, 64, 66, 68 корп. 1, 68 корп. 2, 70 корп. 2, 70 корп. 3, 70, 72, 74 корп. 1, 74 корп. 2, 74 корп. 4,74 корп. 5, 74, 76, 97, 99, 101, 103, 105 (322); вул. Якіра(317), пров. Якіра (41) вул. Рози Люксембург: (1021) ( часть избирателей) бульв. Комарова (386), вул. Карла Лібкнехта: 26, 27А, 28, 30, 33, 40, 45-46 (675) вул. Харківська: 78, 82, 94, 104, 114, 116, 123, 125 корп. 1, 129 корп.1, 137, 147, 149, 153, 155, 157 (978); пров. Відомчий (60)</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lang w:val="en-US"/>
              </w:rPr>
            </w:pPr>
            <w:r>
              <w:rPr>
                <w:b w:val="false"/>
                <w:sz w:val="20"/>
                <w:lang w:val="en-US"/>
              </w:rPr>
              <w:t>1094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lang w:val="en-US"/>
              </w:rPr>
            </w:pPr>
            <w:r>
              <w:rPr>
                <w:b w:val="false"/>
                <w:sz w:val="20"/>
                <w:lang w:val="en-US"/>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М. Чугуїв - вул. Робоча (117), вул. Щорса (739) вул. Будьонного (71), вул. Котовського (46), Чайковського (65), пров. Будьонного (13), пров. Чайковського (616), пл. Матросова (32) вул. Дружби, 1а, 1б, 5а, 7а, 7б (988) вул. Дружби (приватний сектор) (56), вул. Ломоносова (179), вул. Мічуріна (166), вул. Молодіжна (14), вул. Абрикосова (25), вул. Будівельників(18), вул. Зміївська (60), Будинок оператора газового господарства (2), с. Соцзмагання(м. Чугуїв) – (94), пров.Мічуріна (33) вул. Вишнева(12), вул. Дачна (10), вул. Козацька (9), вул. Космонавтів (13), вул. Слобідська (4), Листяна»(2), Виноградна (2) вул. Комсомольська (194), вул. Південна (60), вул. Північна (64), вул. Східна (59), пров. Комсомольський(11), пров. Південний(14), вул. Богдана Хмельницького (59), вул.Ватутіна (68), пров.Привокзальний( 48), вул. Харківська від 160 до 202 (39) та 249 до 269 (139) вул.Воровського (140), вул.Маяковського (51), вул.Островського (56), вул.Петровського(166), вул.Пирогова: 1, 2А, 2, 3 корп. 1, 3 корп. 2, 4 корп. 2, 5-9, 11 корп. 2, 11 корп. 1, 12-15, 17-19, 20А, 20-21, 22 корп. 1, 22 корп. 2, 23, 24 корп. 1, 24 корп. 2, 25 корп. 1, 25 корп. 2, 25-28, 30, 32-35, 36А, 36-37 (93); вул. Халтуріна (54), вул.Чкалова (20), вул.Шолохова(80), пров.Ватутіна(37), пров.Індустріальний (15), пров.Петровського (39), пров.Пирогова (7) вул. Харківська: 130 (428), 132 (115) 134 -158 (37) та 165 до247 (269) вул. Вокзальна (17), вул.Добролюбова (58), вул. Заводська(40), вул. Крилова(32), вул. Некрасова(29), вул. Осинівська з 1до 83 та 2 до 48 (159), вул. Пирогова:38-42, 43А, 43, 44А, 44Б, 45-47, 48А, 48-54, 56-62, 64-65, 68, 69А, 69-72(88); вул. Пушкіна(106), вул. Соколова(97), вул. Спортивна(58), вул. Чехова(106), пл. Піонерська(24), пров. Добролюбова(33), пров. Осинівський(25), пров. Пушкіна(10), пров. Соколова(23) вул. Гвардійська: 75, 77, 79, 81, 84, 86, 88, 90, 92, 94 корп.2, 94, 96, 98А, 98, 100, 102, 104, 106, 108, 110, 112, 114 корп. 1, 114 корп. 2, 114, 116 корп. 1, 116 корп. 2, 116 (58); вул. Кравцова(55), вул. Осинівська 50 і до кінця, 85 і до кінця) -(137), вул. Підгірна(67), вул. Постишева(54) вул. Рєпіна(68); вул. Фрунзе(49), вул. Червоноармійська(94), пл. Набережна(29), пров. Підгірний(47), пров. Рєпіна(35), пров. Фрунзе(44)</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30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Балаклія – в'їзд Піонерський, в'їзд Шевченка, вул.Алієва: 103, 105, 138–142/16; вул.Берегова, вул.Жовтнева: 30–34, 36, 38–46, 48, 50, 52–56, 58, 60, 82, 92; вул.Леніна: 103, 105–145; вул.Набережна: 1–39, 41, 43, 45; вул.Нижньо-Садова, вул.Петровського, вул.Спортивна: 7–17; вул.Шевченка, вул.1-го Травня: 13, 16–22, 25; пл.ім.В.Й.Казмірука: 1–3, 9–21; пров.Верхній, пров.Герцена, пров.Дачний, пров.Дзержинського, пров.Жовтневий: 2, 4, 8, 10–61; пров.Нижньо-Садовий: 1/17, 3–12; пров.Південний, пров.Піонерський, пров.Серпуховський: 2/17–3, 5–28; пров.Шевченка: 1–16, 18, 20, 22, 24;"м.Балаклія – вул.Алієва: 132; вул.Леніна: 89–102, 104; пл.ім.В.Й.Казмірука: 4; пл.Ростовцева, пров.Серпуховський: 4;м.Балаклія – вул.Куйбишева: 21; вул.Леніна: 65–65Д, 67, 71–74, 76, 78, 80–88; вул.Спортивна: 4; вул.1-го Травня: 7; пров.Нижньо-Садовий: 2; пров.1-го Травням.Балаклія – в'їзд Алієва, вул.Алієва: 31/5–102, 104, 106–110; вул.Жовтнева: 1–5, 7, 9, 19–21/1; вул.Куйбишева: 2А–20, 22–34; вул.Леніна: 37, 39–41, 43, 47, 49, 51, 53, 55–63, 66, 70, 75, 77, 79; вул.Муканова: 1–27, 30, 32, 34, 36; вул.1-го Травня: 1–6, 14–14/2; пров.Алієва, пров.Веселий, пров.Муканова, пров.Щорсам.Балаклія – в'їзд Банківський, вул.Жовтнева: 6, 8, 11–16, 22–28, 35, 37/1, 47, 49, 51, 57, 59, 61–79, 83–91, 93–111/18; вул.Котляревського, вул.Муканова: 29, 31, 33, 35, 37–128; вул.Набережна: 40, 42, 44, 46–67; вул.Підгірна, вул.Радіщева, вул.Садки, вул.1-го Травня: 23; вул.8-го Березня, пров.Жовтневий: 1, 3, 5–7, 9; пров.Мисливський, пров.Набережний, пров.Павлика Морозова, пров.Підрічний, пров.Шевченка: 17, 19, 21, 23/1, 25–52;м.Балаклія – в'їзд Заводський, в'їзд Маяковського, вул.Алієва: 2–30; вул.Богдана Хмельницького, вул.Декабристів, вул.Заводська, вул.Зої Космодем’янської, вул.Комсомольська, вул.Леніна: 2–6, 10, 12, 14–16, 18, 20–20А, 24–25, 27–29, 31–36, 38, 42, 44–46, 48, 50, 52, 54; вул.Лермонтова, вул.Маяковського, вул.Радянська: 1, 3, 5, 7, 9–11, 13, 15, 17–69/5; вул.Удальцова, вул.Фрунзе, вул.Чайковського, вул.Чапаєва: 5, 9/69, 11–11/55, 13–13А, 15; вул.Червоноармійська, пров.Гоголя, пров.Котовського, пров.Лермонтова, пров.Пролетарський, пров.Радянський, пров.Фрунзе, тупик Заводський</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63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м. Балаклія – в'їзд Миру, в'їзд Привокзальний, вул.Арсенальна, вул.Вторчорметова, вул.Геологічна, вул.Гоголя, вул.Кірова: 2–4; вул.Леніна: 1, 7–9, 11, 13, 17, 19, 21–23, 26, 30; вул.Миру, вул.Островського, вул.Петра Азаренка, вул.Тимірязєва, вул.Чкалова, вул.40 років Перемоги, пров.Вишневий, пров.Залізничний, пров.Пархоменка, пров.Привокзальний, тупик Привокзальний, військова частина А-1352м.Балаклія – в'їзд Горького, в'їзд Пушкіна, в'їзд Рєпіна, в'їзд Цегельний, вул.Аверіна, вул.Горького, вул.Кооперативна, вул.Некрасова, вул.Нова, вул.Новоселівка, вул.Олександра Матросова, вул.Радянська: 2, 4, 6, 8, 12, 14–14А, 16, 71/58–85; вул.Рєпіна, вул.Фурманова, вул.Цегельна, вул.Чапаєва: 1–4, 6–8, 10, 12, 14, 16–86; вул.Червоногвардійська, вул.172 Стрілецької Дивізії, пров.Горького, пров.Дарвіна, пров.Колгоспний, пров.Некрасова, пров.Рєпіна, пров.Фурманова, пров.Цегельний, тупик Цегельнийм.Балаклія – в'їзд Дніпровський, вул.Воровського, вул.Кірова: 5–126; вул.Льва Толстого, вул.Підлужна, вул.Пушкіна, вул.Стадіонна, вул.Урицького, вул.Ціолковського, вул.35 Гвардійської Дивізії, пров.Артема, пров.Дніпровський, пров.Кірова, пров.Луговий, пров.Льва Толстого, пров.Підлужний, пров.Плеханова, пров.Пушкінам.Балаклія – вул.Академіка Губкіна, вул.Буровиків, вул.Гагаріна, вул.Газовиків, вул.Запорізька, вул.Івана Франка, вул.Калініна, вул.Нафтовиків, вул.Оксани Петрусенко, вул.Полтавська, вул.Савинське шосе, вул.Свердлова, вул.Тараса Бульби, вул.Харківська, вул.Якова Чернігівця, вул.40 років Жовтня, пров.Гагаріна, пров.Запорізький, пров.Коцюбинського, пров.Харківський, пров.Якова Чернігівцям.Балаклія – вул.Заміська, вул.Ново-Заміськам.Балаклія – вул.Гастелло, вул.Залиманська, вул.Карла Маркса, вул.Короленка, вул.Крейдяна, вул.Крилова, вул.Лізи Чайкіної, вул.Московська, вул.Олега Кошового, вул.Орджонікідзе, вул.Перемоги: 1–135, 137, 139, 141, 145, 147, 149, 151, 153, 155, 157, 159, 161, 163, 165, 167/8, 169–173, 175, 177, 179; вул.Польова, вул.Правди, вул.Пугачова, вул.Раднаркомівська, вул.Слобідська, вул.Тельмана: 1/20–8; вул.Чернишевського, вул.Юрія Смирнова: 1–62, 64, 66, 68–68А, 70, 72, 74, 76; пров.Залиманський, пров.Крейдяний, пров.Олега Кошового, пров.Орджонікідзе, пров.Пугачова, пров.Раднаркомівський, пров.Східний, тупик Криловам.Балаклія – в'їзд Київський, вул.Будівельна, вул.Дмитра Павлова, вул.Дружби, вул.Київська, вул.Маршала Жукова, вул.Мічуріна, вул.Молодіжна, вул.Панфіловців, вул.Паризької Комуни, вул.Перемоги: 136, 138, 140, 142–144, 146, 148, 150, 152, 154, 156, 158, 160, 162, 164, 166, 168, 174, 176, 178, 180–323; вул.Полярна, вул.Радгоспна, вул.Сергія Тюленіна, вул.Тельмана: 9–60; вул.Уляни Громової, вул.Цементників, вул.Цемзаводське шосе, вул.Юрія Смирнова: 63, 65, 67, 69–69А, 71, 73, 75–75А, 77–177; пров.Будівельний, пров.Гвардійський, пров.Панфіловців, пров.Полярний, пров.Тельмана, пров.Юрія Смирнова м.Балаклія – вул.Балтійська, вул.Борова, вул.Данилевського, вул.Задінецька, вул.Зелена, вул.Ново-Задонецька, вул.Партизанська, вул.Північна, вул.Піщана, вул.Шахтарська, пров.Піщаний, пров.Шосейний, с.Крейдянк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91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Балаклійський район - смт Андріївка – в'їзд Краснокутський, в'їзд Першотравневий, вул.Артема, вул.А.Шеховцова, вул.Банна, вул.Весела, вул.Гоголя, вул.Докучаєва, вул.Зелена, вул.Комсомольська, вул.Кооперативна, вул.Краснокутська, вул.Куйбишева, вул.Куслія, вул.Леніна, вул.Ломоносова, вул.Лугова, вул.Миру, вул.Молочна, вул.Набережна, вул.Павлова, вул.Партизанська, вул.Пархоменко, вул.Першотравнева, вул.Поштова, вул.Сірого, вул.Сонячна, вул.Урицького, вул.Червонодонецька, вул.Черняховського, вул.Щорса, вул.8 Березня, пл.Спортивна, пл.30 років ВЛКСМ, пров.Банний, пров.Комсомольський, пров.Кооперативний, пров.Куслія, пров.Леніна, пров.Ломоносова, пров.Набережний, пров.Першотравневий, пров.Сонячний, пров.Червонодонецький, тупик Вокзальний, тупик Молочний, Будинки тягової підстанції 303 кілометрсмт Андріївка – в'їзд Інтернаціональний, в'їзд Пушкіна, вул.Будівельна, вул.Ветеринарна, вул.Вишнева, вул.Вокзальна, вул.Горького, вул.Дружби, вул.Енергетиків, вул.Жовтнева, вул.Зої Космодем’янської, вул.Інтернаціональна, вул.Колхозна, вул.Котляревського, вул.Кошевого, вул.Лермонтова, вул.Московська, вул.Некрасова, вул.Новоселівка, вул.Підлиманська, вул.Польова, вул.Садова, вул.С.Підченка, вул.Титова, вул.Толстого, вул.Університетська, вул.Фрунзе: 1А–183; вул.Червоноармійська, вул.Чернишевського, вул.Чехова, пров.Ветеринарний, пров.Горького, пров.Зої Космодем’янської, пров.Кошевого, пров.Кузнечний, пров.Молодіжний, пров.Новоселівка, пров.Підлиманський, пров.Садовий, пров.Червоноармійськийсмт Андріївка – в'їзд Залізничний, в'їзд Кірова, в'їзд Клари Цеткін, в'їзд Підвокзальний, вул.Б.Хмельницького, вул.Гагаріна, вул.Дзержинського, вул.Заводська, вул.Залізнична, вул.Клари Цеткін, вул.Лісна, вул.Матросова, вул.Маяковського, вул.Н.Крупської, вул.Островського, вул.Петровського, вул.Підвокзальна, вул.Підлісна, вул.Потьомкіна, вул.Сергія Коробки, вул.Тельмана, вул.Толбухіна, вул.Фрунзе: 186–382; вул.Чапаєва, вул.Шевченка, вул.Шкільна, пл.Підвокзальна, пров.Залізничний, пров.Кірова, пров.Клари Цеткін, пров.Островського, пров.Підлісний, пров.Потьомкіна, пров.Тельмана, пров.Фрунзе, пров.Шевченкас.Пришибс.Явірськес-ще Жовтневе(Пришибська с/р) – вул.б/н, гуртожитокс.Мілова, с.Криничне, с.Первомайське, с.Червоний Шлях</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94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Балаклійський район - смт Савинці – в'їзд Інтернаціональний, вул.Больнична, вул.Б.Хмельницького, вул.Жовтнева, вул.Заводська, вул.Інтернаціональна, вул.Калініна, вул.Кірова, вул.Комсомольська, вул.Котовського, вул.Леніна, вул.Ломоносова, вул.Механізаторів, вул.Миру, вул.Партизанська, вул.Петровського, вул.Піонерська, вул.Поштова, вул.Пушкінська, вул.Радянська, вул.Рівненська, вул.Садова, вул.Театральна, вул.Тимофієнка, вул.Фрунзе, вул.Фурманова, вул.Чапаєва, вул.Червоноармійська, вул.Червонофлотська, вул.Щорса, вул.20 Гвардійської Дивізії, вул.30 років Перемоги, вул.50 років ВЛКСМ, пров.Петровського, пров.Поштовий, пров.Червонофлотський, пров.8 Березня, тупик Больничнийсмт Савинці – в'їзд Колгоспний, вул.Гагаріна, вул.Гоголя, вул.Горького, вул.Колгоспна, вул.Комунальна, вул.Кооперативна, вул.Мічуріна, вул.Молодіжна, вул.Першотравнева, вул.Північна, вул.Підгірна, вул.Чайковського, вул.Шевченка, вул.Шкільна, пров.Маяковського, пров.Першотравневий, тупик Маяковськогосмт Савинці – в'їзд Ватутіна, вул.Ватутіна, вул.Ветеринарна, вул.Залізнична, вул.Пархоменка, вул.Привокзальна, вул.П’ятихатка, пров.Ватутіна, с-ще Раківкас.Довгалівкас.Морозівкас.Бородоярське, с.Вільхуваткас.Борщівкас.Бригадирівкас-ще Веселес-ще Крючки, с-ще Новоселівка, с-ще Нуровес.Пазіївка, с.Слабунівка, с-ще Теплянка, с.Українкас.Вишнева, с.Першотравневес.Вербівка – вул.Жовтнева: 1–81; вул.За мир, вул.Зелена, вул.Кирпична, вул.Кірова, вул.Лугова, вул.Партизанська, вул.Пригородня, вул.Пушкіна, вул.Радгоспна, вул.Рокитянська, вул.Степова, вул.Тернова, вул.Чапаєва, пров.Банний, пров.Жовтневий, пров.Луговий, пров.Новий, пров.Партизанський, пров.Степовий, пров.Східний, пров.Терновийс.Вербівка – вул.Жовтнева: 83–138; вул.Зарічна, вул.Комсомольська, вул.Кооперативна, вул.Левадна, вул.Ліхачова, вул.Молдавська, вул.Молодіжна, вул.Набережна, вул.Північна, вул.Піонерська, вул.Свободи, вул.Шкільна, пров.Бригадний, пров.Залізничний, пров.Зарічний, пров.Південний, пров.Шкільний, Будинок газовикас.Яковенковес.Вовчий Яр, с.Таранушине, с.Червоний Степ, с.Червоний Яр</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629</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Балаклійський район - смт Червоний Донець – вул.Вишнева, вул.Газовиків, вул.Жовтнева: 9–9А; вул.Кулікова, вул.Леніна: 27, 29, 31–31А, 33–33А, 35–35Б, 44–66; вул.Ленінського Комсомолу: 40А, 42, 44, 61–69; вул.Набережна, вул.Шевченкосмт Червоний Донець – вул.Білогірська, вул.Донецька, вул.Жовтнева: 7; вул.Зарічна, вул.Зелена, вул.Мічуріна, вул.Прилужна, с.Дальня Шебелинка, с.Копанка, с.Прогрес, с.Червона Гіркасмт Червоний Донець – вул.Будівельників, вул.Жовтнева: 5–5Б; вул.Леніна: 11А–11Б, 15–15А, 17–17А, 19, 23, 25, 40; вул.Спортивна: 9–9Б, 11–11Б, 13, 15–15А, 28А–38;смт Червоний Донець – в'їзд Леніна, вул.Бурильників, вул.В.Лук’янова, вул.Жовтнева: 1–3Б; вул.Кольцова, вул.Крупської, вул.Леніна: 2–11, 12–14, 16, 18, 20–22, 24, 26, 28, 30–30Б, 32, 34–34Б; вул.Ленінського Комсомолу: 1–39, 41, 43, 45–59; вул.Лікарняна, вул.Лісова, вул.Маршала Жукова, вул.Миру, вул.Південна, вул.Спортивна: 1–8, 10, 12, 14, 16–28; вул.Степова, вул.7-го Вересня, вул.7-го Вересня/Спортивна, пров.Лісний, пров.Південнийс.Шебелинка, с.Новотроїцькес-ще П’ятигірське, с.Глазунівка, с.Серафимівкас.Асіївка, с.Попівка, с.Соколівка, с.Успенськес-ще Жовтневе(Асіївська с/р), с.Новомиколаївк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84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Балаклійський район - с.Червона Гусарівка, с.Байрак, с.Щурівка, с.Гусарівка, с.Волобуївка, с.Залиман, с.Мирна Долина, с.Норцівка, с.Чепіль, с.Вітрівка, с.Шевелівка, с.Петрівське – вул.Артема, вул.Бригадна, вул.Дружби, вул.Колгоспна, вул.Космонавтів, вул.Кріпосна, вул.Молодіжна, вул.Петровського, вул.Червоний Партизан, вул.Червоний Шахтар, вул.Шкільна, пров.Артема, пров.Дружби, пров.Червоний Партизан, пров.Червоний Шахтарс.Петрівське – вул.Гагаріна, вул.Горького, вул.Жовтнева, вул.Зелена, вул.Леніна, вул.Миру, вул.Прибольнична, вул.Пушкіна, вул.Садова, вул.Свердлова, вул.Ханіна, вул.Шевченко, вул.1 Травня, вул.8 Березня, пров.Гагаріна, пров.Жовтневий, пров.Прибольничний, пров.Свердлова, пров.Ханіна, пров.8 Березня, с.Завгороднє – вул.8 Березняс.Берестянки, с.Завгороднє – вул.Аеродромна, вул.Вітрівка, вул.Дачна, вул.Завгородня, вул.Лермонтова, вул.Лугова, вул.Придінецька, пров.Завгородній, пров.Лермонтова, пров.Луговий, пров.Південний, пров.Придінецький, пров.Річний, пров.Шосейнийс.Лозовенька, с.Вільне, с.Нова Серпухівкас.Протопопівка, с.Волвенкове</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42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м.Барвінкове - вул.Автодорожна, вул.Івана Барвінка, вул.Комсомольська, вул.Некрасова, вул.Скрипника, вул.Штирова: 89, 91, 93, 95, 97, 99, 101, 103, 105, 107,109, 111, 113, 115, 117,119, 121, 123, 125, 127, 129, 131, 133, 135, 137, 139, 141, 143-263; вул.8-е Березня, пров.Нагірний, пров.Петровськогом.Барвінкове:пров.Потьомкіна,пров.Лозівський,пров.Дубовський,вул.Штирова: 1-88, 90, 92, 94, 96, 98, 100, 102, 104, 106, 108-108А, 110, 112, 114, 116, 118, 120, 122, 124, 126, 128, 130, 132, 134, 136, 138, 140, 142, вул.Войкова, пров.Червоний, пров.Садовий, вул.Червоноармійська, м.Барвінкове -вул.50 Років Радянської України 6-106;1-107,вул. Котовського, вул.Лермонтова, вул.Матросова, пров.Матросова, вул.Рози Люксембург.м.Барвінкове:пров.Зелений, вул.50 Років Радянської України:108-186;111-133, вул.Піонерська,пров.Лісний,вул.Механізаторівм.Барвінкове : вул.Ватутіна,вул.Пушкіна,пров.Пушкіна,вул.Островського,пров.Зміївський,вул. Щорса,пров.Степовий,вул.Північна, вул.Карпенка: 2,4,6,8,10,12,14,16,18-58м.Барвінкове:вул.Богдана Хмельницького,пров.Сосновий, ул.Кірова,пров.Підгорний,вул.Першотравнева, пров.Першотравневий, м.Барвінкове - вул.Базарна, вул.Карла Маркса, вул.Ковпака, вул.Леніна: 2-14, 16-26;, вул.Чапаєва, вул.50 років Радянської України: 1-4; м.Барвінкове - вул.Зої Космодем’янської, вул.Калініна, , вул.Куйбишева: 1-43, 45, 47, 49, 51, 53, 55, 57, 59, 61, 63, 65, 67, 71-81; вул.Миру, вул.Онуфрієва, вул.Пархоменка, вул.Робоча, вул.Фрунзе, м.Барвінкове - вул. вул.Комарова, вул.Маяковського, вул.Привокзальна, вул.Червонозаводська, пров.Залізничний,вул.Залізнична.м.Барвінкове-вул.Артема,вул.Зорге,вул.Карпенка:1,3,5,7,9,11,13,15,17;вул.Леніна:15,28-88м.Барвінкове - вул.Ліхачова, вул.Московська, вул.Олега Кошового, вул.Перемоги, вул.Радянська, вул.Свердлова: 1-58, 60, 62, 64, 66, 68, 70, 72, 74, 76, 78, 80, 82, 84, 86, 88-88А, 90, 92, 94-94А, 96, 98, 100, 102, 104, 106, 108, 110, 112, 114, 116, 118, 120, 122, 124, 126, 128-154; пров.Лиманськийм.Барвінкове - вул.Дзержинського, вул.Енгельса, вул.Кочубея, вул.Крупської, вул.Мічуріна, вул.Свердлова: 59, 61, 63, 65, 67, 69, 71, 73, 75, 77, 79, 81, 83, 85-85А, 87, 89, 91, 93, 95, 97, 99, 101, 103, 105, 107-107А, 109, 111, 113, 115, 117, 119, 121, 123, 125, 127- 127А, 156-230; вул.Тімірязева, вул.Шевченкам.Барвінкове вул.Київська: 1-69, 71, 73, 75, 77, 79, 81, 83, 85, 87, 89, 91, 93, 95, 97, 99, 101, 103, 105, 107, 109, 111; вул.Куйбишева: 44, 46, 48, 50, 52, 54, 56, 58, 60, 62, 64, 66, 69, 85-123; вул.Кутузова: 1-9; вул.Ломоносова, вул.Польова, вул.Сонячна, вул.Таганрозька, вул.Терешкової, вул.Франка, вул.Харківська, вул.Червоногвардійська, вул.Чкалова,м.Барвінкове - вул.Гагаріна, вул.Горького, вул.Дніпровська, вул.Жовтневої революції, вул.Заводська, вул.Короленко, вул.Коцюбинського, вул.Овчиннікова, вул.Правди, вул.Франка, пров.Ленінських батальйонів, пров.Шкільнийм.Барвінкове:вул.Гастело,вул.Донецька,вул.Київська 70, 72, 74, 76, 78, 80, 82, 84, 86, 88, 90, 92, 94, 96, 98, 100, 102, 104, 106, 108, 110, 112-389,м.Барвінкове - вул.Кутузова: 14-156; вул.Потапенка, вул.Слов’янська, пров.Київський, пров.Транспортнийм. Барвінкове, вул. Котовського, 20, центральна районна лікарняКомунальний заклад охорони здоров"я , обласна психіатрична лікарня</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23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Барвінківський район - с. Богодарове, с. Надеждівка, с. Федорівка с. Погонівкас. Велика Комишуваха, с. Барабашівкас. Африканівка, с . Степове,с. Червона Зоряс.Гаврилівка, с. Ковалівкас. Котівка, с. Богданове, с. Новобогдановес. Пригоже,с. Іванівка, с. Малинівкас. Григорівка, с.Малолітка, с.Миколаївка, с. Петрівкас. Грушуваха, с. Степокс. Василівка Друга, с.Василівка Перша с.Гусарівка с.Нікополь ,с. Веселе с. Іванівка, с. Велика Андріївка, с. Жовтневе с. Червона Поляна, с. Семиланне, с. Ставкова Балка, с. Червоне с-ще Іванівка, с. Червона Балка с. Дмитрівка, с. Мар"ївка с. Іллічівка с.Курулька, с. Дібрівне, с. Пашкове с.Нова Дмитрівка с.Мечебилове,с. Стара Семенівка, с. Українка, с. Федорівка с. Новомиколаївка с. Червоний Лиманс. Подолівка,с. Архангелівка, с. Благодатне, с. Данилівка,с . Олександрівка, с-ще Язикове</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825</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highlight w:val="yellow"/>
              </w:rPr>
            </w:pPr>
            <w:r>
              <w:rPr>
                <w:b w:val="false"/>
                <w:sz w:val="16"/>
                <w:szCs w:val="16"/>
              </w:rPr>
              <w:t>Близнюківський район -</w:t>
            </w:r>
            <w:r>
              <w:rPr>
                <w:sz w:val="16"/>
                <w:szCs w:val="16"/>
              </w:rPr>
              <w:t xml:space="preserve"> </w:t>
            </w:r>
            <w:r>
              <w:rPr>
                <w:b w:val="false"/>
                <w:sz w:val="16"/>
                <w:szCs w:val="16"/>
              </w:rPr>
              <w:t>смт. Близнюки вул. Б. Хмельницького, вул. Бруславця, вул. Ватутіна, вул. Геологів, вул, Гонтаренка: 12-16, вул. Горького, вул. Далека, вул. Добровольського, вул. Жовтнева, вул. Кірова, вул. Комсомольська: 24-76, вул Матросова: 19-29, вул Новосадова, вул Патріотів, вул Першотравнева, вул Південна, вул Польова вул Примакова, вул Радянська, вул Старостіна, вул Суліми, вул Ткаченко, вул Челюскінців, вул Чкалова, вул 35 Дивізії, пров Жовтневий, пров Завітний, пров Зелений, пров. Кірова, пров.Комсомольський, пров. Луговий, пров. Першотравневий, вул б/н.смт. Близнюки - вїзд Будматеріалів, вїзд Харчокомбінату, вул Васільченка, вул В. Складнєвої, вул Гвардйців Танкістів, вул Заводська, вул Калініна, вул Карла Маркса, вул Комсомольська: 3-16, вул Миру, вул Пушкіна, вул Танкістів, вул Чапаєва, пров. Клінічний.Близнюківська центральна районна лікарнясмт. Близнюки - вул Набережна, с. Садовес. Бурбулатове, с. Вільне Перше, с. Вільне Друге, с. Енергетиків, с. Миколаївка Перша, с. Олександрівкас. Добровілля, с. Берестове, с. Ганнівка, с. Одинецьке, с. Яковівка.с. Кірове, с. Воровського, с. Петрівське, с. Шевченкове Друге, с Шевченкове Першес. Самйлівка, с Новоолександрівкас Широке, с Верхньоводянес. Софіївка Перша, с. Зубове, с Марївка, с Новомарївка, с. Новоселівка, с. Роздолівка, с. Рудаєве.с Уплатне, с Милівка, с. Новоуплатне, с. Пролетарське.</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885</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Близнюківський район, смт Близнюки - вул Гонтаренка: 3-7, вул Залізнична, вул Крупської, вул Куйбишева, вул Матросова: 3, вул Механізаторів, вул Орджонікідзе, вул Садова, вул Слюсарна, вул Тельмана, вул Торбіна, вул Федорчука, вул Фрунзе, вул Шевченка, с. Інтернаціональне.с. Алісівка, с. Беспальцеве, с. Рижове.с. Башилівка, с. Лугове, с. Новоіванівка, с. Новопокровка, с. Рясне, с. Софіївка, с. Червонес. Берестове, с. Новоселівка, с. Остерське, с. Преображенвка, с. Тимофіївкас. Верхня Самара, с. Варварівка, с. Веселе, с. Павлівка, с. Федорівкас. Криштопівка, с. Андріївка, с. Дмитрвка, с.Миколаївка Друга, с. Самійлівкас. Лукашівка, с. Водолазьке, с. Водяне, с. Водяне, с Ганно-Рудаєве, с. Дмитрівка, с. Катеринівка, с. Ладне, с. Миролюбівка, с. Сергієва Балка, с. Степове.с. Надеждине, с. Жовтневе, с. Настасівка, с. Якимівкас. Новонадеждине, с. Богданівка, с. Морокине, с. Новотроїцьке, с. Привілляс. Новоукраїнка, с. Новомиколаївка, с. Холодне.с. Олексіївка, с. Васюкове, с. Григорвка, с. Микільське.с. Острівщина, с. Валерянівка, с. Дунине, с. Серафимівкас. Радгоспне, с. Далекес. Семенівка, с. Дубове, с. Плахтіївк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74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м.Богодухів – вул.Ватутіна, вул.Вокзальна Набережна, вул.Залізнична, вул.Індустріальна, вул.Комарова, вул.Котовського, вул.Кривоносова, вул.Ленська, вул.Пархоменка, вул.Привокзальна Слобідка, вул.Щербакова, вул.1-го Травня, вул.17-го Партз’їзду, вул.8-го Березня, пров.Залізничний, пров.Лісний, пров.Пархоменка, пров.1-го Травня, пров.17-го Партз’їзду, пров.8-го Березням.Богодухів – вул.В. Сахна, вул.Заводська, вул.Ломоносова, вул.Млинова, вул.Третяківська, вул.Шевченка, пров.Будівельний, пров.Вокзальний, пров.Заводський, пров.Круглий, пров.Ломоносова, пров.Пролетарський: 26; пров.Тельмана, пров.Третяківськийм.Богодухів – вул.Байдукова, вул.Горького, вул.Загорулька, вул.Охтирська, вул.Робітнича, вул.Урицького, вул.Чалого, вул.Чапаєва, вул.Чкалова, пл.Театральна, пров.Байдукова, пров.Дригала, пров.Краснокутський, пров.Охтирський, пров.Піщаний, пров.П’ятикутний, пров.Робітничий, пров.Чалого, пров.Чкаловам.Богодухів – вул.Гомолка, вул.Грайворонська: 1–48; вул.Зарічна, вул.Комсомольська, вул.Кооперативна, вул.Крупської, вул.Леніна: 1–18; вул.Леонова, вул.Матюхіна, вул.Набережна, вул.Суворова, вул.Харківська, вул.Харківська Набережна, вул.Чернієнка, пл.Бідила, пл.ім.Бурлака М.Г., пл.Кірова, пл.Леніна, пл.Червона, пров.Грайворонський, пров.Кірова, пров.Кооперативнийм.Богодухів – вул.Гагаріна, вул.Грайворонська: 49–100; вул.Жовтнева, вул.Замісцева, вул.Карла Маркса, вул.Міліцейська, вул.Моргунова, вул.Пролетарська, вул.Пушкіна, вул.Радянська, вул.Свердлова, пл.Жовтнева, пл.Праці, пров.Веденічева, пров.Грінченка, пров.Жовтневий, пров.Зелений, пров.Лікарняний, пров.Північний, пров.Пролетарський: 1–25, 27–29; пров.Пушкіна, пров.Радянський, пров.Тупий, пров.Щорса, проїзд Дачнийм.Богодухів – вул.Бєляєва: 66–72; вул.Воровського, вул.Генерала Нікітіна, вул.Івченка, вул.Короленка, вул.Леніна: 19–264А; вул.Оксенича, вул.Червоний Яр, пров.Бєляєва, пров.Воровського, пров.Глобіна, пров.Гоголя, пров.Кленівський, пров.Колгоспний, пров.Короленка, пров.Ударний, пров.Червоний Яр, с.Москаленки, с.Паляничниким.Богодухів – вул.Артема, вул.Бєляєва: 1–65; вул.Веденічева, вул.Дем’яна Бєдного, вул.Карла Лібкнехта, вул.Лозівська: 1–55А, 76; вул.Островського, вул.Садовий Яр, вул.25-го Партз’їзду, пл.Каразіна, пров.Артема, пров.Варанкіна, пров.Залиманівський, пров.Каразіна, пров.Карла Лібкнехта, пров.Латіна, пров.Лозівський, пров.Садовий, пров.Шпильким.Богодухів – вул.Дерегуса, вул.Куйбишева, вул.Лозівська: 56–75, 79–113; вул.Мічуріна, вул.Молокова, вул.Новоселівка, вул.Оверченка, вул.Петровського, вул.Піщана, вул.Руднєва, вул.8-го Мехкорпусу, пров.Колодяжний, пров.Оверченка, пров.Руднєва, пров.Харківський, пров.8-го Мехкорпусу, с.Мусійкис.Семенів Ярм.Богодухів – вул.Катукова, вул.Космічн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4084</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Богодухівський район - смт Шарівка – вул.Б. Хмельницького, вул.В.Терешкової, вул.Кірова, вул.Леніна, вул.Миру, вул.Московська, вул.Набережна, вул.Папаніна, вул.Пролетарська, вул.Пушкіна, вул.Радянська, вул.Свердлова, вул.Семирічка, вул.Фіалковських, вул.Червоноармійська, вул.30 років Перемоги, пров.Іскренський, пров.Леваневського, пров.Червоноармійськийсмт Шарівка – вул.Дружби, вул.Східна, с.Мар’їне(Шарівська с/р), с-ще Першотравневес.Губарівкас.Олександрівкас.Павлівкас.Кручик, с.Миролюбівкас.Петропавлівка, с-ще Балабанівка, с.Яблучнес.Сазоно-Баланівка, с.Вертіївка, с.Крупчине, с.Ріпкис-ще Горькогос.Сухини, с.Скосогорівкас-ще Гавриші, с.Кияни, с.Павловес.Хрущова Микитівкас-ще Червона Нива, с.Байрак</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94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Богодухівський район смт Гути с.Первухинка, с.Першотравневес.Вінницькі Івани, с.Дегтярі, с.Короткес.Дмитрівка, с.Новософіївка, с.Щербакис.Бабаки, с.Горбанівка, с.Матвіївка, с.Новоукраїнкас.Заброди – вул.Молодіжна: 1–26, 28, 30, 32, 34, 36, 38, 40, 42, 44, 46; вул.Східна, вул.Центральна, пров.Польовий, с.Воскобійники, с.Філатовес.Заброди – вул.Молодіжна: 27, 29, 31, 33, 35, 37, 39, 41, 43, 45, 47–93; вул.Набережна, с.Лозова, с.Новоселівка(Забродівська с/р)с.Зарябинка, с.Леськівкас.Івано-Шийчинес.Братениця, с.Тимофіївкас.Кленове, с-ще Володарівка, с-ще Таверівкас.Мерло, с.Пісочин, с.Шигимагинес.Крисине, с.Бабенки, с.Новоселівка(Крисинська с/р)с.Кадниця, с-ще Максимівкас.Куп’євахас.Полкова Микитівкас.Сінне, с.Шийчине, с.Шубис.Гарбузи, с-ще Степнес-ще Улянівка, с.Дев’ятибратове, с-ще Крупськоїс.Воскресенівка, с.Іванівкас.Корбині Івани, с.Мар’їне (Улянівська с/р), с.Шкарлати</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67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Борівський район Харківської області</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391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Валківський район смт Ков’яги – в'їзд Кооперативний, в'їзд Півненко, в'їзд Поштовий, вул.Гагаріна, вул.Заводська, вул.Залізнична, вул.Космічна, вул.Леніна: 1–67, 69, 71, 73; вул.Лермонтова, вул.Молодіжна, вул.Полтавська, вул.Польова, вул.Поштова: 1–63, 67, 69, 71, 73; вул.Привокзальна, вул.Пушкіна, вул.Радгоспна, вул.Садова, вул.Харківська: 1–50, 54–58; пров.Залізничний, пров.Леніна, пров.Лермонтова, пров.Полтавський, пров.Поштовий, пров.Пушкіна, пров.Садовий, тупик Лермонтова, с.Журавлісмт Ков’яги – в'їзд Суворова, вул.Валківська, вул. Енгельса, вул.Зелена, вул.Ковпака, вул.Короленка, вул.Косіора, вул.Котляревського, вул.Кузнечна, вул.Маяковського, вул. Перекіпська, вул. Постишева, вул. Риночна, вул. Суворова, вул. Чехова, вул. Шевченко, пл. Гур"єва, пров. Гур"єва, пров. Зелений, пров. Маяковського, тупик Запрудного, тупик Маяковського, тупик Шкільнийсмт Ков’яги – вул. Генерала Соломатіна, вул. Глімбовського, вул. Гоголя, вул. Горького, вул. Кільцева, вул. Колгоспна, вул. Комарово, вул. Комсомольська, вул. Кутозова, вул. Леніна: 68, 70, 72, 75 - 233, вул. Лісна, вул. Лугова, вул. Мічурина, вул. Набережна, вул.Нахімова, вул.Нова, вул.Поштова: 64–66, 68, 70, 72, 74–100; вул.Фрунзе, вул.Харківська: 53, 59–96; вул.Чапаєва, вул.Шкільна, вул.Щорса, пл.Жовтнева, пров.Глімбовського, пров.Лісний, пров.Суворова, пров.Харківський, с. Розсохівка, с. Трохимівка, с. Халимонівкасмт Старий Мерчик - вул. Театральна (житловий масив багатоповерховиї будинків)смт Старий Мерчик - вул. Щорса, вул. Леніна, вул. 40-років Жовтня, в"їзд Миру, вул. Миру, вул. Дружби, пров. Дружби, вул. Чапаєва, вул. Паркова, вул. Крупської, пров. Свердлова, с.Добропілля с-ще Газове, с.Мічурінське, с-ще Привокзальнес.Благодатне, с.Крута Балка, с.Ландишове, с.Новоселівкас, с. Серпневес. Високопілля, с. Гвоздьовес.Гонтів Яр, с.Водопій, с.Корсунівка, с.Круглик, с.Кузьмівка, с.Старі Валкис.Заміське, с.Бугаївка, с.Бурякове, с.Корнієнкове, с.Косенкове, с.Мала Кадигробівка, с.Перепелицівка, с.Рудий Байрак, с.Тупицівка, с.Щербинівкас.Мельникове, с.Вишневе, с.Велика Губщина, с.Михайлівка, с.Нестеренки, с.Різдвяне, с.Скельки, с.Суха Балка, с.Яхременкис.Новий Мерчикс.Олександрівка, с.Корсунове, с.Рідкодуб, с.Соснівкас.Перекіпс.Сидоренкове, с.Завгороднє, с.Майдан, с.Мозолівка, с.Очеретове, с.Шелудьковес. Сніжків, с. Вільхівське, с. Дорофіївка, с. Кантакузівка, с. Ясеневе</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72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Валківський район, м.Валки – вул.Дідоренка, пров. Ушакова, пров. Ентузіастів, в"їзд Дідоренка, вул. Лермонтова(від № 29 до кінця вулиці непарної сторони; від №34 до кінця вулиці парної сторони), вул.Ломоносова, вул.Турушки, вул. Лісна, вул. Сонячна, вул. 350-річчя Валок, вул. Слобідська, пров. Лесі Українки, пров. Рогозенка, пров. Саперний, пров. 50 років Перемоги, вул. 1 Травня: 1 - 11, 2 - 26, вул. Грабовського, вул. Леніна: 1 - 17, 2 - 24, вул. Б. Хмельницького: 1 - 31; 2 - 28, пров. Ярмарочний, пров. Суворова, пров. Нагорний м.Валки – вул. К. Лібкнехта: 1 - 5, 2 - 10, вул. Боща, пров. Артема, вул. Пушкіна, пров. Пушкіна, в"їзд Пушкіна, пр-т Леніна, пр-т Радянської Армії, вул. Перекіпська, вул. Набережна, вул. Піщана, пров. Баумана, пров. Піонерський, пл. 50-річчя Жовтня м.Валки – вул. Горького, вул. Енергетична, вул. Коцюбинського, вул. Минка, вул. Дружби, вул. Янковського, пров. Спортивний, пров. Вишневий, вул. К. Лібкнехта: 43 - 113; 34 - 122, вул. Перемоги, вул. Чапаєва, вул. Садова, вул. Лаптєвих: 1 - 21, 2 - 22, вул. Котовського "м.Валки – вул. Жовтнева, вул. Лаптєвих: 23 - 55; 24 - 48, вул. Кооперативна: 33 - до кінця вулиці непарної сторони; 44 - до кінця вулиці парної сорони, вул. Іванська, вул. Кірова, вул. Чехова, пров. П. Морозова, пров. Кірова, пров. О.Кошового, пров. Іванський "м.Валки – вул. Кооперативна: 1 - 31; 2 - 42, вул. Куйбишева, вул. Пархоменка, вул. Островського, вул. Молодіжна, вул. Промислова, вул. Польова, вул. К.Лібкнехта: 7 - 41; 12 - 32, вул. Лермонтова: 1 - 27; 2 – 32 м.Валки – вул. Щорса: 1 - 87, 2 - 120, вул. Лугова, вул. Минківська, вул. Гнідого, пров. Гнідого, в"їзд Щорса, вул. Кузнечна, вул. Миру, вул. Марєєва, вул. Шевченка, пров. Маяковського м.Валки – вул. Гагаріна, вул. Постишева, вул. Комарова, пров. Комарова, вул. Щорса: 89 - 101, 122 - 144, вул. Маяковського, в"їзд Маяковського, вул. Рози Люксембург: 49 - 101, 50 - 104, вул. Сидоренка, вул. Мічуріна, пров. Сидоренка м.Валки – вул. Дзерджинського,вул. Чубаря, вул. Ювілейна, вул. Космічна, вул. І. Коваля, вул. Зелена, вул. П. Панча, пров. Радянський, пров. П. Панча, пров. Р. Люксембург, пров. І. Коваля, вул. Р. Люксембург:  1 - 47; 2 - 48, вул. Гоголя, вул. 8 Березня, вул. Кільцева, пров. Гоголя м.Валки – вул.Торгова, пров. Майський: 25 - 37, 26 - 34, вул. Б. Хмельницького: 33 - 63, 30 - 66, вул. Річна, вул. Колгоспна, пров. Б. Хмельницького, пров. Будівельний, в"їзд Б. Хмельницького м.Валки – вул. 1 Травня: 13 - 57, 28 - 62, пров. Майський: 1 - 23, 2 - 24, пров. Заводський, пров. Неробова, пров. Червоноармійський, вул. Леніна: 19 - 85, 26 - 104, пров. Леніна, пров. Комсомольський, пров. Павловський, пров. Новий,  пров. П. Мирного, с.Баранове, с.Війтенки, с.Гринців Ріг, с.Коверівка, с.Мізяки, с.Рогівка, с.Тетющине с.Кобзарівка, с.Данильчин Кут, с.Довжик, с.Зайцівка, с.Катричівка, с.Козаченківка, с.Шийки с.Костів, с.Гузівка, с.Колодківка, с.Семківка с.Минківка, с.Велика Кадигробівка, с.Водяна Балка, с.Гребінники, с.Лисконоги, с.Манили, с.Мірошники, с.Тугаївка с.Огульці с.Черемушна, с.Литвинівка, с.Піски, с.Яблунівка с.Шарівка, с.Буцьківка, с.Золочівське (Шарівська с/р), с. Шлях - вул. Леніна: 4 – 32 с.Бурівка, с.Пасічне, с.Петренкове, с.Свинарі, с.Хворостове, с.Шевченкове, с.Шлях - вул. Леніна: непарна сторона, 34 - (парна сторона), вул. Заводська, пров. Радянський, пров. Привокзальний, вул. Дзюби, вул. Шкільна, вул. Комінтернівська, вул. Колгоспна, вул. Привокзальна, Тупик Польовий</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549</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Великобурлуцький район, Ст. Бурлук, с. Жуків Ярвул. Сільгосптехніка, вул. Горна, вул. 50 років Жовтня, вул. Східна, пров. Колгоспний, вул. Леніна, вул. Шевченка, вул. 70 років Жовтня, вул. 50 років ВЛКСМ, вул. Пушкіна, вул. Першотравнева, вул. Гоголя, пров. Пушкіна, пров. Гусарова, вул. МируМікрорайон, вул. Радянська, вул. Зарічна, вул. Горького, вул. Заводська, вул. Харківська, вул. Л. Проценкавул. Свинаренка, вул. Молодіжна, вул. Дорожна, вул. Степна, вул. Карла Маркса, пров. Карла Маркса, пров. Ветеринарний, вул. Жовтнева, вул. Маяковського, вул. Підгірна, вул. Червоноармійськас. Горяне вул. Дмитрова, вул. Садова, вул Ватутіна, с. Новоселівка, с. Пролетарка, смт. Великий Бурлук: вул. Декоративна, ву. Медична, вул. Комінтерна, вул. Громової, вул. Колгоспнас. Михайлівка, с. Заміст, с. Буряківка, с. Горяне вул. Свободи, с. Горяне вул Фрунзес. Плоске вул. Горького, с. Балка вул. Щорса, с. Литвинівка, с.Манцівка, с. Канівцовес.Голубівка, с.Лебедівка, с.Яєчне, с.Плоске вул.Петровського,с.Плоске вул 1 Травня.с.Гнилиця (с.Аркушине,с.Зелений гай)с. перша Гнилицяс.Ново Олександрівка ( с.Красне,с.Лозове,с.Червоноармійське,ШевченковеС-ще Підсереднє ( с.Дорошенкове,с.Малахове,с.Сірий Яр)с-ще Червона Хвиля, с-ще Зелений Гай, с-ще Куп’єваха, с-ще Нова Олександрівк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59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Великобурлуцький район, смт Приколотне (с.Гогине)смт Приколотне (с.Гогине)с.Андріївка(С.Рогозянка,с-ще Садоводс.Стецьківка) С.Григорівка (с.Амбарне,с.Комсомольське,)С.Катеринівка (с.Микільське,)с.Мілове (с.Чугунівка,с.Шевяківка)с.Рублене (с.Артільне,с.Березники.,с.Крейдянка,с.Озерне,с.Потихонове)с-ще Федорівка (с.Довжанка,с-ще Миколаївка,с-ще Піонер,с.Слизневе)с.Хатнє (С-ще Красноярівське)с.Чорне (с.Грачівка,с.Купіне,с.Лобанівка,с.Нефедівка)с.Шипувате ( с.Веселе,с.Нестерівка,с.Середній Бурлук,с-ще Шипувате)С.Вільхуватка (с.Аніскіне,с.Водяне,с.Довгеньке,с.Зарубінка с.Івашкіне, с.Комісарове,с.Устинів с.Широке) С.Малий Бурлук (с. Шевченково</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16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Вовчанський район, м.Вовчанськ – вул.Дзержинського, вул.квартал Сонячний, вул.Короленка, вул.Леніна: 1–94 к.В, 102, 104, 108, 112–112 к.А, 114, 116; вул.Пушкіна, пров.Гоголя, пров.Шишкінськийм.Вовчанськ – вул.Володарського, вул.Ворошилова, вул.Гагаріна, вул.Гоголя, вул.Жовтнева, вул.Ігнатьєва: 1, 3, 5–7, 9, 11, 13, 15, 17, 19, 21–25, 27–29, 31, 33, 35, 37, 39, 41, 43, 45, 47, 51–53, 55, 57, 61–63, 65, 67, 69, 71, 73, 75, 77–79, 85, 87, 89, 91, 93, 95–111 к.А; вул.Кірова, вул.Косіора, вул.Набережна, вул.Привокзальна, вул.Шевченка, пров.Пархоменка, пров.Руднєва, пров.Толбухіна, пров.Харківськийм.Вовчанськ – вул.Войкова, вул.Герлегівська, вул.Городищенська, вул.Горького, вул.Лермонтова, вул.Металіста, вул.Островського, вул.Перемоги, вул.Піонерська, вул.Поліни Осипенко, вул.Сапельника, вул.Свердлова, вул.Сєрашова, вул.Східна, вул.Тельмана, вул.Хлібороба, вул.Червоноармійська, вул.Щорса, вул.8 Березня, пров.Лермонтова, пров.Піонерський, пров.Поліни Осипенко, пров.Садовий, пров.Свердлова, пров.Хлібороба, пров.8 Березням.Вовчанськ – вул.Дружби, вул.Комсомольська, вул.Новоселівська, вул.Олеся Досвітнього, вул.Орлова, вул.Радянська, вул.Рози Люксембург, вул.Сергія Лазо, вул.Соснова, вул.Терешкової, вул.Тухачевського, вул.Фрунзе, вул.Чехова, вул.Якіра, вул.1 Травня, пров.Кузнечний, пров.Чапаєва, с.Плетенівк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44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Вовчанський район, м.Вовчанськ – вул.Артема, вул.Верхня: 13 к.А; вул.Вільхова, вул.Ганни, вул.Енгельса, вул.Ігнатьєва: 2–2 к.В, 4, 8, 10, 12, 14, 16, 18, 20, 26–26 к.А, 30, 32, 34, 36, 38, 40, 42, 44, 46, 48–50, 54, 56, 58–60, 64, 66, 68, 70, 72, 74, 76, 80–84, 86, 88, 90, 92, 94; вул.Карла Лібкнехта, вул.Карла Маркса, вул.Крупської, вул.Лесі Українки, вул.Менжинського, вул.Надії Волкової, вул.Олександра Матросова, вул.Орджонікідзе, вул.Петровського, вул.Сєрова, вул.Фабрична, вул.17 Партз’їзду, вул.7 з’їзду Рад, пров.Ватутіна, пров.Ганни, пров.Жовтневий, пров.Колгоспний, пров.Урицького, пров.Черняховськогом.Вовчанськ – вул.Блюхера, вул.Верхня: 1–13, 14–133; вул.Івана Франка, вул.Леніна: 95–101, 103, 105–107, 109–111, 113, 115, 117–180; вул.Молодіжна, вул.Прилужна, вул.Селянська, вул.Фонтанна, вул.Харківська, пров.Нижній, пров.Селянськийм.Вовчанськ – вул.Герцена, вул.Миру, вул.Папаніна: 3, 5, 7, 9–11, 13–15, 19, 21, 23, 25, 27, 29, 31–33, 35, 37, 39, 41, 43, 45, 47; вул.Пролетарська, вул.Пролетарське поле, вул.Рубіжанське шосе, вул.Свободи, вул.40 років Жовтням.Вовчанськ – вул.Богдана Хмельницького, вул.Жукова, вул.Калініна, вул.Куйбишева, вул.Леваневського, вул.Луначарського, вул.Папаніна: 2, 4–4 к.А, 6–6 к.Г, 8–8 к.А, 12, 16–18, 20, 22, 24, 26–26 к.А, 28, 30, 34, 36, 38, 40, 42, 44, 46, 48–74; вул.Паризької Комуни, вул.Постишева, вул.Сковороди, вул.Тіниста, вул.Чапаєва, вул.Чкалова, вул.Чубаря, пров.Куйбишева, пров.Леваневського, пров.Ломоносова, пров.Луначарського, пров.Чкалов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80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Вовчанський район, смт Білий Колодязь – вул.Вовчанська, вул.Калініна, вул.Куйбишева, вул.Леніна: 27, 29, 31–112 к.А, 116–128; вул.Набережна, вул.Новозаводська, вул.Петровського, вул.Підгірна, вул.Пролетарська, вул.Пушкіна, вул.Фрунзе, вул.Хлібороба, вул.Шевченка, вул.Щорса, вул.1 Травня, вул.8 Березня, пров.Залізничний, пров.Кооперативний, пров.Котовського, пров.Садовий, пров.Фрунзе, пров.Чернишевського, пров.Чехова, пров.1 Травня, ЖД 64 км, ЖД 71 км, с.Земляний Ярсмт Білий Колодязь – вул.Блінова, вул.Ватутіна, вул.Горького, вул.Димитрова, вул.Енгельса, вул.Жовтнева, вул.Інтернаціональна, вул.Карла Маркса, вул.Кірова, вул.Леніна: 1–26, 28–28 к.А, 30, 114; вул.Олександрівська, вул.Польова, вул.Радянська, вул.Чапаєва, пров.Жовтневий, пров.Комсомольський, пров.Леніна, пров.Підлісний, пров.Польовий, с.Волохівське смт Вільча с.Вовчанські Хутори, с.Зибине, с.Покаляне, с.Тихе с.Волохівка, с.Бочкове, с.Караїчне с.Жовтневе Друге, с.Варварівка(Жовтнева Друга с/р), с.Хрипунис.Землянки, с.Бударкис.Іванівкас.Захарівкас.Благодатне, с.Василівкас.Нестерне, с.Дегтярне, с.Кругле, с.Піщане, с.Шабельнес.Новоолександрівка, с.Бакшеївка, с.Вірівкас.Лозовас.Охрімівка, с.Чайківкас.Мала Вовча, с.Рибалкинес.Різникове, с.Бузове, с.Красний Яр, с.Лошакове, с.Лукашове, с.Сердобине, с.Черняківс.Жовтневе(Червоноармійська Перша с/р), с.Синельникове, с.Цегельнес.Червоноармійське Перше, с.Радянськес.Верхня Писарівка, с.Пролетарське, с.Шестерівк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55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Вовчанський район, смт Старий Салтів – вул.Велика, вул.Донецька, вул.Жовтнева, вул.Кіселик, вул.Комсомольська, вул.Кордон, вул.Культури, вул.Леніна, вул.Марченко, вул.Молодівська, вул.Набережна, вул.Перемоги, вул.Північна, вул.Польова, вул.Радянська, вул.Революційна, вул.Садова, вул.Свободи, вул.Семенова, вул.Сибірська, вул.Тверетинова, вул.Червона, вул.Червоноармійська, вул.Щербака, вул.1 Травня, вул.9 Серпня, пров.Банний, пров.Садовий, пров.Сільрадівський, пров.Стадіонний смт Старий Салтів – вул.Ворошилова, вул.Дружби, вул.Західна, вул.Зелена, вул.Кірова, вул.Лісна, вул.Маяковського, вул.Миру, вул.Молодівський шлях, вул.Некрасова, вул.Пролетарська, вул.Пушкіна, вул.Суворова, вул.Східна, вул.Харківська, вул.Чернишевського, вул.Шевченко, вул.8 Березня с.Березники, с.Металівка, с.Петрівське с.Гатище, с.Бугруватка, с.Огірцеве, с.Приліпкас.Гонтарівка, с.Радькове, с.Широкес.Профінтернс.Дідівка, с.Паськівка, с.Середівка, с.Томахівкас.Котівка, с.Бережнес.Молодовас.Петропавлівка, с.Ганнопілля, с.Гарбузівкас.Пільна, с.Українськес.Революційне, с.Сосновий Бірс.Шевченкове Першес.Верхній Салтів, с.Жовтневе(Рубіжненська с/р), с.Українка, с.Рубіжне, с.Байрак, с.Варварівка(Рубіжненська с/р)с.Стариця, с.Ізбицькес.Хотімля, с.Перківкас.Червоноармійське Друге, с.Москалівка, с.Погорілес.Шестакове, с.Федорівкас.Юрченкове, с.Шевченкове</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67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Дворічанський район, смт Дворічна — вул.Заводська, вул.Мельнична, вул.Миру, вул.Нова, вул.Осеніна, вул.Підгірна, пров.Високий, пров.Зелений, пров.Лісний, пров.Підгірнийсмт Дворічна — вул.Радянська смт Дворічна – вул.ім. Шевченка, вул.Нагірна, вул.Партизанська: 1–114, 116, 118, 120, 122, 124, 128, 130, 132, 134, 136; вул.Червоноармійська, вул.35-ї Гвардійської дивізії, пров.Мисливський, пров.Світлий, пров.Театральний, пров.Шкільнийсмт Дворічна – вул.Куп’янська, вул.Медицинська, вул.Садова, пров.Комсомольський, пров.Луговий, пров.Річний, пров.Спортивнийсмт Дворічна –– вул.Будівельників, вул.Ветеринарна, вул.ім. Першої Кінної, вул.Колгоспна, вул.Лозова, вул.Набережна, вул.Нижньо-Набережна, вул.Партизанська: 115, 117, 119, 121, 123, 125–127, 129, 131, 133, 135, 137–179; вул.Соснова, пров.ім. Першої Кінної, пров.Колгоспний, пров.Нижньо-Набережний, пров.Піщаний, пров.Сагунівський, пров.Торговийс.Западнес.Вільшана"с.Лиман Перший, с.Масютівкас.Першотравневе"с.Жовтневес.Кам’янка, с.Бологівка, с-ще Дворічанське, с.Красне Перше, с.Строївка, с.Тополіс.Колодязнес.Новоужвинівка, с.Обухівка,с.Одрадне с.Кутьківка, с.Довгеньке, с.Касянівка, с.Лозова Друга, с.Лозова Першас.Лиман Другийс.Миколаївка, с.Нежданівка, с.Павлівка, с.Петрівкас.Новоєгорівка, с.Берестове, с.Іванівкас.Великий Виселок, с.Гракове, с.Мальцівка, с.Тернис.Петро-Іванівка, с.Митрофанівка, с.Нововасилівка, с.Новомлинськ, с.Фиголівкас-ще Тополіс.Піски, с.Піщанкас.Рідкодуб, с.Васильцівка, с.Водяне, с.Плескачівка, с.Путниковес.Тавільжанка – вул.Жовтнева: 44–249, вул.Першотравневас.Тавільжанка – вул.Зелена, вул.Лісна, вул.Перемоги: 94–258, вул.Спортивна, вул.Центральнас.Тавільжанка – вул.Жовтнева: 1–43, вул.Зарічна, вул.Перемоги: 1–92, вул.Старе лісництво, с-ще Дворічнес.Гороб’ївка, с.Гряниківка"с.Токарівка, с.Добролюбівка, с.Мечнікове, с.Петрівське</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488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Дергачівський район, м.Дергачі – в'їзд Жовтневий, в'їзд Жовтневої Перемоги, в'їзд Матюшенка, в'їзд Північний, вул.Ворошилова: 8–28; вул.Жовтнева, вул.Жовтнева/пров.Інвентаризації, вул.Жовтневої Перемоги: 60–110; вул.Жовтневої Перемоги/Дарвіна: 70/2; вул.Жовтневої Перемоги/Короленка, вул.Короленка, вул.Матюшенка, вул.Петровського: 10–59; пл.Перемоги, пров.Архітекторів, пров.Будівельний/вул.Матюшенка, пров.Гаршина, пров.Гната Хоткевича, пров.Дарвіна, пров.Жовтневий, пров.Жовтневої Перемоги, пров.Інвентаризаційний, пров.Конторський, пров.Матюшенка, пров.Островського, пров.Поштовий м.Дергачі – в'їзд Веселий, в'їзд Данилевського, в'їзд Зелений/вул.Ілліча, в'їзд Ілліча, в'їзд Комсомольський, в'їзд Кооперативний, в'їзд Куйбишева, в'їзд Лопанський, в'їзд Миру, в'їзд Новий, в'їзд Радянський, в'їзд Чайковського, в'їзд Червоного Міліціонера, в'їзд 1 Травня, вул.Горького, вул.Ілліча, вул.Кільцева, вул.Комсомольська, вул.Кооперативна, вул.Кринична, вул.Куйбишева, вул.Радянська, вул.Радянська/Червоного Прапора, вул.Червоного Міліціонера, вул.Червоного Прапора, вул.Червоного Прапора/пров.Червоного Прапора, вул.Шевченка, вул.1 Травня, вул.1 Травня/в’їзд Чайковського, вул.1 Травня/пров.Спортивний, вул.1 Травня/пров.Чайковського, вул.1 Травня/пров.1 Травня, вул.1 Травня/Червоного Прапора, пл.1 Травня, пров.Веселий, пров.Гоголя, пров.Ілліча, пров.Комсомольський, пров.Комсомольський/Комсомольська, пров.Кооперативний, пров.Новоселівський, пров.Радянський, пров.Річний, пров.Робочий, пров.Спортивний, пров.Чайковського, пров.Червоного Прапора, пров.Шевченка, пров.1 Травня, тупик Зелений, тупик Луговий, тупик 1 Травня, с.Семенівка м.Дергачі – в'їзд Зелений, в'їзд Лозівський, в'їзд Петровського, в'їзд Семафорний, в'їзд Тракторний, в'їзд Чехова, вул.Зелена, вул.Калініна, вул.Лозівська: 1–79А; вул.Лозівська/пров.Громова, вул.Петровського: 60–133; вул.Петровського/Потьомкіна, вул.Потьомкіна, вул.Потьомкіна/Чкалова, вул.Світлофорна, вул.Семафорна, вул.Чкалова, вул.Чкалова/Потьомкіна, пров.Громадянський, пров.Громова, пров.Лозівський, пров.Петровського, пров.Світлофорний, пров.Семафорний, пров.Стадіонний, пров.Тракторний, пров.Фрунзе, пров.Харківський м.Дергачі – в'їзд Заводський, в'їзд Інтернаціональний, в'їзд Комунальний, в'їзд Революції, в'їзд Шкільний, в'їзд 50 років ВЛКСМ, вул.Інтернаціональна, вул.Леніна, вул.Петровського: 135–186; вул.Революції, вул.Садова: 2–10А, 10Д, 10К–55; вул.50 років ВЛКСМ, пл.Привокзальна, пров.Активіста, пров.Гвардійський, пров.Заводський, пров.Заводський/50 років ВЛКСМ, пров.Інтернаціональний, пров.Комунальний, пров.Комунальний/Петровського, пров.Ломакіна, пров.Шкільний, пров.Шкільний/в’їзд Шкільний, тупик Інтернаціональний, тупик Шкільний, Залізничний будинок м.Дергачі – в'їзд Садовий, вул.Петровського: 188–224/4; вул.Петровського/пров.Жуковського, вул.Петровського/пров.Червоних Партизан, вул.пров.30 років ВЛКСМ/вул.Петровського, вул.Садова: 10Б–10Г, 10Є–10Ж, 56Б–133; вул.Садова/пров.Корсіковський, вул.Садова/пров.30 років ВЛКСМ, вул.Садова/Щорса, вул.Толбухіна, пров.Більшовицький, пров.Дергачівський, пров.Єрмішина, пров.Жуковського, пров.Соціалістичний, пров.Трудовий, пров.Червоний Партизан, пров.30 років ВЛКСМ м.Дергачі – в'їзд Агрономічний, в'їзд Ворошилова, в'їзд Газовий, в'їзд Комарова, в'їзд Ломоносова, в'їзд Піонерський, в'їзд Радгоспний, в'їзд Свердлова, в'їзд Сосновий, вул.Агрономічна, вул.Ворошилова: 29–171А; вул.Ворошилова/Лугова, вул.Ворошилова/Свердлова, вул.Зелений лужок, вул.Лугова, вул.Огородня, вул.Олімпійська, вул.Піонерська, вул.Свердлова, пров.Агрономічний, пров.Вишневий, пров.Ворошилова, пров.Зелений лужок, пров.Золочівський, пров.Кутузова, пров.Луговий, пров.Механізаторів, пров.Огородній, пров.Озерний, пров.Піонерський, пров.Прохожий, пров.Свердлова, тупик Київський, тупик Свердлова м.Дергачі – в'їзд Дружби, вул.Весняна, вул.Вишнева, вул.Дружби, вул.Леонова, вул.Леонова/Центральна, вул.Лермонтова, вул.Лозівська: 81–97; вул.Маяковського, вул.Перемоги, вул.Постишева, вул.Пушкіна, вул.Сонячна, вул.Степова, вул.Центральна: 1–48А, 50, 52–52А, 54–54Б, 56–56А, 58, 60, 62, 68, 72, 74, 82; вул.Центральна/вул.Леонова, вул.Центральна/пров.Крупської, вул.Центральна/пров.Центральний, пров.Дружби/Плеханова, пров.Козацький, пров.Леонова, пров.Плеханова, пров.Поезії, пров.Театральний, пров.Центральний, Тяглова підстанція м.Дергачі – в'їзд Залізничний, в'їзд Залізничний/пров.Дзержинського, в'їзд Кошового, в'їзд Красіна, в'їзд Морозова, в'їзд Морозова/пров.Колгоспний, вул.Ватутіна, вул.Залізнична, вул.Папаніна, вул.Папаніна/ Польова, вул.Польова, вул.Польова/Чапаєва, вул.Пролетарська, вул.Сєдова, вул.Суворова, вул.Трудова, вул.Трудова /пров. Дзержинського, вул.Трудова/пров.Колгоспний, вул.Центральна: 49, 51, 53, 55, 57, 59, 61, 63–67, 69–71А, 73, 75–81, 83–166Б; вул.Центральна/пров.Колгоспний, вул.Чапаєва, вул.Щорса, пров.Дзержинського, пров.Дзержинського/вул.Залізнична, пров.Залізничний, пров.Колгоспний, пров.Корсіковський, пров.Крупський, пров.Луначарського, пров.Панфілова, пров.Сєдова, пров.Сєдова/Панфілова м.Дергачі – в'їзд Будьонного, в'їзд Східний, в'їзд Транспортний, вул.Будьонного, вул.Будьонного/пров.Ударний, вул.Будьонного/Транспортний, вул.в’їзд Будьонного/Будьонного, вул.Гагаріна, вул.Зарічна, вул.Карла Маркса, вул.Карла Маркса/Червоного Хлібороба, вул.Кірова, вул.Кірова/в’їзд Енгельса, вул.Лісна, вул.Підгоспна, вул.Транспортна, вул.Транспортна/Транспортний, вул.Ушакова, вул.Червоного Хлібороба, пров.Будьонного, пров.Весняний, пров.Енгельса, пров.Енергетиків, пров.Лінійний, пров.Південний, пров.Східний, пров.Тітова, пров.Транспортний, пров.Ударний, пров.Ушакова, пров.Червоного Хлібороба, підгосп ’Дергачі’, с.Білаші м.Дергачі – в'їзд Комінтерна, в'їзд Підгорний, в'їзд Український, в'їзд Червоноармійський, вул.Артема, вул.Жовтневої Перемоги: 1–57; вул.Жовтневої Перемоги/Дарвіна: 1/4; вул.Комінтерна, вул.Комінтерна/Сербіна, вул.Нагорна, вул.Правди, вул.Річна, вул.Сербіна, вул.Сербіна/Український, вул.Сербіна/Червоноармійський, вул.Терешкової, вул.23 Серпня, вул.8 Березня, пров.Мічуріна, пров.Нагорний, пров.Червоноармійський, пров.8 Березня, Будинки і гуртожитки ПТУ № 52, с.Болибоки, с.Ємці, с.Замірці, с.Маслії, с.Мищенки, с.Шовкопляси"</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701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Дергачівський район, с.Сіряки с.Подвірки – в'їзд Горького, в'їзд Кооперативний, в'їзд Лісний, в'їзд Свердлова, в'їзд Харківський, вул.Горького, вул.Дзержинського, вул.Кооперативна, вул.Лісна, вул.Макаренка: 3–25А; вул.Партизанська, вул.Піщана, вул.Польова, вул.Радгоспна, вул.Садова, вул.Свердлова, вул.Харківська, пров.Лісний, пров.Подвірський, пров.Польовий, пров.Радгоспний, пров.Садовий, пров.Свердлова, пров.Харківський, ЛПЗ 6км смт Солоницівка – підгосп Мєчнікова, с.Куряжанка смт Солоницівка – вул.Леніна: 1–3, 4–5, 6–7, 8–9, 10–11, 12; вул.Леніна/Конєва: 328; вул.Пушкіна: 1, 3, 5–10, 16, 30–32;смт Солоницівка – вул.Пушкіна: 2, 11–15, 17–19, 25; вул.70 років Жовтня: 2, 7;смт Солоницівка – вул.Б.Хмельницького, вул.Енергетиків, вул.Енергетична: 1–5; вул.Леніна: 54; вул.Спортивна, вул.Цвіточна, вул.70 років Жовтня: 1, 4–5;смт Солоницівка – в'їзд Академіка Павлова, в'їзд Горького, в'їзд Леніна, в'їзд Некрасова, в'їзд Потьомкіна, в'їзд Пушкіна, в'їзд Чапаєва, в'їзд Червоноармійський, в'їзд Шевченка, вул.Академіка Павлова, вул.Академіка Павлова/пров.Радянський, вул.Будьонного, вул.Горького, вул.Енергетична: 6–7; вул.Заводська, вул.Зарічанська, вул.Зоряна, вул.Кірова, вул.Клубна, вул.Леніна: 3 (приватний сектор), 5 (приватний сектор), 7 (приватний сектор), 9 (приватний сектор), 11 (приватний сектор), 12 (приватний сектор)–53, 55–72, 76, 78, 80; вул.Леніна/Кірова, вул.Леся Курбаса, вул.Некрасова, вул.Новоселівка, вул.Плеханова, вул.Потьомкіна, вул.Потьомкіна/в’їзд Потьомкіна, вул.Пушкіна: 4, 20–24, 26; вул.Світла, вул.Транспортна, вул.Центральна, вул.Чапаєва, вул.Челюскіна, вул.Червоноармійська, вул.Червоноармійська/Новоселівка, вул.Шевченка, пров.Академіка Павлова, пров.Будьонного, пров.Горького, пров.Леніна, пров.Матросова, пров.Піщаний, пров.Пушкіна, пров.Радянський, пров.Шевченка, СТ ’Еюмовець’, с.Подвірки – пров.Будьонного смт Солоницівка – в'їзд Артема, в'їзд Гоголя, в'їзд Жовтневий, в'їзд Кооперативний, в'їзд Новопроложний, в'їзд Чехова, вул.Артема, вул.Гоголя, вул.Гоголя/Пушкіна, вул.Жовтнева, вул.Кооперативна, вул.Леніна: 75, 77, 79, 81–224, 226, 228–228А, 230–232, 236–238; вул.Леніна/Жовтнева, вул.Лісна, вул.Ломоносова, вул.Лугова, вул.Маяковського, вул.Нова, вул.Новопроложна, вул.Новопроложна/Лісова, вул.Оксамитна, вул.Подольська, вул.Сонячна, вул.Степова, вул.Східна, вул.Щорса, вул.1-го Травня, пров.Артема, пров.Вишневий, пров.Жовтневий, пров.Комсомольський, пров.Короленка, пров.Короленко/вул.Жовтнева, пров.Ломоносова, пров.Луговий, пров.Новопроложний, пров.Радгоспний, пров.Садовий, пров.1-го Травня, просп.маршала Конєва смт Солоницівка – в'їзд Маліновського, в'їзд Польовий, в'їзд Чкалова, вул.Гагаріна, вул.Колгоспна, вул.Комарова, вул.Комарова/Озерна, вул.Комарова/пров.Озерний, вул.Конєва, вул.Конєва/Муховатська, вул.Кузьмічова, вул.Леніна: 225–225А, 227, 229, 233–235, 239–348; вул.Леніна/Конєва: 328/1; вул.Леніна/Пархоменко, вул.Леніна/Соснова, вул.Лесі Українки, вул.Макєєва, вул.Маліновського, вул.Маліновського/в’їзд Маліновського, вул.Муховатська, вул.Нагорна, вул.Нагорна/Конєва, вул.Озерна, вул.Пархоменко, вул.Петровського, вул.Петровського/Річна, вул.Польова, вул.Правди, вул.Річна, вул.Соснова, вул.Чкалова, вул.Чкалова/Шкільна, вул.Шкільна, вул.Шкільна/Комарова, вул.40 років Перемоги, пров.Гагаріна, пров.Колгоспний, пров.Кузьмічова, пров.Лесі Українки, пров.Маліновського, пров.Озерний, пров.Петровського, пров.Польовий, пров.Річний, пров.Чкалова, пров.Шкільний</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432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Дергачівський район, смт Козача Лопань – в'їзд Будьоного, в'їзд Гагаріна, в'їзд Енгельса, в'їзд Карла Маркса, в'їзд Куйбишева, в'їзд Леніна, в'їзд Некрасова, в'їзд Червоних Партизан, в'їзд Шкільний, вул.Будьонного, вул.Горького, вул.Енгельса, вул.Ілліча, вул.Карла Лібкнехта, вул.Карла Лібкнехта/Горького, вул.Карла Маркса, вул.Кірова, вул.Клари Цеткін, вул.Куйбишева, вул.Куйбишева/в’їзд Некрасова, вул.Леваневського, вул.Леніна, вул.Ленінградська, вул.Рози Люксембург, вул.Тельмана, вул.Тєвєлєва, вул.Тінякова, вул.Чапаєва, вул.Червоних Партизан, вул.Червоного Міліціонера, вул.Чехова, вул.Щорса, пл.Леніна, пл.Червоних Партизан, пров.Артема, пров.Бабушкіна, пров.Будьонного, пров.Гагаріна, пров.Горянський, пров.Енгельса, пров.Жданова, пров.Ілліча, пров.Карла Лібкнехта, пров.Леваневського, пров.Леваневського/вул.Червоних Партизан, пров.Леніна, пров.Максима Лобойка, пров.Некрасова, пров.Пушкіна, пров.Рози Люксембург, пров.Тельмана, пров.Урицького, пров.Червоних Партизан, пров.Червоного Міліціонера, пров.Чехова, Залізнична будка 744 км, ХПМК-6, с.Ілліча смт Козача Лопань – в'їзд Ворошилова, в'їзд Комсомольський, в'їзд Надбереговий, в'їзд Поліни Осипенко, в'їзд Руднєва, в'їзд Тихий, вул.Бєлгородська, вул.Богдана Хмельницького, вул.Богдана Хмельницького/Котовського, вул.Ворошилова, вул.Жовтнева, вул.Жовтнева/Котовського, вул.Залізничний Будинок, вул.Івана Франка, вул.Кооперативна, вул.Крупська, вул.Літвінова, вул.Петровського, вул.Петровського/пров.Зої Космодем’янської, вул.Пипенко, вул.Поліни Осипенко, вул.Поліни Осипенко/пров.Зої Космодем’янської, вул.Поліни Осипенко/пров.Постишева, вул.Польова, вул.Суворова, вул.Шевченко, пров.Жовтневий, пров.Жовтневий/вул.Богдана Хмельницького, пров.Жовтневий/вул.Жовтнева, пров.Зої Космодем’янської, пров.Комсомольський, пров.Котовського, пров.Крупської, пров.Літвінова, пров.Матросова, пров.Мічуріна, пров.Надбереговий, пров.Пипенко, пров.Піонера, пров.Поліни Осипенко, пров.Постишева, Залізнична будка 700 км, Залізнична будка 736км, с.Гранів, с.Шевченка смт Козача Лопань – в'їзд Залізничний, в'їзд Калініна, в'їзд Кутузова, в'їзд 1 Травня, вул.Вишнева, вул.Залізнична, вул.Комарова, вул.Лермонтова, вул.Лєбєдєва, вул.Народна, вул.Садова, вул.Соломатіна, вул.Сонячна, вул.Толстого, вул.Тургенєва, вул.Фрунзе, вул.Шлях Індустрії, вул.1 Травня, вул.1 Травня/Народна, вул.1 Травня/Шлях Індустрії, пров.Ватутіна, пров.Залізничний, пров.Свердлова, пров.Тюленіна, пров.Тюленіна/вул.Тургенєва, пров.Чкалова, пров.Шлях Індустрії, масив Шлях Індустрії с-ще Ветеринарне смт Прудянка, с.Шаповалівка с.Цупівка смт Слатине – в'їзд Громова, в'їзд Залізничника, в'їзд Миру, в'їзд Науковий, в'їзд Сергія Лазо, вул.Башликова, вул.Богдана Хмельницького, вул.Герцена, вул.Гримучка, вул.Громова, вул.Дзержинського, вул.Інтернаціональна, вул.ІТР, вул.Котовського, вул.Леніна, вул.Липки, вул.Механізаторів, вул.Миру, вул.Молодіжна, вул.Набережна, вул.Нагорна, вул.Некрасова, вул.Нова Михайлівка, вул.Нові Липки, вул.Олега Кошового, вул.Потьомкіна, вул.Проценка, вул.Свердлова, вул.Стара Михайлівка, вул.Чайковського, пров.Залізничника, пров.Крупської, пров.Механізаторів, пров.Науковий, пров.Нова Михайлівка, пров.Річний, пров.Сергія Лазо, пров.Сергія Лазо/в’їзд Сергія Лазо, пров.Стара Михайлівка смт Слатине – в'їзд Петровського, в'їзд Піонера, в'їзд Радянський, в'їзд Тракторний, в'їзд Фурманова, в'їзд Щорса, вул.Ватутіна, вул.Горького, вул.Калініна: 5А, 44–755КМ; вул.Калініна/Фурманова, вул.Кірова, вул.Космонавтів, вул.Леонова, вул.Паризької Комуни, вул.Петровського, вул.Полєтаєва, вул.Польова, вул.Пролетарська, вул.Пушкінська, вул.Радянська, вул.Садова, вул.Суворова, вул.Чапаєва, вул.Черняховського, вул.Чкалова, вул.Шахтарська, вул.Шевченка, пров.Курортний, пров.Матюшенко, пров.Піонера, пров.Польовий, пров.Тракторний, пров.Фурманова, пров.Фурманова/в’їзд Фурманова, пров.Щорса, пров.1 Травня, пров.1 Травня/вул.Шахтарська, пров.8 Березня смт Слатине – в'їзд Артема, в'їзд Вікторії, в'їзд Вчительський, в'їзд Лермонтова, в'їзд Матросова, в'їзд Поштовий, вул.Вікторії, вул.Вчительська, вул.Дарвіна, вул.Жовтнева, вул.Зарічна, вул.Калініна: 1–5, 7–43; вул.Київська, вул.Клочківська, вул.Кулики, вул.Лермонтова, вул.Лугова, вул.Матросова, вул.Плеханівська, вул.Привокзальна, вул.Радгоспна, вул.Руднєва, вул.Тисячники, вул.Тінякова, вул.Червона Зірка, вул.Ярославська, пров.Вчительський, пров.Жовтневий, пров.Клочківський, пров.Кримський, пров.Луговий, пров.Матросова, пров.Поштовий, пров.Степовий, пров.Червона Зірка, с.Солоний Яр</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3655</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Дергачівський район, с.Безруки, с.Лещенки с.Великі Проходи с.Малі Проходи, с.Алісівка, с.Висока Яруга с.Руська Лозова – в'їзд Сумський, вул.Бєлгородська: 1, 7–53; вул.Дзержинського, вул.Калініна, вул.Квіткова, вул.Матюшенка, вул.Молодіжна, вул.Нахімова, вул.Петровського, вул.Польова, вул.Радянська: 27, 29, 31–31А, 33, 35, 37, 39, 41, 43, 45, 47, 49–184; вул.Садова, вул.Сонячна, вул.Шкільна, пров.Бєлгородський, пров.Нахімова, пров.Садовий, радгосп Берізка, Харківська птахофабрика, с-ще Нове, с-ще Питомник с.Руська Лозова – вул.Бєлгородська: 2–6; вул.Дружби, вул.Енгельса, вул.Кільцева, вул.Комсомольська, вул.Леніна, вул.Лермонтова, вул.Невського, вул.Островського, вул.Пушкіна, вул.Радянська: 2–26, 28, 30, 32, 34, 36, 38, 40, 42, 44, 46, 48–48А; вул.Шевченка, вул.1 Травня, пров.Бородіновський, пров.Вознесенського, пров.Гоголя, пров.Горний, пров.Горького, пров.Дмитрівський, пров.Дорожний, пров.Енгельса, пров.Жуковського, пров.Клочківський, пров.Короленка, пров.Космодем’янської, пров.Кочубея, пров.Крупської, пров.Кутузова, пров.Лозівський, пров.Матросова, пров.Мічуріна, пров.Орджонікідзе, пров.Островського, пров.Панфілова, пров.Пархоменка, пров.Підгірний, пров.Підлісний, пров.Плеханова, пров.Потьомкіна, пров.Суворова, пров.Троїцький, пров.Фрунзе, пров.Харківський, пров.Чайковського, пров.Чернишевського, пров.Чкалова, пров.Щорса, Кордон с.Токарівка, с.Гоптівка, с.Дементіївка, с.Кочубеївка, с.Кудіївка, с.Шопине с.Дубівка, с.Лобанівка, с.Токарівка Друг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16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Дергачівський район, смт Мала Данилівка – вул.Академічна, вул.Ювілейна: 2–2В; с.Зайченки, с.Караван, с.Лужок смт Мала Данилівка – в'їзд Залізничний, в'їзд Лісний, вул.Ак. Книги, вул.Архітекторів, вул.Б. Хмельницького, вул.Весняна, вул.Вишнева, вул.Гагаріна, вул.Гагаріна/Північний, вул.Гагаріна/Степова, вул.Гната Хоткевича, вул.Гриценко, вул.Гриценко/Гагаріна, вул.Дергачівська, вул.Діброва, вул.Залізнична, вул.Залізнична будка, вул.Клочківська, вул.Колесова, вул.Курортна, вул.Курортна/пров.Курортний, вул.Левченка, вул.Лісна, вул.Лозівська, вул.Миру, вул.Миру/Гагаріна, вул.Миру/Гриценко, вул.Миру/пров.Лозівський, вул.Молодіжна, вул.Наукова, вул.Наукова/Залізнична, вул.Петровського: 1–80, 82, 84; вул.Петровського/Гагаріна, вул.Петровського/Залізнична, вул.Петровського/Чкалова, вул.Піонерська, вул.Пушкінська, вул.Радянська, вул.Радянська/1 Травня, вул.Слобожанська, вул.Степова, вул.Східна, вул.Українська, вул.Урожайна, вул.Шевченка, вул.Ювілейна: 1, 4–25; вул.1 Травня, вул.8 Березня, пров.Будівельний/Петровського, пров.Ветеринарний, пров.Гагаріна, пров.Курортний, пров.Лісний, пров.Лісний/Курортна, пров.Новий, пров.Північний, пров.Піщаний, пров.Привокзальний, пров.Сосновий смт Мала Данилівка – в'їзд Жовтневий, в'їзд Зелений, в'їзд Колгоспний, в'їзд Миру, в'їзд Мостовий, в'їзд Шкільний, вул.Городня, вул.Жовтнева, вул.Зелена, вул.Київська, вул.Колгоспна, вул.Лугова, вул.Межева, вул.Мостова, вул.Окружна, вул.Окружна/вул.Райський Куточок, вул.Партизанська, вул.Партизанська/Лінійний, вул.Партизанська/пров.Горького, вул.Партизанська/пров.Прохожий, вул.Петровського: 81, 83, 85–153; вул.Південна, вул.Підгородня, вул.Польова, вул.Польова/Водобудний, вул.Райський куточок, вул.Річна, вул.Садова, вул.Сіренєва, вул.Флоринка, вул.Харківського метрополітену, вул.Червоноармійська, вул.Червоноармійська/пров.Горького, вул.Червоноармійська/пров.Прохожий, вул.Чкалова, вул.Щорса, пров.Будівельний, пров.Водобудний, пров.Водобудний/пров.Харківський, пров.Вчительський, пров.Горького, пров.Горького/в’їзд Шкільний, пров.Жовтневий, пров.Кооперативний, пров.Котовського, пров.Лінійний, пров.Південний, пров.Підгородній, пров.Проїжджий, пров.Прохожий, пров.Світлофорний, пров.Фрунзе, пров.Харківський, пров.Червоноармійський, пров.Шкільний, пров.Якіра, Дергачівське лісництво, кордон №7, с.Чайківка с.Черкаська Лозова – вул.Дергачівська, вул.Енергетиків, вул.Каспіровича, вул.Кірова, вул.Кооперативна, вул.Культури, вул.Мирна, вул.Мічуріна, вул.Нагірна, вул.Наукова, вул.Підгірна, вул.Польова, вул.Поштова, вул.Садова, вул.Слобожанська, вул.Спеціалістів, вул.Степова, вул.Шевченко, вул.Щорса, пров.Блакитний с.Черкаська Лозова – бульв.Спортивний, вул.Верховинна, вул.Горького, вул.Григорія Сковороди, вул.Елітна, вул.Жовтнева, вул.Зелена, вул.Зоряна, вул.Козацька/пров.Козацький, вул.Колективістів, вул.Лісна, вул.Лозовеньківська, вул.Миру, вул.Місячна нижня, вул.Надберегова, вул.Нова, вул.Новоселівка, вул.Озерна, вул.Перемоги, вул.Подільска, вул.Пушкіна, вул.Санаторна, вул.Світла, вул.Соборна Україна, вул.Сонячна, вул.Суворова, вул.Тельмана, вул.Флоринка, вул.Харківська, вул.Хрещатик, вул.Чапаєва, вул.Червона Україна, вул.Черкаської Слави, вул.1 Травня, вул.50 років СРСР, пров.Зоряний, Білгородське шосе с-ще Лісне</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57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Дергачівський район смт Пересічне – в'їзд Береговий, в'їзд Жовтневий, в'їзд Заїківський, в'їзд Залізничний, в'їзд Комінтерна, в'їзд Курортний, в'їзд Леніна, в'їзд Лозовий, в'їзд Пархоменка, в'їзд Пархоменка/вул.Леніна, в'їзд Радгоспний, в'їзд Річний, в'їзд Чапаєва, в'їзд Червоноармійський, вул.Березівська, вул.Ветеринарна, вул.Ветеринарна/Леніна, вул.Жовтнева, вул.Жовтнева/в’їзд Курортний, вул.Заїківська, вул.Коваленка, вул.Коваленка/Ветеринарна, вул.Коваленка/в’їзд Пархоменка, вул.Коваленка/Комінтарна, вул.Комінтерна, вул.Комінтерна/в’їзд Комінтерна, вул.Комсомольська, вул.Кринична, вул.Курортна, вул.Курортна/в’їзд Курортний, вул.Леніна: 1, 3, 5, 7, 9, 11, 13, 15, 17, 19, 21, 23, 25, 27, 29, 31, 33–33А, 37, 39, 41, 43, 45, 47, 49, 51, 53, 55, 57, 59, 61, 63, 65, 67, 69, 71, 73, 75, 77, 79, 81, 83–83/2, 85, 87, 89–89А, 91–91/1, 93–93А, 95, 97–97А, 99, 103–105, 107–109, 111, 113, 115, 117, 119, 121, 123–123А, 125, 127, 129, 131, 133, 135, 137, 139, 141–143, 145–149, 151, 153, 155, 157, 159, 161–163, 165, 167, 169, 171–171А, 173, 175, 177, 179, 181, 183, 185–185А, 187, 189, 191; вул.Леніна/Коваленка, вул.Леніна/Курортна, вул.Леніна/Пархоменка, вул.Леніна/Перемоги, вул.Леніна/пров.Леніна, вул.Міліціонера, вул.Огородня, вул.Огородня/Комінтерна, вул.Радянська, вул.Центральна, вул.Чапаєва, вул.Чапаєва/Лугова, вул.Чапаєва/пров.Чапаєва, вул.Шпаківська, пров.Аптекарський, пров.Березівський, пров.Жовтневий, пров.Заїківський, пров.Коваленка, пров.Коваленка/Комінтерна, пров.Комінтерна, пров.Комсомольський, пров.Кооперативний, пров.Кошового, пров.Курортний, пров.Леніна, пров.Уди, пров.Уди/вул.Чапаєва, пров.Чапаєва, пров.Шпаківський смт Пересічне – в'їзд Горького, в'їзд Мічуріна, в'їзд Осипенка, в'їзд Сєрова, в'їзд Сєрова/Мічуріна, в'їзд Шевченка, в'їзд Щорса, вул.Березовий Гай, вул.Вчительська/Горького, вул.Гоголя, вул.Гоголя/Пушкіна, вул.Горького, вул.Зелена, вул.Колгоспна, вул.Колгоспна/Мечнікова, вул.Крупської, вул.Крупської/Зелена, вул.Леніна: 2, 4–4А, 6, 8, 10, 12, 14, 16, 18, 20, 22, 24–24А, 26, 28, 30, 32, 34–36А, 38, 40, 42, 44, 46, 48, 50, 52, 54, 56, 58, 60, 62, 64, 66, 68, 70, 72, 74, 76, 78–78А, 80, 82, 84, 86, 88, 90, 92, 94, 96, 98, 100, 106, 110, 112, 114, 116, 118, 120, 122, 124, 126, 128, 130, 132, 134, 136, 138, 140, 144, 150, 152, 154, 156, 158, 160, 164, 166, 168, 170, 172, 174, 176, 178, 180, 182, 184, 186, 188, 190, 192–194, 196, 198, 200, 202, 204, 206, 208, 210, 212, 214; вул.Леніна/Щорса, вул.Леніна/8 Березня, вул.Мечнікова, вул.Мечнікова/Крупська, вул.Миру, вул.Мічуріна, вул.Мічуріна/Леніна, вул.Мічуріна/Соснова, вул.Новоселівка, вул.Осипенка, вул.Островського, вул.Островського/Мічуріна, вул.Піонерська, вул.Піонерська/Чкалова, вул.Пушкіна, вул.Пушкіна/Гоголя, вул.Садова, вул.Садова/Садовий, вул.Сєрова, вул.Соснова, вул.Соснова/Леніна, вул.Соснова/Островського, вул.Степова, вул.Учительська, вул.Чкалова, вул.Шевченка, вул.Шевченка/Горького, вул.Шевченка/Леніна, вул.Щорса, вул.Ювілейна, вул.1 Травня, вул.8 Березня, вул.8 Березня/пров.Музичний, пров.Горького, пров.Зелений, пров.Карпінського, пров.Колгоспний, пров.Мечнікова, пров.Музичний, пров.Музичний/вул.Новоселівка, пров.Новоселівський, пров.Островського, пров.Пушкіна, пров.Садовий, пров.Стадіонний, пров.Харківський, пров.Шевченка, пров.Шевченка/в’їзд Шевченка, пров.Щорса, пров.8 Березня смт Пересічне – в'їзд Дружби, в'їзд Набережний, в'їзд Транспортний, вул.Дружби, вул.Кієнка, вул.Кієнка/Ударна, вул.Кірова, вул.Леніна: 195, 197, 199, 201, 203, 205, 207, 209, 211, 213, 215–276; вул.Леніна/Червоноармійська, вул.Лугова, вул.Набережна, вул.Нагірна, вул.Нова, вул.Нова/Кієнка, вул.Партизанська, вул.Перемоги, вул.Перемоги/Кієнка, вул.Перемоги/Ударна, вул.Петровського, вул.Проїжджа, вул.Рибакова, вул.Транспортна, вул.Ударна, вул.Червоноармійська, вул.Шота Гогорішвілі, вул.Ю. Деркача, пров.Веселий, пров.Дружби, пров.Кірова, пров.Перемоги, пров.Північний, пров.Підлісний, пров.Проїжджий, пров.Рибакова, пров.Транспортний, Казарма 222 км.с-ще Березівське, с-ще Комунар с.Польова с-ще Південне – вул.Дачна, вул.Механічна, вул.Південна, вул.Транспортна, вул.Шевченка: 1–6, 8–28;с.Дворічний Кутс-ще Мануїлівк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84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Дергачівський район смт Вільшани – в'їзд Казакевича, в'їзд Молодіжний, в'їзд Новий Світ, вул.Агеєнка, вул.Агеєнка/Пролетарська, вул.Агеєнка/Український, вул.Базарна: 9, 15–34; вул.Безлюдна, вул.Безлюдна/пров. Дунайський, вул.Горького: 72, 74, 76, 78, 80, 86–185; вул.Горького/Петровського, вул.Горького/пров.Яровий, вул.Дмитрівська, вул.Дунайська, вул.Запорізька Набережна, вул.Зелений Гай, вул.Казакевича, вул.Казакевича/в’їзд Казакевича, вул.Казакевича/пров.Кривчачів, вул.Колгоспна, вул.Комінтерна/пров.1 Травня, вул.Комсомольська, вул.Мала Гончарівка, вул.Мала Гончарівка/пров.Яровий, вул.Орджонікідзе: 7, 17, 23, 27, 29; вул.Орджонікідзе/в’їзд Новий Світ, вул.Парківська: 27, 29, 31, 33–76; вул.Парківська/пров.2-ї П’ятирічки, вул.Петровського, вул.Петровського/Комсомольська, вул.Петровського/пров.Горького, вул.Польова, вул.Проїжджа, вул.Пролетарська, вул.Свердлова/Чернишевського, вул.Свердлова/Шевченка, вул.Сумська, вул.Холодна Горка, вул.Холодна Горка/Казакевича, вул.Червоний Запорожець, вул.Червоний Запорожець/Пролетарський, вул.Червоний Лан, вул.Червоний Лан/Подольський, вул.Червоний Лан/пров.Червоний Лан, вул.Червоноармійська, вул.Чернишевського, вул.Шевченка, вул.1 Травня, вул.1 Травня/Проїжджа, пров.Горького, пров.Дунайський, пров.Зелений Гай, пров.Зміївський, пров.Карла Лібкнехта, пров.Колгоспний, пров.Кривчачів, пров.Лиманський, пров.Новий Світ, пров.Парківський, пров.Подольський, пров.Польовий, пров.Правди, пров.Правди/Дмитрівська, пров.Проїжджий, пров.Пролетарський, пров.Пролетарський/Пролетарська, пров.Родніковий, пров.Рози Люксембург, пров.Садовий, пров.Сергіївський, пров.Український, пров.Червоний Запорожець, пров.Червоний Лан, пров.Червоноармійський, пров.Чернишевського, пров.Яровий, пров.1 Травня, пров.2-ї П’ятирічки смт Вільшани – в'їзд Валківський, в'їзд Гайовий, в'їзд Лісний, в'їзд Нецвітай, в'їзд Піонерський, в'їзд Червона Зоря, вул.Бабушкіна, вул.Бабушкіна/Пушкіна, вул.Базарна: 4–6, 12; вул.Валківська, вул.Ветеринарна, вул.Горького: 1–69, 73, 75, 77, 79, 81–85; вул.Горького/Жовтнева, вул.Горького/Заїзжа, вул.Жовтнева, вул.Завільшанська Набережна, вул.Заїзжа, вул.Зелений Лужок, вул.Зелений Лужок/Бабушкіна, вул.Калініна, вул.Кірова, вул.Комінтерна, вул.Куйбишева, вул.Леваневського, вул.Леніна, вул.Новоселівка: 13А; вул.Орджонікідзе: 4–6, 8–16, 20, 24, 28, 30; вул.Папаніна, вул.Папаніна/Жовтнева, вул.Парківська: 2–26, 28, 30, 32; вул.Парківська/Орджонікідзе, вул.Пушкіна, вул.Радянська: 10–50, 54, 58, 60–62; вул.Радянська/Ветеринарна, вул.Радянська/Леваневського, вул.Свердлова: 42, 44, 46–148А; вул.Толстого, вул.Толстого/пров.Львівський, вул.Фізкультурна, вул.Фізкультурна/Колосарівський, вул.Фізкультурна/пров.Фізкультурний, вул.Червона Зоря, пров.Бабушкіна, пров.Базарний, пров.Валківський, пров.Валківський/Валківська, пров.Валківський/вул.Зелений Лужок, пров.Валківський/вул.Пушкіна, пров.Ветеринарний, пров.Зелений Лужок, пров.Ілліча, пров.Калініна, пров.Калініна/вул.Кірова, пров.Кладбищенський, пров.Колосарівський, пров.Леваневського, пров.Леніна, пров.Лосик, пров.Львівський, пров.Свердлова, пров.Скнаріна, пров.Фізкультурний, пров.Червона Зоря смт Вільшани – в'їзд Веселий, в'їзд Зелений, в'їзд Новий, вул.Будьонного, вул.Будьонного/Будьонного, вул.Будьонного/в’їзд Зелений, вул.Будьонного/пров.Набережний, вул.Видна, вул.Ворошилова, вул.Ворошилова/Павлівський, вул.Лугова, вул.Нові Будинки, вул.Новоселівка: 9–13, 15–45; вул.Радгоспна, вул.Радянська: 53, 55–57, 59А, 65–172; вул.Радянська/пров.Куликівський, вул.Свердлова: 3–41, 43, 45; вул.Спартака, вул.Чкалова, вул.Чкалова/Новоселівка, пров.Будьонного, пров.Веселий, пров.Ворошилова, пров.Гончаренка, пров.Горянський, пров.Карпівський, пров.Ковалівський, пров.Куликівський, пров.Куликівський/в’їзд Веселий, пров.Луговий, пров.Набережний, пров.Некрасова, пров.Павлівський, пров.Перемоги, пров.Південний, пров.Радгоспний, пров.Радянський, пров.Річний, пров.Сніжний, пров.Спартака с.Протопопівка, с.Безруків, с.В’язове, с.Гуківка, с.Тернова, с.Ярошівк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654</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Зачепилівський район Харківської області</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01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Зміївський район - м.Зміїв – в'їзд Вишневий, в'їзд Станційний, в'їзд Фабричний, вул.Вишнева, вул.Енергетична, вул.Заливна, вул.Козацька, вул.Краснополянська, вул.Лаврика, вул.Лазуківська, вул.Машинобудування, вул.Набережна, вул.Північна, вул.Пісківська, вул.Привокзальна, вул.Річна, вул.Урицького, вул.Фабрична, вул.Черемушнянська, вул.Широка, вул.50 років Комсомолу: 71, 73, 75, 77, 79, 81, 83, 90–126; пров.Вишневий, пров.Дінецький, пров.Заводський, пров.Залізничний, пров.Козацький, пров.Краснополянський, пров.Лаврика, пров.Північний, пров.Пісківський, пров.Річний, пров.Станційний, пров.Урицького, пров.Фабричний, пров.Черемушнянський, пров.Яблучний, тупик Станційний, шосе Донецьке: 2–15А, 17, 19, 21, 23, 25; м.Зміїв – в'їзд Веселий, в'їзд Пересічний, в'їзд Піщаний, в'їзд Пролетарський, в'їзд Харківський, вул.Бірчанська, вул.Вербна, вул.Вільхова, вул.Гомонівська, вул.Квіткова, вул.Клубнична, вул.Котовського, вул.Левадна, вул.Левківська: 38, 40, 42А, 44, 46, 48–48Г, 50А, 53–103; вул.Молодіжна, вул.Новоселівська, вул.Пархоменка, вул.Пересічна, вул.Піщана, вул.Пролетарська, вул.Пушкіна, вул.Радгоспна, вул.Робоча, вул.Фрунзе, вул.Харківська: 35–37, 39–39/2, 41, 43–79А; вул.Хвойна, пров.Бірчанський, пров.Веселий, пров.Дружби, пров.Квітковий, пров.Левадний, пров.Огородний, пров.Пархоменка, пров.Пересічний, пров.Піщаний, пров.Посохова, пров.Пролетарський, пров.Робочий, пров.Сосновий, пров.Фурманова, Казарма 227 км, Казарма 274 км, Казарма 276 км, Казарма 277 км, Казарма 278 км, Казарма 279 км, Казарма 290 км, Казарма 825 км, с-ще Вирішальний м.Зміїв – в'їзд Бутівський, в'їзд Зідьківський, вул.Бутівська, вул.Водогонна, вул.Гоголя, вул.Сонячна, вул.30 років Перемоги, пров.Бутівський, пров.Електричний, пров.Зідьківський, шосе Донецьке: 16, 18, 20, 22, 24, 26–61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84"/>
              <w:jc w:val="center"/>
              <w:rPr>
                <w:sz w:val="20"/>
              </w:rPr>
            </w:pPr>
            <w:r>
              <w:rPr>
                <w:sz w:val="20"/>
              </w:rPr>
              <w:t>1467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Зміївський район м.Зміїв – в'їзд Байдукова, в'їзд Зміївський, в'їзд Папаніна, в'їзд Піонера, в'їзд Східний, в'їзд Трудовий, вул.Байдукова, вул.Блюхера, вул.Грибоєдова, вул.Зелена, вул.Зміївська, вул.Папаніна, вул.Піонера, вул.Радянська, вул.Сизранцева, вул.Трудова, вул.Чкалова, вул.Якіра, пл.Зелена, пл.Радянська, пров.Гагаріна, пров.Зелений, пров.Зміївський, пров.Лазо Сергія, пров.Лиманський, пров.Папаніна, пров.Піонера, пров.Радянський, пров.Раскової, пров.Сизранцева, пров.Трудовий, пров.Чкалова, пров.Якіра, проїзд Зміївський, тупик Байдукова, тупик Гагаріна, тупик Папаніна, шосе Пролетарське: 1–2, 4–6, 8, 10–26, 29–73; м.Зміїв – в'їзд Донецький, в'їзд Калініна, в'їзд Клубний, в'їзд Маяковського, в'їзд Мирний, в'їзд Садовий, в'їзд Чапаєва, в'їзд Червоноармійський, в'їзд Шевченка, в'їзд 2-й 8-го Березня, в'їзд 8-го Березня, вул.Бахтинська, вул.Гагаріна: 4–12А; вул.Донецька, вул.Калініна, вул.Комінтерна, вул.Леніна, вул.Маяковського, вул.Миру, вул.Нагірна, вул.Південна, вул.Садова: 1–53; вул.Чапаєва, вул.Червоноармійська, вул.Шевченка, вул.152-ї Стрілецької дивізії, вул.6-ї Стрілецької дивізії, вул.8-го Березня, пров.Високий, пров.Клубний, пров.Кольцова, пров.Нижній, пров.Садовий, пров.Чапаєва, пров.Шевченко, пров.8-го Березня, проїзд Калініна, проїзд Садовий, тупик Донецький, шосе Пролетарське: 27; м.Зміїв – в'їзд Лиманський, в'їзд Осипенка, в'їзд Попова, в'їзд Чайковського, в'їзд 1-го Травня, вул.Бабушкіна, вул.Весняна, вул.Гагаріна: 19–137; вул.Гайдарська, вул.Енгельса, вул.Жуковського, вул.Загородна, вул.Затонського, вул.Кленова, вул.Кобзарівська, вул.Колгоспна, вул.Коротунівська, вул.Крупської, вул.Левченко художника, вул.Лермонтова, вул.Носика Григорія, вул.Поліська, вул.Постишева, вул.Радужна, вул.Ранкова, вул.Руднєва, вул.Садова: 56–101; вул.Слобожанська, вул.Тиха, вул.Чайковського, вул.Челюскіна, вул.Щорса, вул.1-го Травня, пров.Бабушкіна, пров.Енгельса, пров.Жуковського, пров.Затонського, пров.Колгоспний, пров.Комарова, пров.Коротунівський, пров.Крупської, пров.Лермонтова, пров.Нахімова, пров.Носика Григорія, пров.Осипенка, пров.Поліський, пров.Попова, пров.Постишева, пров.Пугачова, пров.Руднєва, пров.Серьогіна, пров.Франко, пров.Чехова, пров.Щорса, пров.1-го Травня, тупик Затонського, тупик Постишева м.Зміїв – в'їзд Ватутіна, в'їзд Конституції, в'їзд Мічуріна, в'їзд Таранівський, в'їзд Транспортний, в'їзд 50 років Жовтня, вул.Будівельна, вул.Ватутіна, вул.Вернигоренко, вул.Гаражна, вул.Грушевського, вул.Жовтнева, вул.Кірова, вул.Конституції, вул.Кочури, вул.Лісна, вул.Мічуріна, вул.Нова, вул.Перемоги, вул.Пушкарьова, вул.Пшенична, вул.Революції, вул.Рябінова, вул.Транспортна, вул.Українська, вул.Широнінців, вул.Шкільна, вул.Ювілейна, вул.50 років Жовтня, пров.Ватутіна, пров.Грушевського, пров.Конституції, пров.Лісний, пров.Таранівський, тупик Таранівський, шосе Пролетарське: 3, 7, 9; шосе Таранівське м.Зміїв – в'їзд Дубового Івана, в'їзд Кооперативний, в'їзд Кривенківський, в'їзд Курортний, в'їзд Металіста, в'їзд Селянський, в'їзд Чубаря, вул.Берізки, вул.Грабарівська, вул.Джерельна, вул.Дорожна, вул.Зв’язку, вул.Зідьківська, вул.Комсомольська, вул.Кооперативна, вул.Левківська: 1–37А, 39, 41, 43–43А, 45, 47–47А, 49, 51–51А; вул.Лугова, вул.Металіста, вул.Озерна, вул.Петровського, вул.Селянська, вул.Тітова, вул.Харківська: 1–34Б, 38, 40, 42; вул.Чемужівська, вул.Чубаря, вул.50 років Комсомолу: 1–70, 72, 74, 76, 78, 80, 82, 84–88; пров.Берізки, пров.Грабарівський, пров.Дубового Івана, пров.Кооперативний, пров.Кривенківський, пров.Курортний, пров.Левківський, пров.Луговий, пров.Металіста, пров.Мисливський, пров.Озерний, пров.Петровського, пров.Селянський, пров.Тітова, пров.Харківський, пров.Чубаря, пров.Шкільний, тупик Зідьківський смт Комсомольське – вул.Горького, вул.Дружби: 15, 17, 19, 21, 23–25; вул.Калініна, вул.Карла Маркса: 7–10, 14; вул.Комсомольська, вул.Леніна: 9–22; вул.Сергія Закори: 13–17, 23, 25, 27;смт Комсомольське – вул.Дружби: 1–11; вул.Карла Маркса: 2–6; вул.Леніна: 1–8; вул.Фрунзе: 1–9, 11; вул.Ціолковського: 3–5, 7; вул.Шевченка смт Комсомольське – вул.Карла Маркса: 11–13, 16–20; вул.Лермонтова: 1, 3, 7; вул.Сергія Закори: 29–34;смт Комсомольське – вул.Березова, вул.Будівельна, вул.Вишнева, вул.Дружби: 13–14, 16, 18, 20, 22; вул.Лермонтова: 19; вул.Ломоносова, вул.Маяковського, вул.Оздоровча, вул.Пушкіна, вул.Радянська, вул.Садова, вул.Свердлова, вул.Сергія Закори: 1–11, 18–22, 24; вул.Фрунзе: 10А, 12–32; вул.Ціолковського: 6, 8–18, 20–22; пров.Лермонтова, пров.Ломоносова смт Комсомольське – вул.Лермонтова: 2, 4, 9–17, 20; вул.Сергія Закори: 26;смт Комсомольське – вул.Залізнична, вул.Лермонтова: 23–42; вул.Ціолковського: 19, 22А–24;с-ще Донець с-ще Благодатне</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360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Зміївський район с.Соколове, с.Бірочок Другий, с.Вилівка, с.Глибока Долина, с.Гришківка с.Тимченки, с.Колісники, с.Миргороди, с.Сидори с.Аксютівка, с.Островерхівка, с.Тросне с.Чемужівка, с.Артюхівка с.Водяхівка, с.Пролетарське с.Левківк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27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Зміївський район смт Зідьки – в'їзд Верещаківський, в'їзд Водогінний, в'їзд Луговий, в'їзд Огородній, в'їзд Озерний, в'їзд Польовий, в'їзд Фабричний, в'їзд Шкільний, в'їзд Щорса, вул.Будівельна, вул.Верещаківська, вул.Водогінна, вул.Есхарівська, вул.Жовтнева: 1–34; вул.Зелена, вул.Ковтуна: 1–100А, 101–101А, 105, 139; вул.Комсомольська, вул.Лугова, вул.Металіста, вул.Миру, вул.Мічуріна, вул.Молодіжна, вул.Новоселівська, вул.Озерна, вул.Польова, вул.Транспортна, вул.Українська, вул.Фабрична, вул.Широка, вул.Шкільна, вул.Щорса, вул.1-го Травня, пров.Верещаківський, пров.Веселий, пров.Водогінний, пров.Дружби, пров.Есхарівський, пров.Жовтневий, пров.Зідьківський, пров.Калиновий, пров.Ковтуна, пров.Луговий, пров.Металіста, пров.Мічуріна, пров.Огородній, пров.Озерний, пров.Польовий, пров.Рябіновий, пров.Тихий, пров.Трудовий, пров.Фабричний, пров.Шкільний, пров.Щорса, тупик Водогінний, шосе Донецьке, с-ще Бутівка смт Зідьки – в'їзд Бригадний, в'їзд Зміївський, в'їзд Ковтуна, в'їзд Котовського, в'їзд Низовий, в'їзд Піщаний, в'їзд Путьовий, в'їзд Радгоспний, в'їзд Рибний, в'їзд Робочий, вул.Бригадна, вул.Ветеринарна, вул.Електрична, вул.Жовтнева: 35–51; вул.Ковтуна: 100Г–100Ж, 102–104, 106–138А, 140–182; вул.Котовського, вул.Курортна, вул.Нижня, вул.Північна, вул.Піщана, вул.Путьова, вул.Радгоспна, вул.Рибна, вул.Річна, вул.Робоча, вул.Соснова, вул.Спортивна, вул.Хвойна, пров.Бригадний, пров.Ветеринарний, пров.Електричний, пров.Котовського, пров.Курортний, пров.Нижній, пров.Низовий, пров.Піщаний, пров.Путьовий, пров.Радгоспний, пров.Рибний, пров.Річний, пров.Робочий, пров.Сосновий, Казарма 282 км, с-ще Лазуківка, с-ще Черемушне с.Гусина Поляна, с.Петрищеве с.Борова – в'їзд Гагаріна, вул.Артема, вул.Гагаріна, вул.Зелена, вул.Зміївська, вул.Калініна, вул.Леніна: 178–280; вул.Молодіжна, вул.Пушкіна, вул.Радянська, вул.Станційна, вул.Шкільна, пров.Артема, пров.Гагаріна, пров.Зелений, пров.Зміївський, пров.Шкільний, Казарма 266 км, с.Звідки с.Борова – в'їзд Леніна, вул.Кірова, вул.Леніна: 1–175; вул.Лугова, вул.Миру, вул.Перемоги, вул.Радгоспна, вул.Сергієнка, вул.1 Травня, вул.9 Травня, пров.Леніна, пров.Перемоги, пров.Радгоспний, пров.Сергієнка, пров.1 Травня с.Водяне, с.Красна Поляна с.Костянтівка, с.Реп’яхівка с.Задонецьке, с.Камплиця, с.Коропове, с.Омельченки с.Гайдари с.Нижній Бишкин, с.Геївка, с.Суха Гомільша с.Черкаський Бишкин</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20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Зміївський район с.Геніївка – вул.Вишнева: 1–57, 59, 61, 63, 65, 69, 71, 73, 75, 77, 79, 81, 83, 85, 87, 91, 93, 95, 97, 99–99А, 101, 103; вул.Вільховатка: 2–43; вул.Гагаріна: 1–150; вул.Леніна: 1–124, 126, 128, 130, 132, 136, 138, 140, 142, 144, 146, 148–148А, 150, 152; вул.Лугова, вул.Молодіжна, вул.Набережна, вул.Садова, пров.Радянський, пров.Серьогіна, с.Занки с.Геніївка – вул.Вишнева: 58, 60, 62, 64, 66–68, 70, 72, 74, 76, 78, 80, 82, 84, 86, 88–90, 92, 94, 96, 98, 100, 102, 104–152; вул.Вільховатка: 44–127; вул.Гагаріна: 152–216; вул.Дінецька, вул.Комарова, вул.Леніна: 125–125А, 127, 129, 131, 133–135, 137–137А, 139, 141, 143, 145, 147, 149, 151, 153–232; вул.Лісна, вул.Польова, вул.50 років Жовтня, пров.Комсомольський, пров.Курортний, пров.Травневий, пров.Чапаєва с.Дачне, с.Курортне, с.Українське с.Лиман – в'їзд Андріївський, в'їзд Зміївський, в'їзд Колгоспний, в'їзд Лиманський, в'їзд Садовий, вул.Андріївська, вул.Будівельна, вул.Гагаріна, вул.Дружби, вул.Заповіт Леніна, вул.Зміївська, вул.Карла Маркса, вул.Колгоспна, вул.Комсомольська, вул.Космічна, вул.Леніна, вул.Лермонтова, вул.Лиманська, вул.Матросова, вул.Миру, вул.Молодіжна, вул.Озерна, вул.Перемоги, вул.Польова, вул.Робоча, вул.Садова, вул.Станційна, вул.Фрунзе, вул.Чапаєва, вул.Червоноармійська, вул.Шаляпіна, вул.Шкільна, вул.Щорса, вул.8-го Березня, пров.Карла Маркса, пров.Лермонтова, пров.Малиновського, пров.Пархоменка, пров.Садовий с.Лиман – в'їзд Куйбишева, в'їзд Шевченка, вул.Ватутіна, вул.Калініна, вул.Кірова, вул.Комишувата, вул.Куйбишева, вул.Охотнича, вул.Першотравнева, вул.Радянська, вул.Свердлова, вул.Франка, вул.Чайковського, вул.Шевченка, пл.Леніна, пров.Ватутіна, пров.Горького, пров.Калініна, пров.Комарова, пров.Низовий, пров.Першотравневий, пров.Радянський, пров.Свердлова, пров.Шевченка с.Скрипаї, с-ще Лісне, с.Мохнач с.Шелудьківк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685</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Зміївський район с.Бірки – в'їзд Комсомольський, в'їзд Лесі Українки, в'їзд Привокзальний, вул.Академічна, вул.Кожедуба, вул.Комсомольська, вул.Комунальна, вул.Леніна, вул.Лесі Українки, вул.Матросова, вул.Маяковського, вул.Набережна, вул.Перша Залізнична, вул.Привокзальна, вул.Прилісна, вул.Рози Люксембург, вул.Садова, вул.Спортивна, вул.Ст. Будинків, вул.Шкільна, пл.223 Стрілкової дивізії, пров.Науковий, вул.б/н, с.Гужвинське, с.Залізничні Бірки, с.Кирюхи, с.Кисле, с.Кравцове, с.Погоріле, с.Федорівка с.Бірки – в'їзд Радгоспний, вул.Гагаріна, вул.Енергетична, вул.Журавлина, вул.Залізнична, вул.Механізаторів, вул.Молодіжна, вул.Польова, вул.Радгоспна, вул.Солов’їна, вул.Тягова підстанція, пров.Радгоспний, с.Джгун, с.Кукулівка, с.Першотравневе с.Велика Гомільша, с.Западня с.Клименівка, с.Козачка, с.Пасіки с.Таранівка – в'їзд Зміївський, в'їзд Карла Маркса, в'їзд Мічуріна, в'їзд Павлова, в'їзд Свердлова, в'їзд Червоного Прапора, вул.Білютіна, вул.Буценка, вул.Вчительська, вул.Гагаріна, вул.Горького, вул.Дружби, вул.Залізнична: 2–25; вул.Зелена, вул.Зміївська, вул.Калініна, вул.Карла Маркса, вул.Космонавтів, вул.Леніна, вул.Лисенка, вул.Лісова, вул.Мічуріна, вул.Павлова, вул.Польова, вул.Поштова, вул.Пушкіна, вул.Свердлова, вул.Суворова, вул.Фабрична, вул.Чапаєва, вул.Червоного Прапора, вул.Шкільна, вул.2 Рябушанська, вул.40 років Жовтня: 80–82, 86, 90, 92, 96–98, 100, 104–106, 107А–219; пров.Буценка, пров.Горького, пров.Зелений, пров.Карла Маркса, пров.Леніна, пров.Мічуріна, пров.Поштовий, пров.Шкільний, пров.1-й Дружби, пров.1-й Зміївський, пров.1-й Лисенка, пров.1-й Пушкіна, пров.1-й Рябушанський, пров.1-й Свердлова, пров.1-й Суворова, пров.2-й Дружби, пров.2-й Зміївський, пров.2-й Лисенка, пров.2-й Пушкіна, пров.2-й Рябушанський, пров.2-й Свердлова, пров.2-й Суворова, пров.2-й 40 років Жовтня, пров.3-й Зміївський, пров.3-й Пушкіна, пров.3-й Суворова, пров.5-й 40 років Жовтня с.Таранівка – вул.Вернигоренка, вул.Гоголя, вул.Енгельса, вул.Залізнична: 26–44; вул.ім.Н.Мовіної, вул.Кірова, вул.Коцюбинського, вул.Кутузова, вул.Ломоносова, вул.Молодіжна, вул.Некрасова, вул.Островського, вул.Пархоменка, вул.Радгоспна, вул.Широнінців, вул.Щорса, вул.40 років Жовтня: 1–79, 83–85, 87–89, 91, 93–95, 99, 101–101А, 107; пл.Миру, пров.Енгельса, пров.Залізничний, пров.Ломоносова, пров.Широнінців, пров.Щорса, пров.1-й ім.Н.Мовіної, пров.1-й Кірова, пров.1-й Кутузова, пров.1-й Островського, пров.2-й ім.Н.Мовіної, пров.2-й Кірова, пров.2-й Кутузова, пров.2-й Островського, пров.3-й ім.Н.Мовіної, пров.3-й Островського, пров.3-й 40 років Жовтня, пров.4-й ім.Н.Мовіної, пров.4-й Островського, пров.4-й 40 років Жовтня, с.Безпалівка, с-ще Безпалівка, с.Дудківка, с.Жаданівка с.Роздольне</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544</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Золочівський район смт Золочів – вул.Ворошилова, вул.Дачна, вул.Золочівська, вул.Клари Цеткін, вул.Коника: 50–131; вул.Корольова, вул.Матлаєва, вул.Набережна, вул.Польова, вул.Радянська, вул.Руднєва, вул.Тельмана, вул.Чалого: 51–74; вул.Щорса, вул.1-го Травня: 27, 29–29А, 33, 35–37, 39–68; пров.Бродівський, пров.Вергуна, пров.Ворошилова, пров.Дуванський, пров.Клари Цеткін, пров.Клубний, пров.Ковальський, пров.Ленський, пров.Льодяний, пров.Матлаєва, пров.Підгірний, пров.Полярний, пров.Середній, пров.Сухий, с.Бугаї Другі, с.Розсохувате, с.Сніги смт Золочів – вул.Гагаріна, вул.Громадянська, вул.Зінченка, вул.Комсомольська: 1–23, 32, 34, 36, 42; вул.Коника: 1–49; вул.Мічуріна, вул.Нансена, вул.Островського, вул.Піонерська: 1–12, 16; вул.Правди, вул.Світличного, вул.Танкістів, вул.Толстого, вул.1-го Травня: 4–26А, 28, 30–32, 34, 38; пл.Леніна, пров.Земляний, пров.Космічний, пров.Лермонтова, пров.Островського, пров.Родніковий, пров.Сінний, пров.Шкільний смт Золочів – в'їзд Разіна, вул.Боброва, вул.Богдана Хмельницького, вул.Вокзальна, вул.Комсомольська: 31, 33, 35, 37–41, 50–108; вул.Корчагіна, вул.Лобаса, вул.Онуфрієнко, вул.Привокзальна, вул.Пугачова, вул.Разіна, вул.6 Серпня, вул.8-го березня, пров.Богдана Хмельницького, пров.В’їздний, пров.Вокзальний, пров.Гагаріна, пров.Комсомольський, пров.Північний, пров.Пугачова, пров.Радянський, проїзд Разіна, с.Зрубанка смт Золочів – в'їзд Воровського, в'їзд Дзержинського, вул.Академіка Павлова, вул.Будьонного, вул.Войкова, вул.Воровського, вул.Дзержинського, вул.Карла Маркса, вул.Комарова, вул.Літвінова: 1–43, 47, 51, 53, 55, 59–63; вул.Лугова, вул.Макаренка, вул.Матросова, вул.Миру, вул.Парижських Комунарів, вул.Подільська, вул.Сковороди, вул.Терешкової, вул.Філатова, вул.Фрунзе, вул.Шевченка: 1–53; пров.Воровського, пров.Жовтневий, пров.Комарова, пров.Новий, пров.Новоселівський, пров.Парижських Комунарів, пров.Сковороди, пров.Спортивний, пров.Фрунзе смт Золочів – в'їзд Молодіжний, вул.Каденюка, вул.Калініна, вул.Конституції, вул.Літвінова: 44–46, 48–50, 52, 54, 56–58, 71–137; вул.Л.Українки, вул.Стрижака, вул.Чапаєва, вул.Чехова, вул.Шевченка: 54–138; вул.3-х Комунарів, вул.40 років Жовтня, вул.50 років Жовтня, пров.Левченко, пров.Літвінова, пров.Макарівський, пров.Молодіжний, пров.Постишева, пров.Серьогіна, пров.Сквозний, пров.Чапаєва, пров.Шевченко, с.Литвинове, с.Макариха, с.Орішанка смт Золочів – вул.Артема, вул.Б.Потьомкіна, вул.Гоголя, вул.Горького, вул.Кірова, вул.Кравченко, вул.Кренкеля, вул.Кущова, вул.Леваневського, вул.Ломоносова, вул.Маяковського, вул.Незалежності, вул.Некрасова, вул.Піонерська: 15, 17–38; вул.Пушкіна, вул.Чалого: 1–49; вул.Чернишевського, пров.Артема, пров.Квартальний, пров.Охотничий, с.Березівк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634</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Золочівський район с.Цапівка с.Сковородинівка с.Велика Рогозянка с.Гуринівка с.Гур’їв Козачок, с.Сотницький Козачок с.Андріївка, с.Баранівка с.Довжик – вул.Горького, вул.Зелена, вул.Леніна: 32–102; вул.Матросова, вул.Мирошника, вул.Польова, вул.Правди, вул.Садова, вул.Чорноглазівська, вул.3-х Комунарів, вул.40 років Перемоги, пров.Горького, пров.Лєбєдєва с.Довжик – вул.Гагаріна, вул.Жовтнева, вул.Леніна: 2–31; вул.майдан 3-х Комунарів, вул.Нитянська, вул.Островського, вул.Петровського, вул.Підгірна, вул.Радгоспна, вул.Стрижака, вул.Тітова, вул.Шевченка, вул.1 Травня, с.Вікнине, с.Рідний Край с.Миронівка, с.Чорноглазівка с-ще Жовтневе, с.Карасівка с.Лютівка, с-ще Відродженівське с.Мала Рогозянка, с.Вільшанське, с.Зіньківське, с-ще Перемога с-ще Одноробівка, с.Басове, с.Івашки, с-ще Перовське с.Одноробівка, с-ще Муравське, с.Стогнії, с.Цилюрики с.Борохи, с.Гресі, с.Ковалі, с.Мартинівка, с.Петрівка, с.Постольне, с-ще Сніги с.Олександрівка, с.Завадське, с.Скорики, с-ще Тимофіївка, с.Широкий Яр с.Писарівка, с.Малижине, с.Мерло с.Гур’їв, с.Рясне с.Леміщине, с.Морозова Долина с.Світличне, с.Дуванка, с.Соснівка с.Макарове, с.Турове с.Уди, с.Костянтинівка, с.Окіп, с.Червона Зоря с.Феськи – вул.Молодіжна, вул.Рогозянська, вул.Трудова, вул.Хорошкова, вул.50 років радгоспу, вул.60 років СРСР, пров.Механізаторів, с.Жовтневе, с.Маяк, с-ще Першотравневе, с-ще Пролетар с.Феськи – вул.Берестки, вул.Вокзальна, вул.Дачна, вул.Дергачівська, вул.Зарічанська, вул.Зелена, вул.Лугова, вул.Піонерська, вул.Польова, вул.Пролетарська, вул.Річна, вул.Садова, вул.Семафорна, вул.Сумська, вул.Торгова, вул.Харківська, вул.Шевченка, вул.Шоферська, с.Головашівка, с.Чепелі</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444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Ізюмський район Харківської області</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441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Кегичівський район с. Власівка,с. Кофанівка,с. Шевченкове с. Лозова с. Медведівка, с. Золотухівка с. Парасковія с. Крутоярівка, с. Розсохувата с. Шляхове, с. Артемівка, с. Козачі Майдани с. Антонівка смт Кегичівка: вул. 8 Березня, вул. Лермонтова, вул. Космонавтів,вул. Баклагіна,вул. Дружби, вул. Стадіонна, проїзд Новий, вул. Артема, вул. Жовтнева, вул. Північна, вул. Ювілейна, с. Зелена Діброва. смт. Кегичівка,вул. Волошина,вул. Газовиків,вул. Димитрова,вул. Комсомольська, вул. Піонерська, вул. Радянська, пров. Димитрова, пров. Ворошилова смт Кегичівка:пров. Волошина,вул. Ворошилова,вул. Котовського, вул. Куйбишева, вул. Мічуріна, вул. Привокзальна, вул. Пушкіна, вул. Шкільна, вул. 1-го Травня, вул. 50-річчя Перемоги, пров. Енергетиків, пров. Заводський, пров. Комсломольський, пров. Мічуріна, пров. Привокзальний, пров. Шкільний, пров. 1-го Травня. смт Кегичівка: вул. Калініна смт Кегичівка: вул. Миру, вул. Залізнична,пров. Калініна, пров. Залізничний, вул. Кутузова, вул. Гагаріна,вул. Комарова смт Кегичівка:вул. Будівельників,вул. Автошляхова , вул. Біологічна , вул. Жукова, вул. Зелена, вул. Котляревського, вул. Лугова, вул. Молодіжна, вул. Наукова, вул. Перемоги,вул. Південна, вул. Польова,вул. Сонячна, вул. 17 вересня, проїзд Щорса смт Кегичівка: вул. Кірова,вул. Кірова-100, вул. Б. Хмельницького,вул. Чапаєва,вул. Чкалова, вул. Гоголя смт Кегичівка: вул. Вишнева, вул.Горького , вул. Маяковського, вул. Садова, вул. Спортивна, вул. Фрунзе, вул. Чернишевського, вул. Шевченка,вул. Щорса, пров. Маяковського, пров. Садовий</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17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Кегичівський район с. Андріївка, с. Землянки, с. Олександрівкас. Бесарабівка,с. Коханівкас. Вовківка, с. Сергос. Красне, с.Калинівка, с. Карабущине, с. Вільне, с. Краснянськес. Мажаркас. Нова Парафіївкас. Павлівка, с. Калюжине, с. Комунарка, с. Писарівкас. Рояківкас. Софіївка, с. Гутирівка,с. Дальнєсмт Чапаєве:вул. Горького, вул. Жовтнева, вул. Калініна, вул. Карла Маркса, вул. Кірова, вул. Куйбишева, вул. Миру, вул. Першотравнева, ву. Пушкіна, вул. Щорса, вул. 50 років Жовтню: 15-98, пров. Комсомольський, пров. Червоноармійський,пров. Щорса,с. Улянівкасмт Чапаєве:вул. Артема, вул. Ватутіна, вул. Гоголя, вул. Ковпака,вул. Котовського, вул. Крупської, вул. Леніна, вул. Лесі Українки, вул. Матросова, вул. Некрасова,вул. Нова, вул. Орджонікідзе, вул. Пролетарська, вул. Радянська, вул. Садова, вул. Стаханова, вул. Фрунзе, вул. Чапаєве, вул. Шевченка, вул. 50 років Жовтню: 6-14, вул. 8 Березня, пров. Харківський,с. Комунарське</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11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Коломацький район Харківської області</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034</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Красноградський район, м.Красноград – вул.Київська: 81, 83, 85, 87, 89, 91, 93, 95, 97, 101, 103, 105, 107, 109, 111, 113, 115, 117, 119, 121, 123, 125, 127–127 к.А, 129–129 к.А, 131, 133, 135, 137, 145, 147, 149, 151, 153; вул.Коцюбинського, вул.Леніна: 1–9, 11; вул.Маяковського, вул.Мерефянська, вул.Московська: 47, 49, 51, 53, 55, 59, 61, 63, 65, 67, 69–71, 73, 75, 77, 79–81, 83–83 к.А, 85–135; вул.Павлова, вул.Фрунзе, вул.Харківська: 1–9, 11, 13, 15, 17, 19, 21, 23, 25–27, 29, 31, 33, 35, 37, 41, 43, 45; вул.Чапаєва: 1, 3, 5, 7–7 к.А, 11–11 к.А, 13, 15, 17, 19, 21, 23, 29, 31, 33, 35, 37, 39, 41, 43–119; вул.Чернишевського, вул.Чехова, вул.Шумілова, вул.Щучки: 1–48, 50; пров.Павлова, пров.Харківський, 3 мікрорайон: 21 к.Б, 23;18002, м.Красноград – вул.Московська: 45–45 к.А; селище МК-122, 3 мікрорайон: 13–13 к.А, 15–21 к.А, 22;18003, м.Красноград – 3 мікрорайон: 1–9;18003, м.Красноград – 3 мікрорайон: 10-12, 13 к.Б–14 к.А, 31;18004, м.Красноград – вул.Будьонного: 1–40, 42, 44, 46, 48, 50, 52, 54, 56, 58, 60, 62, 64–66; вул.Київська: 1–80 к.2, 82, 84, 86, 88–88 к.А, 90, 92, 94, 96, 98–100, 102, 104, 106; вул.Кірова: 1–97; вул.Короленка: 1–45, 47–47 к.А, 49, 53; вул.Леніна: 10, 12, 14, 16, 18, 20, 22, 24, 26, 28, 30–32, 34, 36, 38; вул.Ленінградська: 1–45, 47; вул.Московська: 1–44, 46, 48, 50, 52, 54, 58, 60, 62, 64, 66, 68, 72, 74, 76, 78, 82, 84; вул.Петровського: 1, 3, 5, 7, 9–9 к.А, 11, 13–13 к.А, 15, 17, 19–19 к.А, 21, 23, 25, 29, 31, 33, 35–37, 39–39 к.А, 41, 43, 45, 47–47 к.А, 49–49 к.А, 51, 55, 57, 59, 61, 63, 65, 67, 69, 73, 75–75 к.А, 77, 79, 81, 83, 87, 89; вул.Піонерська, вул.Пушкіна: 1–65; вул.Радянська: 1–44, 46; вул.Харківська: 10, 12, 14, 16–16 к.А, 18, 20, 22, 24, 28, 30, 32, 34, 36, 38–40, 42–42 к.Б, 44, 46–63, 65, 67–67 к.А, 69–71 к.А, 73; вул.Чапаєва: 2–2 к.А, 4, 6, 8, 12, 14–14 к.А, 16, 18, 20, 22, 24–28, 30, 32, 34, 36, 38, 40, 42; вул.Шевченка: 1–42 к.А, 44–44 к.А, 46, 48; пров.Давидова, пров.Кірова, пров.Перемоги, пров.Північний 18005, м.Красноград – вул.Будьонного: 41, 43, 45, 47, 49, 51, 53, 55, 57, 59, 61, 63, 68–180; вул.Горького: 1–17; вул.Жовтнева: 1–20, 22–22 к.А; вул.Котляревського: 1–1 к.Б, 3, 5, 7, 9; вул.Лермонтова: 3–18; вул.Петровського: 2, 4, 6, 8, 10, 12–12 к.Б, 14, 16, 18, 20, 22, 24, 26–28, 30, 32, 34; вул.Полтавська: 1–25; вул.Пушкіна: 67–169; вул.Радянська: 50, 52, 54, 56, 58, 60, 64, 66, 70, 72, 74–78, 80, 82, 84, 86–88, 90, 94, 96, 98, 100, 102, 104, 106–110, 112, 114, 116–116 к.А, 122–126, 128, 130, 132, 134, 139–140, 142–144, 146–150, 152–154; вул.19 Вересня: 1–25, 28–28 к.А; пров.Будьонного, пров.Зелений, пров.Мирний, пров.Радянський 18006, м.Красноград – вул.Горького: 18–44, 46, 48; вул.Жовтнева: 24, 26, 28–28 к.А, 30, 32, 34, 36, 38, 40; вул.Короленка: 104, 106, 108, 110, 112–157; вул.Котляревського: 2–2 к.Ж, 11, 13, 17, 19–21, 23, 25, 27, 29, 31, 33, 35–35 к.А, 37; вул.Ленінградська: 90 к.А–94, 96, 98, 100, 102, 104, 106, 108, 110, 114, 116, 120, 122, 124–124 к.2, 126, 128, 130, 132, 134, 136–138, 140, 142–144; вул.Лермонтова: 19–45; вул.Пушкіна: 175–177; вул.Радянська: 95, 97, 99, 101, 103, 105, 111, 113–113 к.А, 115, 117–121, 127, 129, 131, 133, 135–138, 141, 145, 151; 18007, м.Красноград – вул.Жовтнева: 21, 23, 25, 27, 29, 31, 33–33 к.А, 35, 37–37 к.А, 39, 41, 43, 45, 49, 51–51 к.А, 53, 59, 61, 63–65 к.А, 67, 69, 71, 75; вул.Короленка: 46–46 к.А, 48, 50–52, 54–103, 105, 107, 109, 111; вул.Ленінградська: 46–46 к.А, 48–86; вул.Петровського: 38, 40, 42, 44, 46, 48, 50, 52–54, 56, 58, 60, 62, 64, 66–66 к.А, 68, 70–72 к.А, 74, 76, 78, 80, 82; вул.Полтавська: 27–70 к.А, 76; вул.Радянська: 45–45 к.А, 47–49 к.А, 51, 53, 55, 57–57 к.А, 59, 61–63, 65, 67–69, 71, 73, 79, 81, 83, 85, 89, 91; вул.Шевченка: 50, 52, 54, 58–60, 62, 64, 68, 70, 72, 74, 78, 80–82, 84, 86, 88, 90, 92, 94, 96, 98, 108–110, 112, 114, 116, 118, 122; вул.19 Вересня: 27, 29–80; пров.Короленка, пров.Ленінградський, пров.Полтавський, пров.Шевченка 18008, м.Красноград – вул.Богдана Хмельницького, вул.Виноградна, вул.Горького: 45, 47–47 к.А, 49–98; вул.Жовтнева: 42, 44, 46–48, 50, 52, 58; вул.Котляревського: 4, 6, 8, 10, 12, 14–16 к.А, 18, 22, 24, 26, 28–28 к.А, 30, 32, 34, 36, 38–49, 51, 53, 55, 57–59, 61, 63, 65–71, 73, 75–89; вул.Леніна: 75–77, 79–81, 83, 86–131; вул.Ленінградська: 95, 97, 99–99 к.2, 101, 103, 105, 107, 109, 111–113, 115, 117–119, 121, 123, 125, 127, 129, 131, 133, 135–135 к.Б, 139, 141; вул.Лермонтова: 46–76, 78, 80, 82; вул.Озерна, вул.Переяславська, вул.Трипільська, вул.Харківська: 108, 110, 112, 114–116, 118, 120, 122, 124, 126–128, 130–187; вул.Шевченка: 107, 111, 113, 115, 117, 119–119 к.А, 124–166; вул.Щучки: 104, 106, 108, 110–112, 114, 116–116 к.2, 118, 120, 122, 124, 126, 130, 132; пров.Горького, пров.Західний, пров.Кооперативний 18009, м.Красноград – вул.Жовтнева: 81; вул.Леніна: 40, 42, 44, 46, 48, 50, 52, 54, 58, 78, 82, 84; вул.Петровського: 84–86, 88, 90, 92, 94, 96, 98, 100, 102; вул.Полтавська: 75, 77–87 к.А; вул.Харківська: 64, 66, 68, 72, 74–107, 109, 111, 113, 117, 119, 121, 123, 125–125 к.А, 129; вул.Шевченка: 43, 45, 47, 49, 51, 53, 55–57, 61, 63, 65–67 к.А, 69, 71, 73, 75–77, 79, 83, 85, 87, 89, 91, 93, 95, 97, 99–105; вул.19 Вересня: 81–96;18010, м.Красноград – вул.Естонських стрільців, вул.Київська: 108, 110, 112, 114, 116, 118, 120, 122, 124, 126, 128, 130, 132, 134, 136, 138–144, 146, 148, 150, 152, 154–162; вул.Кірова: 100–134; вул.Леніна: 13, 15, 17, 19, 21, 23, 25–25 к.А, 27, 29, 33, 35, 37, 39, 41, 43, 45, 47, 49, 51, 53, 55–57, 61; вул.Петровського: 91, 93, 95, 97, 99, 101, 103–130; вул.Полтавська: 93, 95, 99–99 к.А, 101, 103, 105, 107, 109; вул.Садова, вул.Світла, вул.Тельмана, вул.Щучки: 49, 51–103, 105–105 к.2, 107; вул.19 Вересня: 99–127; пров.Петровського, пров.Трудовий, пров.19 Вересня 18011, м.Красноград – вул.Жовтнева: 60, 62, 66, 68, 70, 72, 76, 89–93; вул.Карла Маркса: 4–12; вул.Лермонтова: 77, 79, 81, 83–87, 91, 93, 95–97, 99; вул.Полтавська: 88–92; вул.Щучки: 109, 113, 115, 117, 119, 121, 123; пров.Жовтневий, пров.Лермонтова 18012, м.Красноград – вул.Гоголя, вул.Горького: 122, 124, 126, 128, 130, 132–149; вул.Карла Маркса: 3, 17–21, 23, 25, 29, 31, 33–39, 41, 43–45, 47–67 к.А; вул.Комсомольська: 4–27, 29, 31, 33, 35, 37, 39, 41, 43–45 к.А; вул.Копиленка, вул.Котляревського: 60, 62, 64, 72, 74, 92, 100, 105–123; вул.Лермонтова: 103–132; вул.Полтавська: 94, 96–98, 100, 102, 104, 106, 108, 110, 112, 114, 116–116 к.А, 118, 120, 122, 124, 126, 128, 130, 132, 134, 136; пров.Карла Маркса 18013, м.Красноград – вул.Горького: 99–121, 123, 125, 127, 129, 131; вул.Карла Маркса: 14, 22, 24, 26–28, 30, 32, 40, 42, 46; вул.Котляревського: 50, 52, 54, 56, 91, 93–99, 101–103; вул.Кривоноса, вул.Лермонтова: 88–90, 92, 94, 98, 100–102; вул.Щучки: 125, 129, 131, 133–137; пров.Котляревського, пров.Ломаний, пров.Південний 18014, м.Красноград – вул.Залінійна, вул.Комсомольська: 28, 30, 32, 34, 36, 38, 40, 42, 46–71 к.А; вул.Красноградська, вул.Лебязька, вул.Лугова, вул.Мало-Садова, вул.Мартиновича, вул.Мічуріна, вул.Первомайська, вул.Полтавська: 111 к.А, 113, 115, 117, 119, 121, 123, 125, 127, 129, 131–131 к.А, 133, 135, 137–176; вул.Пролетарська, вул.Тимошенка, вул.Транспортна, вул.Українська, пров.Геологів, пров.Дикуна, пров.Залінійний, пров.Мало-Садовий, пров.Східний, пров.Український, будинок ЖД 79 км, Смуга відчуження "18015, с-ще Дослідне, с-ще Куми, с-ще Степове,Спец.дільниця, Красноградська центральна районна лікарня"</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6219</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Красноградський район, 18018, с.Кирилівка, с.Високе, с.Світле, с.Червоне "18021, с.Ленінка, с.Чапаєве 18022, с.Тишенківка"18024, с.Миколо-Комишувата, с.Гірчаківка, с.Мокрянка "18027, с.Октябрське 18028, с.Берестовенька, с.Гранове, с.Калинівка"18031, с.Піщанка – вул.Вишнева, вул.Дружби, вул.Енгельса: 4–70, 72, 74, 76; вул.Жовтнева, вул.Зелена, вул.Карла Маркса, вул.Крупської, вул.Леніна: 1–24; вул.Лесі Українки, вул.Маршала Толубко, вул.Мира, вул.Нова, вул.Полтавська: 1–133, 135, 137, 139, 141; вул.Чкалова, вул.Шевченка, пров.Жовтневий, пров.Лесі Українки 18032, с.Піщанка – вул.Березова, вул.Богдана Хмельницького, вул.Гагаріна, вул.Гамова, вул.Дзержинського, вул.Леніна: 25–56; вул.Молодіжна, вул.Островського, вул.Першотравнева, вул.Піщана, вул.Пушкіна, вул.Тітова: 1–5 к.Б, 7, 9–9 к.Б, 11; вул.8 Березня, пров.Богдана Хмельницького, пров.Гагаріна, пров.Леніна, пров.Першотравневий, пров.Пушкіна, пров.Шкільний 18033, с.Піщанка – вул.Гоголя, вул.Енгельса: 71, 73, 75, 77–264 к.А; вул.Кірова, вул.Маршала Жукова, вул.Полтавська: 134, 136, 138–138 к.А, 140, 142–385; вул.Тітова: 6, 8, 10, 12–15, РЕС; 18034, с-ще Жовтневе, с.Новоселівка "18039, с.Хрестище 18040, с.Кобцівка, с.Оленівка, с.Українка 18041, с.Першотравневе"</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48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Красноградський район, 18016, с.Володимирівка, с.Варварівка, с.Олександрівка, с-ще Садове 18017, с.Копанки, с.Лукашівка" "18019, с.Кобзівка, с.Кобзівка Друга, с.Одрадівка, с.Новопавлівка, с.Шкаврове 18020, с-ще Ленінське"18023, с.Мартинівка, с.Вільховий Ріг, с.Вознесенське, с.Гадяч, с.Добренька, с.Кам’янка 18025, с.Наталине – вул.Дімітрова: 1, 3, 5, 7, 9, 11–11 к.А, 13, 15, 17, 19, 21, 23, 25, 27, 29, 33, 35, 37, 39, 41, 43–47, 49, 51, 53, 55, 59, 61, 63, 65, 67, 69, 73, 75–75 к.А, 77–77 к.А, 79, 81–85, 93, 103, 105, 111, 113, 115, 117, 119, 121, 123–155; вул.Комсомольська, вул.Красноармійська: 2–41, 43, 45; вул.Молодіжна, вул.Нафтовиків, вул.Першотравнева, вул.Радянська, пров.Дімітрова, с.Улянівка 18026, с.Наталине – вул.Будівельників, вул.Дімітрова: 2, 4, 6, 8, 10, 12, 14, 16, 18, 20, 22, 24, 26, 28, 30–32, 34, 36–36 к.А, 38, 40, 42, 48, 50, 52, 54, 56–58, 60, 62, 64, 66, 68, 70–72, 74, 76, 78, 80, 90–92 к.А, 94–102, 104, 106–110, 112, 114, 116–116 к.А, 118–118 к.1, 120, 122–122 к.А, гуртожиток к.КРАСНОГРАДСЬКОГО ЦКПРС; вул.Красноармійська: 42, 44, 46–179, гуртожиток к.ХРЕСТИЩАНСЬКОГО ВБР; вул.Крупська, вул.Новопроложена, Гуртожиток овочевої фабрики, Гуртожиток Полтавського ЖКК, Гуртожиток ШГПУ, селище БУ-870 18029, с.Петрівка, с.Лип’янка 18030, с-ще Балки "18035, с.Попівка, с.Маховик 18036, с.Вільне, с.Роздолля, с.Ясна Поляна""18037, с.Соснівка,18038, с.Березівк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16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Краснокутський район, смт Краснокутськ – вул.Гагаріна, вул.Дачна, вул.Зарічна, вул.Комсомольська, вул.Крупської, вул.Леніна: 1–124, 146; вул.Лугова, вул.Набережна, вул.Некрасова, вул.Основ’янська, вул.Першотравнева, вул.Радянської міліції, вул.Садова, вул.ХХ партз’їзду, вул.Чапаєва, вул.Челюскінців, пров.Березівський, пров.Веселий, пров.Вільшанський, пров.Городищанський, пров.Горянський, пров.Грушевий, пров.Дачний, пров.Дослідний, пров.Жолобок, пров.Комсомольський, пров.Кооперативний, пров.Короткий, пров.Котовського, пров.Красноярський, пров.Крутий, пров.Лікарський, пров.Оболонський, пров.Основ’янський, пров.Осовіахіма, пров.Островського, пров.Першотравневий, пров.Підварчанський, пров.Поштовий, пров.Слобідський, пров.Сонячний, пров.Театральний, пров.Щорса смт Краснокутськ – вул.Базарна, вул.Лесі Українки, вул.Перемоги, вул.Піонерська: 1–13, 15–17, 19, 23; вул.Пролетарська, пров.Базилевича, пров.Береговий, пров.Жовтневий, пров.Завгороднього, пров.Заклепенко, пров.Ленінський, пров.Мопрівський, пров.Піонер, пров.Пригородній, пров.Пролетарський, пров.Пушкінський, пров.Радянський, пров.Садовий, пров.Тельмана, пров.Фрунзе, пров.Червоний, пров.Швейпромівський смт Краснокутськ – вул.Заводська: 28–60; вул.Карла Маркса: 5–69; вул.Куйбишева: 1–39, 41, 43, 45, 47, 51, 53; вул.Леніна: 145–145Б, 147–458; вул.Мопрівська, пров.Дружби смт Краснокутськ – вул.Жовтневої Революції, вул.Заводська: 1–25; вул.Зелена, вул.Карла Маркса: 71–172; вул.Кірова, вул.Колгоспна, вул.Куйбишева: 40, 42, 44, 46, 48–50, 52, 54–138; вул.Молодіжна, вул.Новостроєнівська, вул.Піонерська: 14, 18, 20–22, 24–41; вул.Плеханова, вул.Савінська, вул.Червоних Партизан, вул.Шкільна, вул.Ювілейна, вул.40 річчя Жовтня, вул.8 Березня, пров.Байрачанський, пров.Вигінчанський, пров.Гоголя, пров.Жовтневої Революції, пров.Квітучий, пров.Котелевський, пров.Куйбишева, пров.Охтирський, пров.Піонерський, пров.Трактористів, пров.Тракторний, пров.Червоних Партизан, пров.Шевченко, пров.Яровий с.Основинці, с.Чернещина с.Ситники, с.Степанівка с.Каплунівка, с.Мойка с.Козіївка – вул.Головченка, вул.Кільцева, вул.Леніна, вул.Мічуріна, вул.Новоселівська, вул.Рибна, пров.Головченка, пров.Кільцевий, пров.Кузнечний, пров.Леніна, пров.Новоселівський с.Козіївка – вул.Ватутіна, вул.Жовтнева, вул.Зелена, вул.Колгоспна, вул.Лісова, вул.Польова, вул.Пролетарська, вул.Пугачова, вул.Садова, вул.Спортивна, вул.Чкалова, вул.Шевченка, пров.І Пролетарський, пров.ІІ-Пролетарський с.Козіївка – вул.Горького, вул.Лугова, вул.Перемоги, вул.Першотравнева, вул.Фрунзе, пров.Луговий, пров.Чистий, с.Прокопенкове, с.Ходунаївка с.Городнє с.Любівка с.Мурафа – вул.Базарна, вул.Богодухівська, вул.Ватутіна, вул.Ветеринарна, вул.Вигінчанська, вул.Жданова, вул.Жовтнева, вул.Калініна: 1–21, 23; вул.Карла Маркса, вул.Київська, вул.Коломацька, вул.Комишанська, вул.Комсомольська, вул.Кошевого, вул.Леніна: 53, 55, 59, 61, 63, 67, 75, 85, 87, 89, 92, 93–238; вул.Лесі Українки, вул.Лисенка, вул.Лісна, вул.Матросова, вул.Маяковського, вул.Набережна, вул.Нахімова, вул.Овражна, вул.Перемоги, вул.Переяславська, вул.Першотравнева, вул.Піонерська, вул.Преображна, вул.Пролетарська, вул.Садова, вул.Свердлова, вул.Углова, вул.Харківська, вул.Чапаєва, вул.Чехова, вул.Шкільна: 6, 9–19; вул.Щорса, вул.Ярославського, пров.Аптекарський, пров.Б. Хмельницького, пров.Гайовий, пров.Горького, пров.Зелений, пров.Колгоспний, пров.Лозовий, пров.Марка Вовчка, пров.Оболонний, пров.Огородній, пров.П. Мирного, пров.Пугачова, пров.Суворова с.Мурафа – вул.Артема, вул.Белінського, вул.В. Терешкової, вул.Дзержинського, вул.Заводська, вул.Калініна: 22, 26–113; вул.Кропивницького, вул.Леніна: 1–52, 54, 56–58, 60, 62, 64–66, 68–70, 78–84, 86, 88, 91, 92; вул.Лугова, вул.Молодіжна, вул.Пархоменко, вул.Польова, вул.Пушкіна, вул.Санаторна, вул.Соснова, вул.Театральна, вул.Чайковського, вул.Чкалова, вул.Шевченка, вул.Широка, вул.Шишкіна, вул.Шкільна: 1–3, 7; пров.Глиняний, пров.Кірова, пров.Луговий, пров.Піщаний, пров.Санаторний, пров.Слюсарний, с-ще Оленівське с.Мирне с-ще Володимирівка, с-ще Лісне, с-ще Пильнянка, с-ще Сорокове Комунальний заклад охорони здоров’я "Краснокутська центральна районна лікарня"</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3335</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Краснокутський район смт Костянтинівка, с-ще Кам’яно-Хутірське, с-ще Ковалівське с.В’язова, с.Михайлівка, с.Одрада, с.Олійники, с.Рандава с.Качалівка, с.Бузове, с.Карайкозівка, с.Кусторівка, с-ще Михайлівське, с.Павлюківка, с.Петрівське, с.Шевченкове с.Китченківка, с.Благодатне, с.Ковальчуківка, с.Коломацький Шлях, с-ще Комсомольське, с.Настеньківка, с.Сергіївка с.Колонтаїв, с.Котелевка с.Олексіївка, с-ще Прогрес с-ще Дублянка, с.Сонцедарівка с.Бідило, с.Червоний Прапор с-ще Водяне с.Пархомівка – вул.Б. Хмельницького, вул.Ватутіна, вул.Володимирівська, вул.Горького, вул.Дзержинського, вул.Жовтнева, вул.Калініна, вул.Клубна, вул.Комарова, вул.Комсомольська, вул.Куйбишева, вул.Кутузова, вул.Леніна, вул.Павла Сала, вул.Пархоменка, вул.Піонерська, вул.Суворова, вул.Чапаєва, вул.Шевченка, вул.Шкільна, вул.Ярославського, вул.5 Гв. пов. дес. дивізії, вул.8 березня, пров.Зелений, пров.Курган, пров.1 травня, с.Гаркавець, с-ще Піонерське с.Пархомівка – вул.Артема, вул.Докучаєва, вул.Заводська, вул.Іванова, вул.Конторська, вул.Кооперативна, вул.Мічуріна, вул.Нова, вул.Паркова, вул.Перемоги, вул.Північна, вул.Радгоспна, вул.Радянська, вул.Садова, вул.Стадіонна, вул.Щорса, пров.Крупської, пров.Мічуріна, с-ще Павлівка с.Рябоконеве, с.Березівка, с.Гринів Яр, с.Зубівка, с.Ковалівка, с.Комарівка, с.Комсомолець с.Слобідк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349</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Куп’янський район с.Просянка, c.Вовчий Яр, c.Миколаївка Друга, c.Миколаївка Перша, c.Прилютове, c.Цибівка, с.Вишнівка с.Гусинка, c. Єгорівка, c. Курочкине, c. Самборівка с.Моначинівка, c.Василівка, c.Дорошівка, c. Селище с.Кіндрашіка, c. Голубівка, c. Калинове, c.Мала Шапківка, c.Радьківка, c. Тищенківка, с.Московка, с. Соболівка с.Смородьківка, c. Велика Шапківка, c.Ковалівка, c.Паламарівка с.Нечволодівка с.Грушівка, с.Василівка с.Благодатівка , с.Садове с.Петрівка- вул.Казарма, вул.Мерзляка, вул.Нагорна, вул.Ничипуренка, вул.Озерна, вул.Підлісна, с.Осадьківка, с.Пойдунівка, с.Стінка, с.Тамарганівка с.Болдирівка, с. Прокопівка с.Петрівка- вул.Волошкова, вул.Зодчих, вул.Кутузова, вул.Приоскільна, вул.Сеньківська с.Пристін с.Сеньок сЛісна Стінка, с.Хомине с.Біле с.Воронцівка, с.Синиха с.Сенькове с.Кругляківка с.Колісниківка сГлушківк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13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Куп’янський район с.Курилівка — вул.Лозова, вул.Польова, вул.Фестивальна, провулок Східний, провулок Лозовий с.Курилівка — вул.Бєлова, вул.Заводська, пров. Призаводський, пров.Шкільний, вул.Садова, вул.Кавказська с.Курилівка- вул.Лугова, будинки МПС, вул.Зарічна, вул.Залізнична, пров.Залізничний, вул.Західна, вул.Північна с.Новосинове- вул.Молодіжна, вул.Будівельна, вул.Південна с.Новосинове- вул.Степова, вул.Тельмана, вул.Миру, вул.Шкільна, вул.Казанцева, вул.Лісна с.Подоли- вул.Підлісна, пров.Кошового, вул.Чучваги с.Подоли — вул.Магістральна, вул.Жовтнева, пров.Жовтневий, вул.Оливено, пров.Оливено, вул.Гагаріна, вул.Хімушина с.Подоли — вул.Новоселівка, вул.Червона, вул.Зелена, вул.Комарова, вул.Комсомольська сел.Піщане с.Курилівка-1 с.Піщане с.Берестове с.Кислівка, с.Котлярівка, с.Крохмальне, с.Табаївка с.Ягідне, с.Затишне, с.Іванівка, с.Степова Новоселівка с. Нова Тарасівка с. Миколаївка, с.Орлянка с. Петропавлівка-вул.Дружби, вул.Жовтневих Зорь, вул.Колгоспна, вул.Леніна, вул.Північна, вул.Студентська, вул.Червона с.Петропавлівка- вул.Зарічна, вул.Кірова, вул.Кооперативна, вул.Польова, вул.Садова, вул.Шкільна с.Синьківка с.Кучерівк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35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Лозівський район Смт. Орілька : Вулиці Богдана Хмельницького, Братів Шишкиних, Ватутіна, Гагаріна, Герцена, Жовтнева, Зелений Клин, Колгоспна, Крупської, Леніна, Маяковського, Меліоративна, Першотравнева, 50 років СРСР, Садова, Свердлова, Шевченка, Шкільна, Шолохова, Шосейна; Провулки: Ватутіна, Герцена, Комсомольський, Кооперативний, Маяковського, Піонерський, Поштовий, Пушкіна, Радянський, Свердлова, Толстого, Чайковського, Чернишевського, Шкільний; села: Запарівка, Хижняківка, Шугаївка .смт. Орілька : Вулиці Бережного, Будівельна,Заводська, Індустріальна, Мічуріна, Миру,Степова.смт. Орілька- вулиці : Космічна, Робітнича, Спортивна, Ювілейна, 40 років Перемоги, 50 років Жовтня, мікрорайони : 1,2 .села : Захарівське, Петропілля.села : Петрівське, Яблучне.Села: Артільне, Барабашівка, Григоросове, Дивізійне, Миколаївка, Надеждине.Села : Братолюбівка, Довгове, Михайлівка.Села : Катеринівка, вулиці: Дорожна, Зелена, Комсомольське, Крупської, Кутліна, Кутузова, Кучеренка, Леніна, Нова, Першотравнева, пров.Комсомольський, село Світловщина.Село Катеринівка, вулиці: Комуни, Миру, Могильченка, Молодіжна, Орджонікідзе, Польова, 35 Гвардійської Дивізії, пров.Шкільний.села : Комсомольське, Мирне, Радянське,Федорівка.села : Копані, Литовщина, Мар' ївка, Миколаївка, Олексіївка, Поди.села : Мальцівське, Нестеліївка, Новоіванівка, Страсне.Села : Веселе, Смирнівка.Села : Запорізьке , Царедарівка, с.Нове.села: Полтавське, Реводарівка, Червоний шахтар.Села : Городнє, Миколаївка, Олександрівка , Шатівк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75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Лозівський район смт. Краснопавлівка - мікрорайон : будинки : 24, 25, 26, с. Браїлівка ссмт. Краснопавлівка- мікрорайони: будинки : 1, 1а, 11, 12, 13, 27смт. Краснопавлівка - мікрорайон- будинки 17, 18, 19, 20, 21; вулиці:Комунарська, будинки 52, 54-95, Озерна, Червоноармійська, гуртожиток пожежного депо.смт. Краснопавлівка - мікрорайон- будинки 3, 4, 5, 6,9смт. Краснопавлівка: мікрорайон: будинки 7,8,10, 14, 15, 15АСела : Бунаково, Святушине.с. Єлизаветівка.Села : Жовтневе, Кінне.села : Миролюбівка, Надеждівка, Привілля, Федорівка.села : Бакшарівка, Зелений гай, Новоселівка, Павлівка Друга.села : Перемога, Роздори, Червоний Кут.село Герсеванівка село : Плисове села : Богомолівка, Бритай, Різдвянка, Іванівка, Садове.Села: Благодатне, Лиман, Нова Мечебилівка, Тихопілля.села : Вільне, Чернігівське.</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314</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Нововодолазький район, с.Новоселівка -вул.Енгельса,вул.Маркса К.,вул.Можайського,вул.Жовтнева,вул.Партизанська,вул.Рєпіна,вул.Тімірязєва,вул.Садова,вул.Краєвидна,вул.Лазо Сергія,вул.Люксембург Рози,вул.Зелений Гай,вул.Вовчка Марка,вул.Декабристів,вул.Данилевського,вул.Б.Хмельницького,вул.Ціолковського,вул.Довгалівська,вул.Попова,вул.Кар"єрна,вул.Толбухіна,пров.Садовий,пров.Північний, пров.Попова,пров.Кар"єрний,. с.Новоселівка-вул.Луначарського ,вул.Новоселівська,вул.Дунаєвського,вул.Індустріальна,вул.Куйбишева,вул.Піщана,вул.Герцена,вул.Дзержинського,вул.Челюскіна,пров.Індустріальний. смт Нова Водолага – в'їзд Кооперативний, вул.Будьонного, вул.Весела, вул.Воровського, вул.Готвальда, вул.Громової, вул.Дачна, вул.Дзержинського, вул.Дімітрова, вул.Ентузіастів, вул.Іванова, вул.Калініна, вул.Кірова, вул.Комсомольська, вул.Кооперативна, вул.Копьонкіна, вул.Левадна, вул.Лучна, вул.Маяковського, вул.Молодіжна, вул.Нахімова, вул.Новотроїцька, вул.Олімпійська, вул.Перемоги, вул.Петровського, вул.Пугачова, вул.Революції, вул.Севастопольська, вул.Тельмана, вул.Українки Лесі, вул.Франка, вул.Чалунівська, вул.Чапаєва, вул.Чернишевського, вул.Чумацький шлях, вул.Шевченка, вул.1-го Травня, вул.7-го з’їзду Рад, вул.8-го Березня, пл.Кооперативна, пров.Дзержинського, пров.Комсомольський, пров.Кооперативний, пров.Левадний, пров.Чалунівський смт Нова Водолага – в'їзд Кошового, в'їзд Манюшко, в'їзд Руднєва, в'їзд Чехова, в'їзд Шкільний, вул.Будівельників, вул.Весняна, вул.Грушевського, вул.Дніпропетровська, вул.Дружби, вул.Загребельна, вул.Короленко, вул.Космодем’янської Зої, вул.Кошового, вул.Лермонтова, вул.Лумумби Патріса, вул.Макаренко, вул.Манюшко, вул.Миру, вул.МТС, вул.Нова, вул.Пархоменко, вул.Польова, вул.Постишева, вул.Привокзальна, вул.Пролетарська, вул.Раднаркомівська, вул.Руднєва, вул.Слобідська, вул.Слобідський край, вул.Східна, вул.Урицького, вул.Херсонська, вул.Челюскіна, вул.Чехова, вул.Шкільна, вул.19-го Партз’їзду, пл.Космодем’янської Зої, пл.Кошового, пров.Загребельний, пров.Короленко, пров.Космодем’янської Зої, пров.Кошового, пров.Манюшко, пров.Миру, пров.Радянський, пров.Руднєва, пров.Шкільний смт Нова Водолага – в'їзд Лісний, вул.Архитектурна, вул.Басейна, вул.Безіменна, вул.Затишна, вул.Карнетівська, вул.Комарівська, вул.Крайня, вул.Лісна, вул.Матросова, вул.Миколаївська, вул.Сахарова, вул.Слов’янська, вул.Театральна, вул.Центральна, вул.Чайкіної Лізи, вул.Щорса, вул.15-го Партз’їзду, вул.17-го Партз’їзду, вул.40 років Перемоги: 44, 46, 48–48Б, 52–52А, 54, 56, 64, 66–159; пров.Басейний, пров.Затишний, пров.Крайній, пров.Лісний смт Нова Водолага – в'їзд Річний, в'їзд Чайковського, вул.Артема, вул.Ворошилова, вул.Гоголя, вул.Горького, вул.Жукова, вул.Зелена, вул.Карамзіна, вул.Комунальна, вул.Коцюбинського, вул.Крупської, вул.Либи, вул.Некрасова, вул.Нетеченська, вул.Піонерська, вул.Плеханова, вул.Річна, вул.Свердлова, вул.Чайковського, вул.Червоноармійська, вул.14-го Вересня, вул.40 років Перемоги: 4–43А, 45, 47, 49–51, 53, 55, 57А–63, 65; пров.Коцюбинського, пров.Крупської, пров.Либи, пров.Чайковського, пров.Шпаківський смт Нова Водолага – вул.Барвиста, вул.Ватутіна, вул.Вишнева, вул.Гагаріна, вул.Глінки, вул.Зоряна, вул.Колгоспна, вул.Кутузова, вул.Леніна, вул.Ломоносова, вул.Михайлівська, вул.Мініна, вул.Мічуріна, вул.Морозова, вул.Невського, вул.Незалежності, вул.Нижня, вул.Островського, вул.Суворова, вул.Фестивальна, вул.Фрунзе, вул.Чкалова, вул.Шахтаря, вул.Ярова, пров.Леніна, пров.Ломоносова, пров.Суворова смт Нова Водолага – вул.Берута, вул.Гастелло, вул.Гіршмана, вул.Губкіна, вул.Залізнична, вул.Зміївська, вул.Каштанова, вул.Космічна, вул.Лисенка, вул.Набережна, вул.Павлова, вул.Прорізна, вул.Пушкіна, вул.Тюленіна, вул.Харківська, пров.Пушкіна, пров.Харківський</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71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Нововодолазький район, с.Ватутіне – вул.Жарікова, вул.Молодіжна, вул.Нова, вул.Островського, вул.Польова, вул.Садова, вул.Станційна, вул.Харківських дивізій, вул.Центральна, вул.Червоноармійська, вул.Шевченко, вул.Шкільна, вул.1 Травня, вул. Військова с.Ватутіне – вул. Військова с. Вільхуватка с.Знам"янка, с. Мануйлово с.Брідок, с.Круглянка, с.Федорівка с.Одринка, с. Кут, с. Пластунівка с.Ордівка, с. Нова Мерефа, с.Щебетуни с.Просяне – вул.Ватутіна, вул.Гоголя, вул.Зелена, вул.Леніна, вул.Макаренка, вул.Піонерська, вул.Польова, вул.Свердлова, вул.Суворова: 27–33; вул.Чапаєва, вул.40 років Перемоги, пров.Гоголя, пров.Макаренка, пров.Пархоменка, пров.Піонерський, пров.Шевченка, с.Комсомольське с.Просяне – вул.Жовтнева, вул.Калініна, вул.Культури, вул.Перемоги, вул.Суворова: 2–16; вул.Чкалова, вул.Щорса, пров.Болгарський, пров.Кутузова, просп.Московський с.Дерегівка, с.Лихове с. Рокитне, с. Мокра Рокитне с.Сосонівка, с.Бражники, с.Головнівка, с.Княжне, с.Моськівка, с.Низівка, с.Стулепівка с.Стара Водолага, с.Бахметівка, с.Павлівка с. Бірки, с. Ключеводське, с. Рябухіно с.Липкуватівк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114</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Нововодолазький район, с. Караван, с. Завадівка, с. Червона Поляна с. Мелихівка с. Парасковія с.Винники, с.Литовки с.Дячківка с.Комінтерн с.Муравлинка с.Охоче – вул.Заозерна, вул.Західна, вул.Зелена, вул.Комсомольська, вул.Молодіжна, вул.Перемоги, вул.Сонячна, вул.Червоноармійська, вул.Ювілейна, с.Клинове с.Охоче – вул.Новоселів, вул.Північна, вул.Пролетарська, вул.Радянська, вул.Фрунзе, пров.Північний с.Станичне, с.Білоусівка, с.Гаврилівка, с.Дегтярка, с.Ляшівка, с.Москальцівка, с.Печіївка с.Старовірівка – вул.Апалькова, вул.Гагаріна, вул.Комарова, вул.Лермонтова, вул.Павлова, вул.Петровського. с.Старовірівка – вул.Горького, вул.Калініна, вул.Карпова, вул.Красноармійська, вул.Леніна, вул.Маяковського, вул.Первомайська, вул.Пушкіна, вул.Радянська, вул.Сотнікова, вул.Толстого, вул.Харківська, вул.60 років СРСР с.Старовірівка – вул.Жовтнева, вул.Молодіжна, вул.Урицького, вул.50 років Жовтня, пров.Дзержинського, с.Раківка с.Старовірівка – вул.Побєди, вул.Руднєва, вул.Щорса с-ще Палатки</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695</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ind w:left="720" w:hanging="133"/>
              <w:jc w:val="both"/>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ервомайський район Харківської області</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71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Печенізький район Харківської області</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245</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Сахновщинський район, с.Аполлонівка, с.Красна Гірка, с.Лесівка, с.Миколаївка(Аполлонівська с/р) с.Багата Чернещина, с.Малі Бучки с.Великі Бучки с.Володимирівка, с.Староволодимирівка с.Козирів, с.Орільське с.Гришівка, с.Івано-Слиньківка с.Дар-Надежда с.Загаркушине, с.Максимівка, с.Новобогданівка с.Дубові Гряди с.Катеринівка, с.Берестове, с.Олександрівка, с.Піскувате, с.Халтуріна с.Красноярка, с.Нагірне, с.Нововолодимирівка с.Лебедівка с.Бондарівка с.Лигівка, с.Олексіївка, с.Тарасівка, с.Червоний Степ с.Нова Чернещина, с.Калинівка с.Костянтинівка с.Огіївка, с.Гаркушине, с.Тернуватка с.Олійники с.Мар’ївка, с.Яковлівка с.Новомихайлівка с.Тавежня, с.Скиртяне с.Судиха, с.Чапаєвка, с.Шевченкове(Тавежнянська с/р) с.Шевченкове(Шевченківська с/р), с.Миколаївка(Шевченківська с/р)</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33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Сахновщинський район с.Новоолександрівка с.Андріївка, с.Касянівка, с.Кузьминівка, с.Новодмитрівка с.Ленінське, с.Надеждине, с.Нова Балка, с.Петрівка, с.Степанівка смт Сахновщина – вул.Аеродромна, вул.Богдана Хмельницького, вул.Добролюбова, вул.Енгельса, вул.Комарова, вул.Кутузова, вул.Островського, вул.Сахновщинська, вул.Стадіонна, вул.Фрунзе, пров.Аеродромний, пров.Богдана Хмельницького, пров.Гарькавенка, пров.Григорія Перця, пров.Куйбишева, пров.Островського, пров.Тельмана, пров.Шкільний, с.Германівка с.Чорнолозка с.Жовтень смт Сахновщина – вул.Вишнева, вул.Грабовського, вул.Івана Франка, вул.Київська, вул.Космічна, вул.Коцюбинського, вул.Кударя, вул.Миру, вул.Осипенко, вул.Попудренко, вул.Свободи, вул.Станіславського, вул.Українська, вул.Харківська смт Сахновщина – вул.Червоноармійська: 16, 17А, 25, 35–37, 43, 47, 49–51, 53, 57А, 61, 63, 67, 69, 71–73; вул.Шлях Леніна: 1–72, 74, 78, 80, 84, 86, 88; вул.Яблунева, пров.Кошового, пров.Матросова, пров.Осипенко, пров.Станіславського, пров.Шевченко смт Сахновщина – вул.Войкова, вул.Зелена, вул.Карла Маркса, вул.Крупської, вул.Леніна, вул.Маяковського, вул.Менделеєва, вул.Народна, вул.Поштова, вул.Садова, вул.Сєрова смт Сахновщина – вул.Червоноармійська: 1–15, 17, 18–24, 27–34, 38–42, 44–46, 48, 52, 54–56, 58–60, 62, 64–66, 68, 70, 77–164; вул.Чернишевського, вул.Шлях Леніна: 73–73А, 75–77, 79, 81–83, 85, 87, 89–134; смт Сахновщина – вул.Ворошилова, вул.Гагаріна, вул.Горького, вул.Дзержинського, вул.Дружби, вул.Заозерна, вул.Комсомольська, вул.Котовського, вул.Куйбишева смт Сахновщина – вул.Остапченко, вул.Південна, вул.Суворова, вул.Тітова, вул.Чехова, вул.Чкалова, вул.Шевченко, пров.Горького, пров.Західний смт Сахновщина – вул.Артема, вул.Єсєніна, вул.Жовтнева, вул.Калініна, вул.Кірова, вул.Радянськавул.Свердлова, вул.Тельмана, вул.Чапаєва, вул.Щорса, пров.Жовтневий, пров.Тітова смт Сахновщина – вул.Шмідта, вул.1 Травня, вул.17 вересня, пров.Дімітрова, пров.Завірюхи, пров.Карла Маркса, пров.Крупської, пров.Леніна, пров.Лермонтова, пров.Маяковського, пров.Орджонікідзе, пров.Південно-Вокзальний, пров.Поштовий, пров.Пролетарський, пров.Шмідта смт Сахновщина – вул.Будьоного, вул.Завірюхи, вул.Мічуріна, вул.Орджонікідзе, вул.Пархоменко, вул.Південно-Вокзальн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23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Харківський район - с.Жовтневе, с.Борщова с.Тернова с.Перемога с.Липці – в'їзд Молодіжний, вул.Березова, вул.Будівельників, вул.Дачна, вул.Зарічна, вул.Кооперативна, вул.Леніна, вул.Липецька, вул.Майора Рудика, вул.Малопрохожанська, вул.Пушкінська: 121–176; вул.Садова, вул.Степна, вул.Урожайна, вул.Червонопрапорська, вул.Щепкінська, вул.8 Березня, пров.Аптекарський, пров.Банківський, пров.Березівський, пров.Борисівський, пров.Ветеринарний, пров.Глиняний, пров.Горянський, пров.Заіковський, пров.Іскринський, пров.Комунарний, пров.Кузнечний, пров.Лікарняний, пров.Лісний, пров.Малопрохожанський, пров.Мельничний, пров.Новогорянський, пров.Поштовий, пров.Рибний, пров.Семиградський, пров.Сергіївський: 20; пров.Станічний, пров.Тарасівський, пров.Харківський, пров.Холодногорський, пров.Червоноплугатарський, пров.Шевченківський, пров.Шкільний с.Липці – вул.Будьоного, вул.Веселівська, вул.Вишнева, вул.В’ятська, вул.Жовтнева, вул.Заводська, вул.Комінтернівська, вул.Конторська, вул.Курортна, вул.Миру, вул.Набережна, вул.Нововеселівська, вул.Першотравнева, вул.Піщана, вул.Пушкінська: 1–107; вул.Селянка України, вул.Стадіонна, вул.Тихомирова, вул.Українська, пров.Греківський, пров.Дорожний, пров.Зелений, пров.Колгоспний, пров.Левадний, пров.Озерний, пров.П’ятидвірний, пров.Сергіївський: 1–18, 22–28; пров.Фабричний с.Лук’янці, с.Олійникове с.Борисівка, с.Пильна с.Веселе, с-ще Радгоспне(Веселівська с/р) с.Зелене, с.Нескучне с-ще Глибоке, с.Красне, с.Мороховець с.Стрілеча Комунальний заклад охорони здоров’я "Обласна психіатрична лікарня №1"</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80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Харківський район - с-ще Прелесне, с-ще Фрунзе с.Верхня Роганка, с.Сороківка с.Вільхівка, с.Степанки с.Байрак, с.Бобрівка, с-ще Кутузівка, с-ще Момотове с.Артемівка, с.Затишшя, с-ще Зернове, с-ще Радгоспне(Кулиничівська с/р) с.Руські Тишки, с.Петрівка, с.Українське с.Черкаські Тишки с.Циркуни – вул.Аграрна, вул.Вавілова, вул.Весняна, вул.Вишнева, вул.В’ялівська, вул.Гагаріна, вул.Гоголя, вул.Кірова: 34, 36, 38, 40, 42, 44, 46, 48, 50, 52, 58, 60, 62, 64, 66–66А, 68, 70–70А, 72–72А, 74–74А, 76, 82–177, ГУРТОЖИТОК; вул.Куйбишева, вул.Миру, вул.Молодіжна, вул.Нова, вул.Східна, вул.Шевченка, вул.Шкільна, пров.Гагаріна, пров.Гоголя, пров.Куйбишева, пров.Шевченка с.Циркуни – вул.Агрономічна, вул.Будівельників, вул.Виноградна, вул.Ворошилова, вул.Вчительська, вул.Громадянська, вул.Зелена, вул.Зоотехнічна, вул.Київська, вул.Кірова: 1–33, 35, 37, 39, 41, 43, 45, 47, 49, 51, 53–57, 59, 61, 63, 65, 67, 69–69А, 71, 73, 75, 77–81А; вул.Кооперативна, вул.Лугова, вул.Нагорна, вул.Незалежності, вул.Папаніна, вул.Підйомна, вул.Польова, вул.Православна, вул.Прип’ятська, вул.Присадибна, вул.Пролетарська, вул.Радгоспна, вул.Родникова, вул.Сковороди, вул.Соснова, вул.Спортивна, вул.Степова, вул.Урожайна, вул.Центральна, вул.Яблунева, вул.1-го Травня, вул.50 років Перемоги, пров.Зелений, пров.Кірова, пров.Центральний, пров.1-го Травня, с.Михайлівка, с.Олександрівка(Циркунівська с/р), с.Черняки с.Циркуни – вул.Будьонного, вул.Горького, вул.Журавушка, вул.Калініна, вул.Озерна, вул.Підгорна, вул.Пушкінська, вул.Садова, вул.Червоноармійська, пров.Будьонного, пров.Горького, пров.Калініна, пров.Річний, пров.Червоноармійський, пров.Шкільний</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054</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Харківський район, с.Мала Рогань, с.Бісквітне, с.Коропи смт Рогань – в'їзд Басейний, в'їзд Горького, в'їзд Колективістів, вул.Басейна, вул.Горького, вул.Ентузіастів, вул.Квіткова, вул.Ковпака, вул.Колективістів, вул.Леніна: 1–55/1; вул.Молодіжна, вул.Орджонікідзе, вул.Островського, вул.Павлова, вул.Південна, вул.Полєтаєва, вул.Пролетарська, вул.Рози Люксембург, вул.Ростовська, вул.Садова, вул.Сковороди, вул.Суворова: 1–16, 17–19; вул.Червоноармійська, вул.Чехова, вул.Чкалова, вул.Яружна, пров.Горького, пров.Заярський, пров.Межевий, пров.Островського, пров.Підгірний, пров.Радгоспний: 3; пров.Садовий, пров.Яружний, пров.1-го Травня смт Рогань – в'їзд Польовий, в'їзд Світлий, вул.Б. Хмельницького, вул.Військове містечко, вул.Гагаріна, вул.Гвардійська, вул.д/г ім. Чапаєва, вул.Жовтнева, вул.Зарічна, вул.Зернова, вул.Кірова, вул.Коцюбинського, вул.Леніна: 65–160; вул.Матросова, вул.Мічуріна, вул.Партизанська, вул.Польова, вул.Радгоспна, вул.Радянська, вул.Суворова: 16/8; вул.Східна, вул.Харківська, вул.Чугуївська, вул.Шевченко, вул.1-го Травня, пров.Жовтневий, пров.Зарічний, пров.Каштановий, пров.Кірова, пров.Коцюбинського, пров.Леніна, пров.Малиновий, пров.Мічуріна, пров.Польовий, пров.Радгоспний: 1; пров.Радянський, пров.Роганський, пров.Східний с-ще Комуніст – вул.Академічна, вул.Весняна, вул.Докучаєва, вул.Миру, вул.Польова, вул.Роздольна, вул.Сонячна, вул.Станційна, вул.Центральна, вул.Шкільна, вул.Ювілейна, пров.Зерновий с-ще Комуніст – вул.учбове містечко ХНАУ: 8–99А; с-ще Комуніст – вул.Південна, вул.Роганка, вул.Університетська, вул.учбове містечко ХНАУ: Гурт.1, Гурт.2, Гурт.3, Гурт.4, Гурт.5;</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23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Харківський район, смт Васищеве – в'їзд Заливний, в'їзд Північний, в'їзд Річний, в'їзд Червоний, в'їзд 8-го Березня, вул.Жовтнева, вул.Заливна, вул.Калініна, вул.Кірова, вул.Кудрява: 56–80; вул.Лугова, вул.Орєшкова: 1–81; вул.Північна, вул.Польова, вул.Промислова, вул.Просьолочна: 4–16; вул.Радгоспна, вул.Радянська: 2–21Г; вул.Річна, вул.Хутір Сачуки, вул.Чапаєва, вул.8-го Березня, пров.Бугровий, пров.Заливний, пров.Кірова, пров.Комсомольський, пров.Луговий, пров.Нижній, пров.Північний, пров.Студений, пров.Чапаєва, пров.8-го Березня, с-ще Подольох смт Васищеве – в'їзд Артема, в'їзд Дзержинського, в'їзд Жовтневий, в'їзд Паркомуни, в'їзд Радянський, в'їзд Ромашин, в'їзд Трудовий, в'їзд 1-го Травня, вул.Березова, вул.Горького, вул.Зелена, вул.казарма 262 км, вул.Клубнична, вул.Кудрява: 1–54; вул.Курортна, вул.Леніна, вул.Мирна, вул.Миру, вул.Новопроектна, вул.Орєшкова: 82–238; вул.Паркомуни, вул.Просьолочна: 18–31; вул.Пушкіна, вул.Радянська: 23–91; вул.Трудова, вул.Червона, вул.Чкалова, вул.Шкільна, вул.1-го Травня, пров.Воропаєва, пров.Горького, пров.Дзержинського, пров.Клубничний, пров.Кудрявий, пров.Курортний, пров.Паркомуни, пров.Радянський, пров.Ромашин, пров.Слав’янський, пров.Тонкий, пров.Трудовий, пров.Червоний, пров.Червоноармійський, пров.1-го Травня, проїзд Новий с.Лизогубівка, с.Кирсанове, с.Темнівка – вул.Зміївська, вул.Харківська: 1, 4–49; с.Хмарівка, с.Шубіне смт Хорошеве – в'їзд Залізничний, в'їзд Урицького, в'їзд Чапаєва, вул.Дачна, вул.Дімітрова, вул.Залізнична, вул.Кар’єрна, вул.Колективіста, вул.Матросова, вул.Молодіжна, вул.Перемоги, вул.Польова, вул.Радянська, вул.Сергія Лазо, вул.Соснова, вул.Станційна, вул.Тельмана, вул.Урицького, вул.Фрунзе, вул.Чапаєва, вул.Червоноармійська, вул.Шевченка, вул.Шкільна, вул.1 Травня, пл.Дімітрова, пров.Дімітрова, пров.Залізничний, пров.Колективіста, пров.Лісний, пров.Огородній, пров.Польовий, пров.Радянський, пров.Сергія Лазо, пров.Сосновий, пров.Станційний, пров.Урицького, пров.Фрунзе, пров.Чапаєва, пров.Червоноармійський, пров.Шевченко, пров.1 Травня, тупик Станційний, тупик Урицького смт Хорошеве – в'їзд Артема, в'їзд Горького, в'їзд Карла Маркса, в'їзд Кірова, в'їзд Леніна, в'їзд Новий, в'їзд Сонячний, в'їзд Червоного Міліціонера, вул.Артема, вул.Горького, вул.Жовтнева, вул.Карла Маркса, вул.Кірова, вул.Колгоспна, вул.Комсомольська, вул.Котовського, вул.Леніна, вул.Нова, вул.Червоного Міліціонера, вул.Червоного Партизана, вул.8 Березня, пров.Артема, пров.Горького, пров.Карла Маркса, пров.Кірова, пров.Луговий, пров.Новий, пров.Сонячний, пров.Червоного Міліціонер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23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Харківський район, смт Безлюдівка – в'їзд Мостобудівників, в'їзд Чайковського, вул.Григорія Сковороди, вул.Зміївська: 71–159А; вул.Кооперативна, вул.Піщана, вул.Федора Блудова, вул.Чайковського: 1–45/47; пров.Піщаний, пров.Пролетарський смт Безлюдівка – в'їзд Огородній, в'їзд Романа Левицького, в'їзд 8-го з’їзду Рад, вул.Бережна, вул.Березова, вул.Журавлина, вул.Нагірна: 4, 8, 10, 12–58; вул.Огородня, вул.Озерна, вул.Перемоги: 117–119, 125, 129, 137, 139, 143–147, 149–159, 161, 163, 165–312; вул.Романа Левицького: 75–214; вул.Удянська Набережна, вул.8-го з’їзду Рад: 35–43, 47, 49–51, 53, 55–187; пров.Ветеринарний, пров.Журавлиний, пров.Заливний, пров.Залізничний, пров.Зелений, пров.Зеленогайський, пров.Криволужський, пров.Лиманський, пров.Луговий, пров.Огородній, пров.Островського, пров.Сосновий, пров.Торф’яний, пров.Удянський, пров.Шкільний, пров.8-го з’їзду Рад смт Безлюдівка – в'їзд Жовтня, вул.Жовтнева, вул.Нова, вул.Перемоги: 1–116, 120–124, 126–128, 130–132, 138, 140–142, 148, 160, 162, 164; вул.2-ої П’ятирічки, пл.Жовтня, пров.Жовтня, пров.Зміївський, пров.Новий смт Безлюдівка – в'їзд Зміївський, в'їзд Петровського, в'їзд Радянський, в'їзд 1-го Травня, вул.Вишнева, вул.Дружби, вул.Зализнична будка 4км, вул.Зміївська: 1–70; вул.Івана Підкопая, вул.Лиманська, вул.Лісова, вул.Молодіжна, вул.Нагірна: 1–3, 5–7, 9, 11; вул.Пушкінська, вул.Радянська, вул.Романа Левицького: 1–73; вул.Садова, вул.Степна, вул.Харківська, вул.Чайковського: 48–249; вул.Шевченка, вул.1-го Травня, вул.8-го з’їзду Рад: 1А–33, 46–46А, 48, 52, 54; пров.Боровий, пров.Новоселівський, пров.Петровського, пров.Петровського-6, пров.Радянський, пров.Садовий, пров.Чайковського, пров.1-го Травня с.Комунар, с.Мовчани, с.Пономаренки, с.Борове, с.Лелюки(Пономаренківська с/р), с.Логачівка, с.Хроли – вул.Високовольтна, вул.Зелена, вул.Київська, вул.Леніна, вул.Новоселів, вул.Польова: 1, 3, 5–28; вул.Садова: 10–13; вул.Червоноармійська: 1–7, 9–11; с.Хроли – вул.Олімпійська, вул.Польова: 2, 4; вул.Садова: 1–5; вул.Червоноармійська: 19;</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67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Харківський район, смт Бабаї – вул.Артема, вул. Калініна, вул.Кірова: 49, 51–74; вул.Кооперативна, вул.Куйбишева, вул.Леніна, вул.Маяковського, вул.Південна, вул.Потапенко, вул.Пушкіна, вул.Радянська, вул.Самофалова, вул.Свердлова, вул.Сковороди, вул.Урицького, вул.Чапаєва, вул.Щорса, вул.1-го Травня, пров.Балковий, пров.Культурний, пров.Лісний, пров.Науковий, пров.Офіцерський, пров.Ударний смт Бабаї – в'їзд Карла Маркса, вул.Енгельса, вул.Жовтнева, вул.Квіткова, вул.Кірова: 1–48, 50–50А; вул.Колгоспна, вул.Командарма Шумілова, вул.Коротка, вул.Котовського, вул.Магістральна, вул.Нова, вул.Островського, вул.Паркова, вул.Радгоспна, вул.Руднєва, вул.Сергія Ярмака, вул.Червоних партизан, вул.Шкільна, вул.Щаслива, вул.7-ї Гвардійської Армії, пров.Березовий, пров.Вільний, пров.Водяний, пров.Горького, пров.Червоних партизан смт Бабаї – в'їзд Гагаріна, в'їзд Короленка, в'їзд Малиновий, в'їзд Шевченко, вул.Богдана Хмельницького, вул.Броненосця Потьомкіна, вул.Виноградна, вул.Гагаріна, вул.Дніпропетровська, вул.Зелена, вул.Карла Лібкнехта, вул.Карла Маркса, вул.Корольова, вул.Космічна, вул.Лесі Українки, вул.Мічуріна, вул.Молодіжна, вул.Набережна, вул.Озерна, вул.Плеханова, вул.Тернова, вул.Фрунзе, вул.Червоноармійська, вул.Шевченко, вул.Шлях Леніна, вул.22-го Січня, вул.60 років ВЛКСМ, пл.Карла Маркса, пров.Володарського, пров.Комсомольський, пров.Короленко, пров.Поштовий, пров.Річковий, пров.Шевченко, пров.3-го Інтернаціонала, пров.8-го Березня, с-ще Радгоспне(Бабаївська с/р) смт Покотилівка – в'їзд Фрунзе: 8; вул.Агрономічна, вул.Інтернаціональна: 29, 31, 33, 37; вул.Кооперативна, вул.Лагерна, вул.Лесі Українки, вул.Маяковського, вул.Пушкінська, вул.Радянська, вул.Садове Товариство ’Акація’, вул.Сакко і Ванцетті, вул.Тімірязєва: 1–3, 22, 24–28/6; вул.Фрунзе: 8, 10; пров.Лісний, пров.Маяковського, пров.Радгоспний, пров.Радянський смт Покотилівка – в'їзд Залізничний, в'їзд Інтернаціональний, в'їзд Лесі Українки, в'їзд Маяковського, в'їзд Привокзальний, в'їзд Східний, в'їзд Тімірязєва, в'їзд Тінякова, в'їзд Український, в'їзд Фрунзе: 4; в'їзд Шкільний, в'їзд 1-го Травня, вул.Андріївська, вул.Дачна: 35, 37–81; вул.Залізнична, вул.Інтернаціональна: 32, 34–36, 42–155; вул.Коцюбинського: 3–24; вул.Піонерська: 32, 36/1, 38–44, 46–48А, 50, 52, 54, 56, 60, 62–188; вул.Тімірязєва: 7–9А, 11–11/4, 13, 15, 17–21, 23, 29–90; вул.Ульянівська: 33, 35, 39–184; вул.Фрунзе: 3–7, 9/2, 11–29; вул.Червона: 51/10, 57, 64/12–106/19; вул.Червоноармійська, вул.Червонофлотська, вул.1-го Травня, пров.Залізничний, пров.Інтернаціональний, пров.Лесі Українки, пров.Тінякова, пров.Український, пров.Червоноармійський смт Покотилівка – в'їзд Електричний, в'їзд Червоний, вул.Артема, вул.Дачна: 1–32, 36/8; вул.Зелена, вул.Інтернаціональна: 2–28А, 30; вул.Комсомольська, вул.Коцюбинського: 25–37; вул.Овражна, вул.Островського, вул.Петровського, вул.Піонерська: 1–31, 33, 36/2–37, 45/6, 49–49А, 51–51/1, 53, 55, 57–59, 61–61/14; вул.Привокзальна, вул.Станційна, вул.Тімірязєва: 6, 10, 12, 14–14/1, 16–16А; вул.Ульянівська: 1/100–32, 34, 36/2–38/1; вул.Червона: 1–50А, 52–56, 58–62; вул.Чернишевського, пров.Дачний, пров.Електричний, пров.Колодязний, пров.Піонерський, пров.Привокзальний, пров.Ульянівський, пров.Червоний смт Покотилівка – в'їзд Достоєвського, в'їзд Жихорський, в'їзд Жовтневий, в'їзд Калініна, в'їзд Спортивний, вул.Авіаційна, вул.Дніпропетровська, вул.Достоєвського, вул.Жихорська, вул.Жовтнева, вул.Калініна, вул.Кірова, вул.Леваневського, вул.Миру, вул.Підгірна, вул.Польова, вул.Садова, вул.Спортивна, вул.Харківська, вул.Червономіліцейська, вул.8-го Березня, пров.Жихорський, пров.Калініна, пров.Шевченко</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sz w:val="20"/>
              </w:rPr>
            </w:pPr>
            <w:r>
              <w:rPr>
                <w:b w:val="false"/>
                <w:sz w:val="20"/>
              </w:rPr>
              <w:t>1289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Харківський район, смт Високий – вул.Вокзальна, вул.Дзержинського, вул.Дружби: 2А–61/2, 63, 65; вул.Миру: 1/29–74; вул.Профспілкова, вул.Транспортна: 1–3Д, 4А–5Б, 7, 11, 13, 17, 19, 23, 25–49; вул.Трудова, вул.Урицького: 16–38; вул.Щорса: 1–41, 43, 45–49; пл.Піонерська, пл.Театральна, пров.Шевченка, с-ще Нова Березівка смт Високий – в'їзд Маяковського, в'їзд Слюсарний, в'їзд Спортивний, вул.Благодатна, вул.Велозаводська, вул.Володарського, вул.Герцена, вул.Димитрова, вул.Дружби: 62, 64, 66–80/11; вул.Енгельса, вул.Калініна, вул.Кірова, вул.К.Лібкнехта, вул.К.Маркса, вул.Котовського, вул.Лермонтова, вул.Маяковського, вул.Миру: 75–136; вул.Орджонікідзе, вул.Пархоменко, вул.Плеханова, вул.Поповича, вул.Правди, вул.Свердлова, вул.Соціалістична, вул.Суворова, вул.Тельмана, вул.Транспортна: 4, 6, 8–10, 12, 14–16, 18, 20–22, 24, 53–77; вул.Урицького: 1/51–12; вул.Усаня, вул.Чапаєва, вул.Чернишевського, вул.Щорса: 42, 44, 55–79; пл.Шкільна, пров.Гоголя, пров.Маяковського, пров.Радянський, пров.Слюсарний смт Високий – в'їзд Пирогова, вул.Ак.Павлова, вул.Б.Хмельницького, вул.Гоголя, вул.Горького, вул.Київська, вул.Кобзаря, вул.Комінтерна: 3, 67–67/27, 69–69А, 73, 75, 80/31–82, 84–102/24; вул.Коцюбинського, вул.Красіна: 25–65; вул.Крупської: 37–70; вул.Леніна: 46, 48, 50–83/28; вул.Лисенко, вул.Л.Українки, вул.Луначарського: 73–97; вул.Мечнікова, вул.Мічуріна, вул.Пирогова, вул.Пушкіна, вул.Репіна, вул.Саксаганського, вул.Сковороди, вул.Спортивна: 27, 29–31, 33, 35–61; вул.Тімірязєва, вул.Франко, вул.Хоткевича, вул.Чехова, пров.Ілліча, пров.Л. Українки, пров.Р.Люксембург, просп.Леніна смт Високий – в'їзд Кооперативний, в'їзд Луговий, в'їзд Новий, в'їзд Харківський, в'їзд 1-й Некрасова, вул.Будьонного, вул.Відпочинку, вул.Гагаріна, вул.Громадянська, вул.Двухгірна, вул.Кооперативна: 47, 49, 51, 55/2, 57–80; вул.Крайня, вул.Крупської: 1–36/64; вул.Леніна: 3–44, 47/44, 49А; вул.Лугова, вул.Миколаєва, вул.Московська, вул.Некрасова, вул.Нова, вул.Ощепкова: 4, 6–50В; вул.Перемоги, вул.Підлісна: 26, 28, 30, 32, 36, 38–49; вул.Продольна, вул.Пшенички, вул.Руднєва, вул.Спортивна: 2–26, 28, 32, 34; вул.Тиха, вул.Тітова, вул.Харківська, вул.Ш.Руставелі, вул.1-го Травня: 34–66; пров.Гагаріна, пров.Громадянський, пров.Московський, пров.Некрасова, пров.Низовий, пров.Новий, пров.Перемоги, пров.Пшенички, пров.Руднєва, пров.Сімферопольський, пров.Тихий, пров.Харківський, пров.Ш.Руставелі смт Високий – в'їзд Луначарського, вул.Комінтерна: 1–2А, 4–62, 68–68Б, 72, 74, 76, 82А; вул.Комсомольська, вул.Кооперативна: 1–46, 48, 50, 52, 56; вул.Красіна: 1–19; вул.Луначарського: 1–34, 36–70; вул.Набережна, вул.Підлісна: 1–25, 27–27/3, 29, 31, 35, 37–37/2; вул.Р.Люксембург, вул.Театральна: 4, 6; вул.Українська: 2–3А, 5, 7, 11, 13–13А, 15, 19, 21, 23, 25, 27, 29, 31; вул.Фрунзе: 1–10А, 14–34/3, 56; вул.1-го Травня: 3–31; пров.Кооперативний, пров.Підлісний смт Високий – в'їзд Артема, в'їзд Веселий, в'їзд Український, вул.Айвазовського, вул.Артема, вул.Весела, вул.Височанська, вул.Єсеніна, вул.Жовтнева, вул.Зелена, вул.Красіна: 21; вул.Кримська, вул.Лісова, вул.Луначарського: 35; вул.Ощепкова: 3, 5; вул.Польова, вул.Прудова, вул.Садова, вул.Театральна: 1–3Б, 5–5А, 10–32; вул.Українська: 4, 6, 8–10А, 12, 14, 16–16/1, 20, 22, 24–24/2, 26, 28, 30/5, 32–161; вул.Фрунзе: 11, 36/6–52А, 58; вул.Шевченка, вул.8-го Березня, пров.Артема, пров.Веселий, пров.Жовтневий, пров.Зелений, пров.Зеленогайський, пров.Ново Жовтневий, пров.Ново-Український, пров.Південний, пров.Підгірний, пров.Польовий, пров.Садовий, пров.Український, тупик Веселий</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395</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Харківський район, смт Пісочин – вул.Квартальна: 9–18; пров.Комарова смт Пісочин – вул.Квартальна: 3, 5/9–8/8; пров.Квартальний: 7; смт Пісочин – в'їзд Набережний: 1, 13; вул.Набережна, пров.Квартальний: 2/12–6/13, 17; смт Пісочин – в'їзд Набережний: 4–11; вул.Квартальна: 4–5/3; вул.Кушнарьова, вул.Технологічна смт Пісочин – вул.Л. Українки, пров.Нагірний: 1, 7, 11–12; с-ще Рай-Оленівка смт Пісочин – вул.Коцюбинського, вул.Куряжанська, с.Надточії смт Пісочин – вул.Будівельників: 1–3; вул.Крупської: 5, 16–16Е; вул.Молодіжна, вул.Підлісна смт Пісочин – в'їзд Артема, в'їзд Березівський, в'їзд Більшовицький, в'їзд Володарського, в'їзд Горького, в'їзд З. Космодем’янської, в'їзд Калініна, в'їзд Кропивницького, в'їзд Леваневського, в'їзд Матросова, в'їзд Південний, в'їзд Рєпіна, в'їзд Руднєва, в'їзд Толстого, в'їзд Чубаря, в'їзд 23 Серпня, в'їзд 50 років ВЛКСМ, вул.Більшовицька, вул.Гагаріна, вул.Донська, вул.Жовтнева, вул.Крупської: 1–4, 5–14А, 17–40; вул.Некрасова, вул.Новопроектна, вул.Паркова, вул.Рижовський парк, вул.Спортивна, вул.Суворова, вул.Толстого, вул.Транспортна: 60, 62, 64, 66–70, 72, 74–84, 88–90, 92, 94, 96, 98, 100, 102, 104–106, 108–108А, 110, 120–124, 126, 130–132, 134–140, 144, 146–146/2, 148, 154–168, 198; вул.Червоноармійська, вул.23 Серпня, пров.Більшовицький, пров.Горького, пров.Донський, пров.Жовтневий, пров.Кропивницького, пров.Крупської, пров.Спортивний, пров.Толстого, пров.Транспортний, пров.Червоноармійський смт Пісочин – в'їзд Блюхера, в'їзд Клубний, в'їзд Леніна, в'їзд Партизанський, в'їзд Північний, в'їзд Польовий, в'їзд Чехова, вул.Берегова, вул.Клубна, вул.Комарова, вул.Леніна: 1/20–70, 72; вул.Ломоносова, вул.Партизанська, вул.Полтавське шосе: 1–161/2, 167, 169, 173, 175–175А, 177, 179, 181, 183–185, 187–189, 191–195, 197, 199, 201, 203, 205, 207, 209, 211, 213/1–221; вул.Польова, вул.Тімірязєва, вул.Тополина, вул.Транспортна: 71, 73–73А, 85, 91, 93, 95, 97, 99, 101, 103, 107, 109, 111–117, 125–125/17, 127–129, 133, 143, 145, 147, 149–151; вул.Чапаєва: 12, 14, 16, 18–57А, 59, 61, 63, 65, 67; вул.Чехова, вул.Шкільна, пров.Партизанський, пров.Польовий, пров.Радгоспний, пров.Чехова, пров.Шевченка, пров.Шкільний, тупик Шевченко смт Пісочин – в'їзд Веселий, в'їзд Київський, в'їзд Котовського, в'їзд Краснодонський, в'їзд Полтавський, в'їзд Східний, в'їзд Чапаєва, в'їзд Шляховий, вул.Весела, вул.Гоголя, вул.Заводська, вул.Зелена, вул.Маяковського, вул.Нова, вул.Новоселівська, вул.Окружна, вул.Пісчана, вул.Полтавське шосе: 162/13–166А, 168–168/2, 170–172, 174, 176, 178, 180–180/1, 182, 186, 190, 196, 198/21, 200, 202, 204, 206, 208, 210, 212, 223–323; вул.Річна, вул.станція Рижов, вул.Транспортна: 175–191, 211–221; вул.Харківська, вул.Чапаєва: 58–58А/15, 60–60А, 62, 64, 66–66/1, 68–155А; вул.Чкалова, вул.Шляхова, пров.Веселий, пров.Гоголя, пров.Кар’єрний, пров.Київський, пров.Комсомольський, пров.Краснодонський, пров.Маяковського, пров.Східний, пров.Харківський, пров.Шляховий, тупик Новоселівський, тупик Харківський, тупик Шляховий смт Пісочин – в'їзд Вишневий, в'їзд Грибоєдова, в'їзд Кірова, в'їзд Лермонтова, в'їзд Нагорний, в'їзд Садовий, в'їзд Самойлова, в'їзд Транспортний, вул.Будівельників: 9–15; вул.Височанська, вул.Інженерна, вул.Квіткова, вул.Кірова, вул.Курганна, вул.Курортна, вул.Лікарняна, вул.Лугова, вул.Нагірна, вул.Новоолешківська, вул.Озерна, вул.Пирогова, вул.Просвіти, вул.Р. Люксембург, вул.Садова, вул.Санаторна, вул.Транспортна: 2–8Б, 10–12, 16–18, 22–26, 28, 30, 44/5, 46–50, 54, 56; вул.Южанська, вул.Ясна, пров.Вільний, пров.Вузький, пров.Кірова, пров.Нагірний: 2–6, 8–10, 14–34А; пров.Пирогова, пров.Санаторний, тупик Нагірний, с.Олешки смт Пісочин – в'їзд Гайдара, в'їзд Громадянський, в'їзд Колгоспний, в'їзд Комінтерна, в'їзд Кооперативний, в'їзд Куйбишева, в'їзд Озерний, в'їзд Островського, в'їзд Папаніна, в'їзд Петровського, в'їзд Пісочинський, в'їзд Чайковського, в'їзд Челюскіна, в'їзд Шевченко, вул.Б.Хмельницького, вул.Київська, вул.Колгоспна, вул.Кооперативна, вул.Куйбишева, вул.Леніна: 71, 73–109; вул.Олімпійська, вул.Пісочинська, вул.Поштова, вул.Радянська, вул.Робоча, вул.Сонячна, вул.Транспортна: 1/158, 9, 13, 21, 27/1, 29–29/2, 31–43, 45, 53, 55, 57–59, 61, 63/2, 65; вул.Чапаєва: 2–11/1, 13, 15, 17; вул.Шевченка, вул.1-го Травня, пров.Гайдара, пров.Комінтерна, пров.Пролетарський, пров.Радянський, пров.Чапаєва</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454</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rPr>
              <w:t>Харківський район, м.Південне – вул.Ватутіна, вул.Ігнатенко, вул.Квіткова, вул.Кірова, вул.Косогірна, вул.Кравцова, вул.Лісова, вул.Підгірна, вул.Суботи, пл.Ватутіна, пров.Артема, пров.Кірова, с-ще Першотравневе м.Південне – в'їзд Будьонного, в'їзд Мереф’янський, в'їзд Московський, в'їзд Освіти, в'їзд Підгірний, в'їзд Піонерський, в'їзд Польовий, в'їзд Фрунзе, в'їзд Шкільний, вул.Будьонного, вул.Київська, вул.Колгоспна, вул.Комарівська, вул.Короленка, вул.Ленінградська, вул.Лермонтова, вул.Мереф’янська, вул.Миру, вул.Московська, вул.Освіти, вул.Піонерська, вул.Садова, вул.Суворова, вул.Тітова, вул.Фрунзе, вул.Чернишевського: 138–142, 144, 147–176; вул.Шкільна, вул.8-го Березня, пров.Будьонного, пров.Колгоспний, пров.Ленінградський, пров.Мереф’янський, пров.Московський, пров.Освіти м.Південне – в'їзд Щорса, вул.Б. Тасуя: 58–127; вул.Б. Хмельницького, вул.Будянська, вул.Визволення, вул.Гагаріна: 11, 13, 15–15А, 17, 19–19А, 23–23А, 25, 27, 29, 31, 33–35, 37, 39, 41, 45, 47, 49–49А, 51, 53, 55–55А, 57/81, 61, 63–63А, 67–67/68, 69, 71, 73, 75, 77, 79–85, 87, 89, 91–93, 95, 97, 99/15, 101/32–103, 105, 109/6–111, 115, 117, 119, 125, 127; вул.Гоголя, вул.Горького, вул.Желябова: 8–49/84; вул.К. Лібкнехта: 37–78; вул.К. Маркса: 37, 39А, 41–41В, 43, 45, 52–86; вул.Комсомольська: 51–51А, 53/1–53/5, 55А, 57, 59, 61, 63, 65–104Б; вул.Маяковського, вул.Осипенко, вул.Плеханова: 15, 17, 19, 21, 23–25, 27, 31–76; вул.Попова, вул.Пролетарська, вул.Пушкіна, вул.Радянська: 72–74, 76А–110; вул.Чапаєва, вул.Чернишевського: 88, 90–92, 94–96А, 98, 100, 102, 104, 106–108, 112, 116, 128–137, 143, 145; вул.Чкалова, вул.Шевченко, вул.Щорса, вул.1-го Травня, пров.Будянський, пров.Гоголя, пров.Щорса м.Південне – вул.Артема, вул.Березівська, вул.Гагаріна: 2–8, 12, 14, 16, 18, 20–22, 24–24/89, 26–26/82, 28, 30, 32, 36/77, 38–38/82, 40–40А, 42–44, 46, 48, 50–50/78, 52, 54, 56–56/82, 60, 62А, 64–66; вул.Громадянська: 1/59–52, 54, 56–58, 60–100; вул.Жовтнева: 4–47, 53–57А; вул.Заводська, вул.Залізнична будка, вул.Зелена, вул.Калініна, вул.Леніна, вул.Ломоносова, вул.Перемоги, вул.Петровського, вул.Польова, вул.Радянська: 3–5, 9, 11–13, 15, 21, 23, 25–27, 29–29А, 31, 41, 43, 45, 47, 49, 51, 53–55, 57–57/81, 61, 63, 65–65А, 69–71, 75; вул.Українська: 1–24, 25/60–45/61; вул.Харківська, вул.Чернишевського: 1–85, 89, 93, 97, 99, 101, 103, 105, 109–111, 113–115, 117–125; вул.Широка м.Південне – в'їзд Громадянський, в'їзд Ширшова, вул.Б. Тасуя: 1–52; вул.Гагаріна: 68–68/70, 70, 72, 74, 76, 78, 86, 88, 90, 94, 96, 98, 100–100/35, 104, 106, 112–114, 116, 118, 120–122/4, 126, 128–148; вул.Громадянська: 53/2, 55, 59; вул.Г.Сковороди, вул.Желябова: 1–5; вул.Жовтнева: 48–52, 58–126; вул.К. Лібкнехта: 4В–35/100; вул.К. Маркса: 1–36, 38, 40, 42, 44–44А, 46; вул.Комсомольська: 1–44, 52, 54, 56, 58, 60, 62, 64; вул.Котовського, вул.Ломана, вул.Плеханова: 2–14, 16, 18, 20, 22А, 26, 28; вул.Радгоспна, вул.Радянська: 8, 10, 14, 16–20, 22–22А, 24, 28, 30, 34А–40, 42, 44, 46, 48, 50, 52, 56А, 58А–60, 62, 64, 68; вул.Слобожанська, вул.Українська: 24/57, 47/58–88; вул.Федорова, вул.Ширшова, пров.Котовського, проїзд Жовтневий с.Ржавець с.Яковлівка, с.Олександрівка(Яковлівська с/р)</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104</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sz w:val="16"/>
                <w:szCs w:val="16"/>
              </w:rPr>
            </w:pPr>
            <w:r>
              <w:rPr>
                <w:b/>
                <w:sz w:val="16"/>
                <w:szCs w:val="16"/>
              </w:rPr>
              <w:t xml:space="preserve">Харківський район </w:t>
            </w:r>
            <w:r>
              <w:rPr>
                <w:sz w:val="16"/>
                <w:szCs w:val="16"/>
              </w:rPr>
              <w:t>м.Мерефа – в'їзд Некрасова, в'їзд Островерхівський, в'їзд Павлова, в'їзд 1-й Горького, в'їзд 1-й Мічуріна, в'їзд 1-й Паризької комуни, в'їзд 1-й Шевченка, в'їзд 2-й Горького, в'їзд 2-й Мічуріна, в'їзд 2-й Паризької комуни, в'їзд 2-й Шевченка, в'їзд 3-й Мічуріна, в'їзд 3-й Паризької комуни, в'їзд 3-й Шевченка, вул.Будівельників, вул.Весняна, вул.Вишнева, вул.Горького: 3–58; вул.Куліша, вул.Лесі Українки: 2А–37, 43, 45–45А, 47–47А, 49; вул.Мічуріна, вул.Молодіжна, вул.Некрасова, вул.Нетеченська: 4–18/12; вул.Новоселів, вул.Островерхівська, вул.Паризької комуни, вул.Різдв’яна, вул.Романенка, вул.Свердлова: 47, 49–49А, 51, 53, 55–76/45; вул.Солдатенко, вул.Сонячна, вул.Східна, вул.Таранівська: 1–22; вул.Тополина, вул.Фрунзе, вул.Червоноармійська: 1–32А, 34; вул.Шевченка, пров.Базарний, пров.Горького, пров.Калашниківський, пров.Котовського, пров.Лесі Українки: 1–3Г, 5–7Б, 9, 11–28; пров.Мічуріна, пров.Некрасова, пров.Паризької комуни, пров.Таранівський, пров.Торяника, пров.Фрунзе, пров.Шевченко м.Мерефа – в'їзд Гоголя, в'їзд Коцюбинського, в'їзд Лікарський, в'їзд Нетеченський, в'їзд Радянський, в'їзд Свердлова, в'їзд 1-й Леонівський, вул.Гоголя, вул.Дніпропетровська: 150Б, 152, 154, 156, 158, 160–162, 164, 168, 170–249; вул.Комаровська, вул.Коцюбинського, вул.Леонівська: 1–33, 35, 37, 39–43, 45–47, 49, 51, 53; вул.Маяковського, вул.Набережна, вул.Нетеченська: 21–38А; вул.Перемоги, вул.Пролетарська: 1/243, 3, 7, 9, 11–33; вул.Радянська, вул.Савченка, вул.Свердлова: 1–46, 48, 50, 52–52А, 54; вул.Терентьєва генерала, вул.Червоного Міліціонера, вул.5 Вересня: 1–61, 63, 65, 67, 69–71, 73, 75, 77–77А, 79, 81, 83, 85; пл.Сковороди, пров.Гоголя, пров.Коцюбинського, пров.Лікарський: 1–3, 5–7, 9, 11, 13, 15, 17, 19, 23, 25, 27, 29, 31, 33; пров.Перемоги, пров.Поштовий, пров.Пролетарський, пров.5-го Вересня, проїзд Коцюбинського м.Мерефа – в'їзд Лозівський: 2, 4–4/1, 6, 8, 10; в'їзд Озерянський, в'їзд Утківський, в'їзд 1 Травня, в'їзд 8 Березня, вул.Ахтирська, вул.Броненосця ’Потьомкін’: 1–33; вул.Дачна: 2–4; вул.Дніпропетровська: 252–254, 258, 262, 266, 268, 270–270А, 272–274, 276–276А, 278–280, 282, 286, 288, 290, 292–292А, 294–298А; вул.Жовтнева: 1–35, 37, 39–39/2, 41, 43, 45, 47, 51/2, 53, 55, 57, 59, 61, 63, 65, 67, 69, 71, 73, 75, 77–79, 81, 83, 85, 87, 89, 91, 93, 95, 97, 101, 103, 105, 107, 109, 111, 115, 117–117/1; вул.Залізнична, вул.Кільцева, вул.Курортна, вул.Озерянська, вул.Підлісна, вул.Піонерська, вул.Піщана, вул.Полтавська, вул.Сумська, вул.1 Травня, вул.8 Березня, пров.Банний, пров.Жовтневий, пров.Залізничний, пров.Зміївський, пров.Озерянський, пров.Піонерський, пров.Полтавський, пров.Утківський, пров.Херсонський, пров.1 Травня, пров.8 Березня, тупик Замереф’янський м.Мерефа – в'їзд Вільний, в'їзд Дальній, в'їзд Зелений, в'їзд Каховський, в'їзд Лесі Українки, в'їзд Сосновий, вул.Белінського, вул.Ветеринарна, вул.Герцена, вул.Горького: 59–189; вул.Дальня, вул.Дарвіна, вул.Зелена, вул.Каховська, вул.Кірова, вул.Лесі Українки: 38А–42, 44, 46–46А, 48–48А, 50–229; вул.Лібкнехта Карла, вул.Мереф’янська, вул.Оболонська, вул.Севастопольська, вул.Соснова, вул.Таранівська: 23–28А; вул.Транспортна, вул.Хмельницького Богдана, вул.Шкільна, пл.Зелена, пров.Дальній, пров.Зелений, пров.Кірова, пров.Лесі Українки: 4, 8–8Б, 10–10А; пров.Лікнепівський, пров.Мереф’янський, пров.Оболонський, пров.Островського, пров.Пархоменка, пров.Сосновий</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72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sz w:val="16"/>
                <w:szCs w:val="16"/>
              </w:rPr>
            </w:pPr>
            <w:r>
              <w:rPr>
                <w:sz w:val="16"/>
                <w:szCs w:val="16"/>
              </w:rPr>
              <w:t>Харківський район</w:t>
            </w:r>
            <w:r>
              <w:rPr>
                <w:b/>
                <w:sz w:val="16"/>
                <w:szCs w:val="16"/>
              </w:rPr>
              <w:t xml:space="preserve"> </w:t>
            </w:r>
            <w:r>
              <w:rPr>
                <w:sz w:val="16"/>
                <w:szCs w:val="16"/>
              </w:rPr>
              <w:t>м. Мерефа - в'їзд Воровського, в'їзд Дніпропетровський, в'їзд Новопроїжджий, в'їзд Тімірязєва, в'їзд Шейки Павла, в'їзд 1-й Київський, в'їзд 1-й Руднєва, в'їзд 1-й Чкалова, в'їзд 2-й Київський, в'їзд 2-й Руднєва, в'їзд 2-й Чкалова, вул.Воровського, вул.Дніпропетровська: 48–149, 151, 153, 155–155А, 157, 159, 163, 165–167, 169; вул.Жуковського, вул.Зоріна, вул.Київська, вул.Новопроїжджа, вул.Руднєва: 2–31; вул.Чернишевського, вул.Чкалова, вул.Шейки Павла, вул.Яковлівська, вул.5 Вересня: 62, 64, 66, 68–68А, 72, 74, 76, 78, 80, 82, 84–84А, 86–88, 92–92А, 94–96, 98, 100, 102, 104, 106, 108–110, 112, 114, 118, 120, 122–122А, 124, 128, 130–173; пров.Дніпропетровський: 2–31, 33, 37, 39, 41, 43, 86; пров.Зоріна, пров.Лікарський: 4, 8, 10, 12, 14, 16, 18, 20–22, 24, 26, 28, 30, 32; пров.Новопроїжджий, пров.Руднєва, пров.Яковлівський, тупик Лікарський, тупик Поштовий, в'їзд Березовий, в'їзд Заводський, в'їзд Леонівський, в'їзд 2-й Леонівський, вул.Березова, вул.Дибенка, вул.Заводська, вул.Леонівська: 34, 36, 38, 44–44/2, 48, 50–50А, 52, 54/2–213; вул.Меліоративна, вул.Переволошанська, вул.Переяславська, вул.Привокзальна, вул.Путьова будка, вул.Руднєва: 35–47/16; вул.Слов’янська, вул.Театральна, вул.Червонопрапорна, вул.5 Вересня: 90, 93, 97, 99–99А, 101, 103, 105, 107, 111–111А, 113, 115–117, 119, 121, 123, 125, 129; пров.Артемівський, пров.Березовий, пров.Дибенка, пров.Дніпропетровський: 32, 34–36, 38, 40, 42, 44–48; пров.Заводський, пров.Леонівський, пров.Меліоративний, пров.Переволошанський, пров.Переїздний, пров.Привокзальний, пров.Слов’янський, пров.Червоного склодува, тупик Артемівський, тупик Веселий, в'їзд Московський, в'їзд Санаторний, в'їзд Спортивний, в'їзд Уральський, в'їзд Холодногірський, вул.Баварська, вул.Броненосця ’Потьомкін’: 34–58; вул.Ватутіна, вул.Жовтнева: 36–36А, 38, 40, 42, 44, 46–46А, 48–50, 52, 54, 56, 58, 60–60В, 62, 121, 123, 125, 127, 131, 133, 137, 139, 145–145Б, 147, 149, 151–153/1, 155, 157, 159–239; вул.Красіна, вул.Кримська, вул.Леніна, вул.Мала, вул.Московська, вул.Одеська, вул.Польова, вул.Пушкіна, вул.Садова, вул.Санаторна, вул.Спортивна, вул.Степова, вул.Тургенєва, вул.Уральська, вул.Франка Івана, вул.Холодногірська, вул.Червоних Партизан, вул.Щорса, пров.Ватутіна, пров.Кримський, пров.Спортивний, пров.Холодногорський, тупик Підгірний, м.Мерефа – в'їзд Ржавський, в'їзд 1-й Луначарського, в'їзд 1-й Мірошниченка, в'їзд 2-й Луначарського, в'їзд 2-й Мірошниченка, в'їзд 3-й Мірошниченка, вул.Врожайна, вул.Громадянська, вул.Дніпропетровська: 1–47; вул.Зеленогайська: 1/25, 3, 5, 7, 9, 11, 13, 17, 19, 21, 23, 25–39; вул.Комінтерна: 1, 3–3А, 5–7А, 9–9А, 11/1, 13, 15, 17, 19, 21–23, 25, 111; вул.Космічна, вул.Луначарського, вул.Матросова, вул.Мірошниченка, вул.Революції: 35–79; вул.Робітнича, вул.Ціолковського: 27, 29, 31, 33, 35, 37, 39–82; вул.Чапаєва, вул.Чехова, вул.Шахбазова Академіка, вул.Шовководів, вул.Шовкостанція, вул.Ярова, пров.Комінтерна: 3–5А, 7, 11, 15–24; пров.Луначарського, пров.Мірошниченка, пров.Революції, пров.Ржавський, пров.Ціолковського, проїзд Ржавський, тупик Ржавський, в'їзд Комінтерна, в'їзд Комсомольський, в'їзд Кошового Олега, вул.Артемівська, вул.Бджілостанція, вул.Будянська, вул.Жовтнева: 64, 66, 68, 70, 72, 74, 76, 80, 82, 84, 86, 88, 90, 92, 94–94А, 96, 98–100, 102, 104, 106, 108, 110, 112–114, 116, 118–120, 122, 124, 126, 128–130, 132, 134–136, 138–138А, 140–144, 146, 148, 150, 154, 156, 158, 243–293; вул.Західна, вул.Зеленогайська: 2–2/25, 4, 6, 8, 10–10Б, 12, 16, 18, 20, 22, 24–24/25; вул.Колгоспна, вул.Комінтерна: 2–2А, 4, 8, 10, 12, 14, 16, 18, 20, 24/2, 26–108, 112–122А; вул.Кошового Олега, вул.Лісна, вул.Люботинська, вул.Мирна, вул.Нова, вул.Осіння, вул.Південна, вул.Північна, вул.Полянського, вул.Революції: 2–32/19; вул.Сірка Івана, вул.Станційна, вул.Сухоярська, вул.Ціолковського: 1–26, 28, 30–30А, 32, 34, 36, 38; пл.Шевченка, пров.Комінтерна: 1Б–2, 6, 8–10, 12–14; пров.Комсомольський, пров.Мирний, пров.Північний, пров.Станційний, пров.Сухоярський, пров.Червоний, в'їзд Ботанічний, в'їзд Кольцова, в'їзд Лозівський: 1, 3, 5, 7, 9, 11–37; в'їзд Ломоносова, в'їзд Прусянський, в'їзд Український, в'їзд Харківський, в'їзд Чайковського, в'їзд Червоноармійський, вул.Борова, вул.Гастелло, вул.Дачна: 1–1/29, 5–52; вул.Дніпропетровська: 255–257, 259–261, 263–265, 267, 269, 271, 275, 277, 281, 285, 287, 289–289А, 291, 293, 299А; вул.Заборянська, вул.Лихачівська, вул.Лозівська, вул.Ломоносова, вул.Лугова, вул.Незаможника, вул.Постишева, вул.Пролетарська: 2, 4–6Б, 8, 10, 35–59; вул.Прусянська, вул.Річна, вул.Толстого Льва, вул.Українська, вул.Харківська, вул.Червоноармійська: 33–33А, 35–75; пров.Боровий, пров.Дачний, пров.Заборянський, пров.Ломоносова, пров.Незаможника, пров.Прусянський, пров.Річний, пров.Соколовський, пров.Український, пров.Харківський, пров.Чайковського, пров.Червоноармійський, вул.Журавлина, пров.Лермонтова, с-ще Селекційне, Комунальний заклад охорони здоров’я «Мереф’янська центральна районна лікарня»</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338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Харківський район смт Березівка смт Буди – в'їзд Київський, в'їзд Колгоспний, в'їзд Кооперативний, в'їзд Маяковського, в'їзд Радянський, вул.Борова, вул.Б.Хмельницького, вул.Вишнева, вул.Г.Фоміна, вул.Жовтнева, вул.Київська, вул.Колгоспна, вул.Кооперативна, вул.Короленка, вул.Люботинська, вул.Маяковського, вул.М.Кузнєцова, вул.Набережна, вул.Нагірна, вул.Ново-Московська, вул.Польова, вул.Радянська, вул.Ставкова, вул.Франка, вул.Шкільна, вул.300-річчя, вул.4-ї П’ятирічки, пл.Пролетарська, пл.Революції, пров.Братський, пров.Ватутіна, пров.Г.Фоміна, пров.Жовтневий, пров.Зелений, пров.Колгоспний, пров.Колодязний, пров.Радянський, пров.Цегельний, пров.Червоноармійський, тупик Колгоспний смт Буди – вул.Гагаріна, вул.Дачна: 10–12, 14/15; вул.Дзержинського, вул.Кірова, вул.Комсомольська, вул.Комуністична, вул.Коцюбинського, вул.Лісова, вул.Пушкіна, вул.Садова, вул.Фаянсовщик, вул.Харківська: 2/4, 4/3; вул.Чернишевського, вул.1-го Травня, пров.Березівський, пров.Садовий, пров.1-го Травня смт Буди – в'їзд Пісочний, вул.Авіабудівників, вул.Гоголя, вул.Данилевського, вул.Дачна: 1–9, 13, 18–58; вул.Енгельса, вул.Залізнична, вул.Лесі Українки, вул.Лисенка, вул.Мереф’янська, вул.Мічуріна, вул.Осіпенко, вул.Островського, вул.Піонерська, вул.Пісочна, вул.П.Мирного, вул.Раскової, вул.Толстого, вул.Трудова, вул.Харківська: 3/5, 6А–110; вул.Чкалова, вул.Шевченка, вул.8-го Березня, пров.Пісочний, пров.Чкалова, пров.Шевченка, тупик Харківський с.Бистре, с.Бідряги смт Утківка, с.Лелюки(Утківська с/р) с.Верхня Озеряна, с.Нижня Озеряна с.Кринички</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36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Харківський район - смт Коротич – в'їзд Залізничний, в'їзд Клубний, в'їзд Маяковського, в'їзд Пушкіна, в'їзд Робітничий, в'їзд Сонячний, вул.Дружби, вул.Залізнична, вул.Колгоспна: 19–41; вул.Маяковського: 1–80А; вул.Мирна, вул.Низова, вул.Новоселів, вул.Піонерська, вул.Пушкіна, вул.Радянська, вул.Сонячна, вул.Харківська, пров.Залізничний, пров.Клубний, пров.Колгоспний, пров.Маяковського, пров.Пушкіна, пров.Робітничий, с.Стара Московка смт Коротич – вул.Імені 105-ти, вул.Колгоспна: 1А–16; вул.Кринична, вул.Леніна, вул.Маяковського: 82–106; вул.Нова, вул.Ощепкова, вул.Садова, вул.Чапаєва, вул.Шевченка, вул.Щорса, пров.Криничний, пров.Ощепкова, пров.Шевченка, пров.Ярковий смт Коротич – в'їзд Горького, в'їзд Нагорний, в'їзд П.Шутки, в'їзд Червоноармійський, вул.Б. Хмельницького, вул.Березівська, вул.Вишнева, вул.Вільна, вул.Горького, вул.Жовтнева, вул.Карнакова, вул.Кірова, вул.Комсомольська, вул.Матросова, вул.П. Шутки, вул.Польова, вул.Ставковий спуск, вул.Червоноармійська, вул.Шкільна, вул.1-го Травня, пров.Вишневий, пров.Горького, пров.Жовтневий, пров.Морозова, пров.Польовий, пров.П.Шутки, пров.Червоноармійський смт Коротич – вул.Агрономічна, вул.Весняна, вул.Зелена, вул.Зернова, вул.Київська, вул.Комунарів, вул.Радгоспна, вул.Свободи, вул.Синьогірська, вул.Ярова, с-ще Комунар смт Манченки, с.Мищенки, с.Нестеренки, с-ще Санжари – в'їзд Спортивний, вул.Зернова, вул.Кільцева, вул.Станційна, пров.Спортивний с-ще Барчани, с-ще Санжари – в'їзд Майський, вул.Крупської, вул.Майська, вул.П. Барчана, вул.Спортивна, вул.60 років ВЛКСМ, пров.Крупської, пров.Майський, пров.П. Барчана, тупик Майський, с-ще Спартаси, с-ще Травневе с.Горіхове, с.Гурине, с-ще Ударне</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87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Чугуївський район, смт Введенка с.Тернова – вул.Будівників, вул.Б.Хмельницького, вул.Залізнична, вул.Зелена, вул.І.Франка, вул.Кожедуба, вул.Лермонтова, вул.Листвяна, вул.Лісна, вул.Молодіжна, вул.Незалежності, вул.Польова, вул.Привокзальна, вул.Радянська: 1–133, 135, 137, 139, 141–143, 145, 147, 149, 151, 153, 155, 157, 159, 161, 163, 165, 167, 169, 171, 173–173В; вул.Свободи, вул.Слобожанська, вул.Фестивальна, вул.Чехова, вул.Чугуївська, вул.2-га Лісна, пров.Залізничний, пров.Зелений, пров.Лермонтова, пров.Радянський, пров.Свободи, пров.Чехова, пров.Чугуївський с.Зауддя, с.Тернова – вул.Артема, вул.Калініна, вул.Клубна, вул.Короленка, вул.Котовського, вул.Лугова, вул.Мічуріна, вул.Островського, вул.Радянська: 134, 136, 138, 140, 144, 146, 148, 150, 152, 154, 156, 158, 160, 162, 164, 166, 168, 170, 172, 174–365; вул.Річна, вул.Рубіжна, вул.Спортивна, вул.Степова, вул.Суворова, вул.1Травня, пров.Артема, пров.Верхній, пров.Калініна, пров.Клубний, пров.Короленка, пров.Мічуріна, пров.Островського, пров.Річний с.Зелений Колодязь, с.Світанок вул. В.Вєсіча, Леонова, Косіора, Чапаєва, 1-го Травня, тупик 1-го Травня, пров. 1-го Травня, вул. Тельманавул. Перемоги, Островського 1-91, Фрунзе, Жовтня, Пушкіна, Крупська, туп. Крупської, пров. Крупської, Космічна, пров. Космічний, Шевченко, пров. Шевченко, Ворошилова, пров. Польовий вул. Леніна, Миру, Бадяніна, Карла Маркса, Постишева, Радянська, Енгельса, Маєвського, Куйбишева, Кірова, Фестивальна, Гагаріна, Петровського, Садова, Сонячна, Чугуївська, Лугова, Дружби, Островського 93-125, с. Чапаєва с.Велика Бабка, с.Піщане с.Зарожне, с.Тетлега с.Кам’яна Яруга с.Стара Покровка, с.Поди</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50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Чугуївський район, вул.Гагаріна, Донецька, Жовтнева, Зелена, Літвінова, Першотравнева, Радянська, Чугуївська, пров.Гагаріна, Літвінова вул.Веремієвої, Володимирівська, Горького, Джерельна -СТ ’Мімоза’, Дружби, Кірова, Колгоспна, Леніна, Миру, Мічуріна, Польова, Пушкінська, Рєпіна, Свободи, Цегельна -СТ ’Акація’, Шевченка, пров.Горького, Леніна вул. Б.Хмельницького, Горького, Інтернаціональна, Мічуріна, Кірова, Польова, Рєпіна, О.Матросова, Шевченка, пров. Мічуріна, Річний, О.Матросова, Польовий, Інтернаціональний, Шевченка вул. Соїча, Леніна, (з № 1 по № 53), Папаніна (з № 1 по № 55, № 57), Є.Ткаченко (з № 1 по № 69-а)вул. Базарна, Садова, Заозерна, Дзержинського (з № 1 по № 113), Некрасова, Ювілейна, Пушкіна, 1-го Травня, пров. Базарний, Садовий, майдан 1-го Травня, Дзержинського (з 6 по № 15), Папаніна, Пушкіна вул. Харківська, Дружби, Миру, Радянська, Шляхова, Залізнична, Зої Космодем’янської, Лісна, Чкалова, Калініна, Дачна, Перемоги, Комсомольська, Заводська, пров. Лісний, Сосновий, Дачний, Залізничний, Шкільний, Пісчаний, Молодіжний, Дзержинського (з № 1 по № 5), 65 км, 62 км, Зона № 01 комплекс будівель і спроруд № 2, Зона № 01 комплекс будівель і споруд № 4, Малинівське лісництвоДзержинського (з № 114 по № 133), Є. Ткаченко (з № 70 по № 162), Леніна (з № 54 по № 135), Молодіжна, Папаніна (з № 56по № 107),вул. Шершавіна, пров. Польовий, Горького, вул. Горького 14-38, вул. Польова, Миру 1-4, Перемоги 1, 2, 2-а, пров. Миру, вул. Літвінова 1-6, буд. відпочинку «Сіверський Дінець»вул. Шевченка, Куйбишева, Маяковського, Орджонікідзе, Літвінова 7-60, Леніна 9-43, Б.Хмельницького 18-56, пров. Б.Хмельницького, вул. Перемоги 4-12, Каруни, Чапаєва, Островського вул. Б.Хмельницького 1-17, Горького 1-13-а, Крупської 2-10, Кірова 1-10, пров. Заводський, вул. Спортивна, Зелена, Заводська, Дружби вул. 152 Стрілецької дивізії, Євстафьева, Набережна, Кірова 2, Леніна 1-8, Перемоги 14-38, Терешкової, 1-го Травня, Центральна с. тов. Зеніт, пл. Радянська, вул. Крупської 1</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164</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Чугуївський район, смт Чкаловське – вул.Леніна, вул.Миру: 19–23; вул.Чкалова: 23, 27–34; смт Чкаловське – вул.Гагаріна, вул.Жовтнева, вул.Залізнична, вул.Інженерна, вул.Миру: 5–17, 25–37; вул.Новоселів, вул.Першотравнева, вул.Садова, вул.Спортивна, вул.Чкалова: 1–22, 24–26, 36; вул.Шевченка, вул.Ювілейна, пров.Чкалова, 77км.+300м. дільниці Основа-Куп’янськ Південної зализниці, с.Гаврилівка, с-ще Дослідне, с.Миколаївка(Чкаловська с/р) с.Нова Гнилиця с. Базаліївка с.Волохів Яр с.Гракове, с.Ртищівка с-ще Залізничнес.Іванівка, с.Михайлівка, с.Петрівське, с.Студенокс.Коробочкине – вул.Високогірна, вул.Гоголя, вул.Громової, вул.Дачна, вул.Жовтнева, вул.Закубанська, вул.Комунарська, вул.Кооперативна, вул.Красіна, вул.Куп’янська, вул.Лермонтова, вул.Молодіжна, вул.Першотравнева, вул.Правди, вул.Рєпіна, вул.Ростовська, вул.Садова, вул.ст.Коробочкине, вул.Терешкової, вул.Чугуївська, вул.Шевченка, пров.Гагаріна, пров.Жовтневий, пров.Кошевого, пров.Морозова, пров.Польовий, пров.Пушкіна, пров.Шевченка, с.Осиковий Гай с.Коробочкине – вул.Радгоспна с.Леб’яже, с.Миколаївка(Леб'язька с/р), с.Пушкарне, с.Таганкас.Мосьпанове с.Стара Гнилиця с.Юрченкове</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865</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snapToGrid w:val="false"/>
              <w:rPr>
                <w:b w:val="false"/>
                <w:b w:val="false"/>
                <w:sz w:val="20"/>
              </w:rPr>
            </w:pPr>
            <w:r>
              <w:rPr>
                <w:b w:val="false"/>
                <w:sz w:val="20"/>
              </w:rPr>
            </w:r>
          </w:p>
        </w:tc>
        <w:tc>
          <w:tcPr>
            <w:tcW w:w="7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szCs w:val="16"/>
              </w:rPr>
            </w:pPr>
            <w:r>
              <w:rPr>
                <w:b w:val="false"/>
                <w:sz w:val="16"/>
                <w:szCs w:val="16"/>
              </w:rPr>
              <w:t>Шевченківський район Харківської області</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6191</w:t>
            </w:r>
          </w:p>
        </w:tc>
      </w:tr>
    </w:tbl>
    <w:p>
      <w:pPr>
        <w:pStyle w:val="Normal"/>
        <w:spacing w:before="0" w:after="0"/>
        <w:ind w:left="-284" w:hanging="0"/>
        <w:jc w:val="left"/>
        <w:rPr>
          <w:b/>
          <w:b/>
          <w:szCs w:val="28"/>
          <w:lang w:val="en-US"/>
        </w:rPr>
      </w:pPr>
      <w:r>
        <w:rPr>
          <w:b/>
          <w:szCs w:val="28"/>
          <w:lang w:val="en-US"/>
        </w:rPr>
      </w:r>
    </w:p>
    <w:p>
      <w:pPr>
        <w:pStyle w:val="Normal"/>
        <w:spacing w:before="0" w:after="0"/>
        <w:ind w:left="-284" w:hanging="0"/>
        <w:jc w:val="left"/>
        <w:rPr>
          <w:b/>
          <w:b/>
          <w:szCs w:val="28"/>
          <w:lang w:val="en-US"/>
        </w:rPr>
      </w:pPr>
      <w:r>
        <w:rPr>
          <w:b/>
          <w:szCs w:val="28"/>
          <w:lang w:val="en-US"/>
        </w:rPr>
      </w:r>
    </w:p>
    <w:p>
      <w:pPr>
        <w:pStyle w:val="Normal"/>
        <w:spacing w:before="0" w:after="0"/>
        <w:ind w:left="-284" w:hanging="0"/>
        <w:jc w:val="left"/>
        <w:rPr>
          <w:b/>
          <w:b/>
          <w:sz w:val="24"/>
          <w:szCs w:val="24"/>
          <w:lang w:val="ru-RU"/>
        </w:rPr>
      </w:pPr>
      <w:r>
        <w:rPr>
          <w:b/>
          <w:sz w:val="24"/>
          <w:szCs w:val="24"/>
        </w:rPr>
        <w:t xml:space="preserve">Секретар Харківської обласної </w:t>
      </w:r>
    </w:p>
    <w:p>
      <w:pPr>
        <w:pStyle w:val="Normal"/>
        <w:spacing w:before="0" w:after="0"/>
        <w:ind w:left="-284" w:hanging="0"/>
        <w:jc w:val="left"/>
        <w:rPr/>
      </w:pPr>
      <w:r>
        <w:rPr>
          <w:b/>
          <w:sz w:val="24"/>
          <w:szCs w:val="24"/>
        </w:rPr>
        <w:t>виборчої комісії</w:t>
      </w:r>
      <w:r>
        <w:rPr>
          <w:sz w:val="24"/>
          <w:szCs w:val="24"/>
        </w:rPr>
        <w:tab/>
        <w:tab/>
        <w:tab/>
        <w:tab/>
        <w:tab/>
        <w:tab/>
        <w:tab/>
      </w:r>
      <w:r>
        <w:rPr>
          <w:b/>
          <w:sz w:val="24"/>
          <w:szCs w:val="24"/>
        </w:rPr>
        <w:t>С. Бондаренко</w:t>
      </w:r>
      <w:r>
        <w:rPr>
          <w:sz w:val="24"/>
          <w:szCs w:val="24"/>
          <w:lang w:val="ru-RU"/>
        </w:rPr>
        <w:t xml:space="preserve">  </w:t>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Обычный (веб) Знак"/>
    <w:qFormat/>
    <w:rPr>
      <w:sz w:val="24"/>
      <w:szCs w:val="24"/>
      <w:lang w:val="ru-RU" w:bidi="ar-SA"/>
    </w:rPr>
  </w:style>
  <w:style w:type="character" w:styleId="Style16">
    <w:name w:val="Название Знак"/>
    <w:qFormat/>
    <w:rPr>
      <w:b/>
      <w:sz w:val="24"/>
      <w:lang w:val="uk-UA" w:bidi="ar-SA"/>
    </w:rPr>
  </w:style>
  <w:style w:type="paragraph" w:styleId="Heading">
    <w:name w:val="Heading"/>
    <w:basedOn w:val="Normal"/>
    <w:next w:val="TextBody"/>
    <w:qFormat/>
    <w:pPr>
      <w:spacing w:before="0" w:after="0"/>
      <w:ind w:hanging="0"/>
      <w:jc w:val="center"/>
    </w:pPr>
    <w:rPr>
      <w:b/>
      <w:sz w:val="24"/>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ind w:hanging="0"/>
      <w:jc w:val="left"/>
    </w:pPr>
    <w:rPr>
      <w:sz w:val="16"/>
      <w:szCs w:val="22"/>
      <w:lang w:val="en-US"/>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hanging="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04:00Z</dcterms:created>
  <dc:creator>Миша</dc:creator>
  <dc:description/>
  <cp:keywords/>
  <dc:language>en-US</dc:language>
  <cp:lastModifiedBy>Admin</cp:lastModifiedBy>
  <cp:lastPrinted>2015-09-19T14:06:00Z</cp:lastPrinted>
  <dcterms:modified xsi:type="dcterms:W3CDTF">2015-09-19T16:17:00Z</dcterms:modified>
  <cp:revision>85</cp:revision>
  <dc:subject/>
  <dc:title>_________________________________________________</dc:title>
</cp:coreProperties>
</file>